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ая 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155"/>
        <w:gridCol w:w="3686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18745</wp:posOffset>
                      </wp:positionV>
                      <wp:extent cx="5981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6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                       /Толбин Ю.Н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20015</wp:posOffset>
                      </wp:positionV>
                      <wp:extent cx="180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970" distR="13970" simplePos="0" locked="0" layoutInCell="1" allowOverlap="1" relativeHeight="4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20015</wp:posOffset>
                      </wp:positionV>
                      <wp:extent cx="2019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20015</wp:posOffset>
                      </wp:positionV>
                      <wp:extent cx="5308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          от «       »                           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015</wp:posOffset>
                      </wp:positionV>
                      <wp:extent cx="5753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Бутурлакина Н.Н.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Рассмотр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О учителей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30480" distR="30480" simplePos="0" locked="0" layoutInCell="1" allowOverlap="1" relativeHeight="7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20015</wp:posOffset>
                      </wp:positionV>
                      <wp:extent cx="1695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20015</wp:posOffset>
                      </wp:positionV>
                      <wp:extent cx="45148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      от                       2013г.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3 – А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 система развивающего обучения Л.В.Занк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работ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антаевская Л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-143" w:firstLine="851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Рабочая программа по </w:t>
      </w: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 xml:space="preserve">математике 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для 3 класса разработана на основе Федерального государственного образовательного стандарта начального общего образования (Приказ Министерства образования и науки РФ № 373 от 6.10.2009 г.), примерной программы по учебному предмету « Математика» (Москва « Просвещение» 2011 г.), авторской программы И.И.Аргинская, С.Н. Кормишина ( Программы начального общего образования. Система Л.В.Занкова,2011 г.).</w:t>
      </w:r>
    </w:p>
    <w:p>
      <w:pPr>
        <w:pStyle w:val="Normal"/>
        <w:spacing w:before="0" w:after="0"/>
        <w:ind w:left="-567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математики, являясь частью систе</w:t>
        <w:softHyphen/>
        <w:t>мы развивающего обучения Л.В. Занкова, отражает характерные ее черты, сохраняя при этом свою специфику. Содержание кур</w:t>
        <w:softHyphen/>
        <w:t xml:space="preserve">са направлено на решение </w:t>
      </w:r>
      <w:r>
        <w:rPr>
          <w:rFonts w:cs="Times New Roman" w:ascii="Times New Roman" w:hAnsi="Times New Roman"/>
          <w:b/>
          <w:sz w:val="24"/>
          <w:szCs w:val="24"/>
        </w:rPr>
        <w:t>следующих задач</w:t>
      </w:r>
      <w:r>
        <w:rPr>
          <w:rFonts w:cs="Times New Roman" w:ascii="Times New Roman" w:hAnsi="Times New Roman"/>
          <w:sz w:val="24"/>
          <w:szCs w:val="24"/>
        </w:rPr>
        <w:t>, предусмотренных ФГОС 2009 г. и отражаю</w:t>
        <w:softHyphen/>
        <w:t>щих планируемые результаты обучения ма</w:t>
        <w:softHyphen/>
        <w:t>тематике в начальных классах:</w:t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использовать начальные мате</w:t>
        <w:softHyphen/>
        <w:t>матические знания для описания окружаю</w:t>
        <w:softHyphen/>
        <w:t>щих предметов, процессов, явлений, оценки количественных и пространственных отно</w:t>
        <w:softHyphen/>
        <w:t>шений;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овладения основа</w:t>
        <w:softHyphen/>
        <w:t>ми логического и алгоритмического мышле</w:t>
        <w:softHyphen/>
        <w:t>ния, пространственного воображения и ма</w:t>
        <w:softHyphen/>
        <w:t>тематической речи, приобретения навыков измерения, пересчета, прикидки и оценки, наглядного представления о записи и вы</w:t>
        <w:softHyphen/>
        <w:t>полнении алгоритмов;</w:t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начальный опыт примене</w:t>
        <w:softHyphen/>
        <w:t>ния математических знаний для решения учебно-познавательных и учебно-практиче</w:t>
        <w:softHyphen/>
        <w:t>ских задач;</w:t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выполнять устно и письменно арифметические действия с числами и чис</w:t>
        <w:softHyphen/>
        <w:t>ловыми выражениями, решать текстовые за</w:t>
        <w:softHyphen/>
        <w:t>дачи, действовать в соответствии с алго</w:t>
        <w:softHyphen/>
        <w:t>ритмом и строить простейшие алгоритмы, исследовать, распознавать и изображать гео</w:t>
        <w:softHyphen/>
        <w:t>метрические фигуры, работать с таблицами, схемами и диаграммами, цепочками, сово</w:t>
        <w:softHyphen/>
        <w:t>купностями, представлять и интерпретиро</w:t>
        <w:softHyphen/>
        <w:t>вать данные.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математики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Style16"/>
        <w:numPr>
          <w:ilvl w:val="0"/>
          <w:numId w:val="4"/>
        </w:numPr>
        <w:spacing w:before="0" w:after="0"/>
        <w:ind w:left="-567" w:firstLine="993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математическое развитие младшего школьника – формирование способности к интеллектуальной деятельности  (логического и знаково - 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 фактов, оснований для упорядочения, вариантов и др.)</w:t>
      </w:r>
    </w:p>
    <w:p>
      <w:pPr>
        <w:pStyle w:val="Style16"/>
        <w:numPr>
          <w:ilvl w:val="0"/>
          <w:numId w:val="4"/>
        </w:numPr>
        <w:spacing w:before="0" w:after="0"/>
        <w:ind w:left="-567" w:firstLine="993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начальных математических знаний –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задач;</w:t>
      </w:r>
    </w:p>
    <w:p>
      <w:pPr>
        <w:pStyle w:val="Style16"/>
        <w:numPr>
          <w:ilvl w:val="0"/>
          <w:numId w:val="4"/>
        </w:numPr>
        <w:spacing w:before="0" w:after="0"/>
        <w:ind w:left="-567" w:firstLine="993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интереса к математике; стремления использовать математические знания в повседневной жизни.</w:t>
      </w:r>
    </w:p>
    <w:p>
      <w:pPr>
        <w:pStyle w:val="Normal"/>
        <w:spacing w:before="0" w:after="0"/>
        <w:ind w:left="-426" w:firstLine="71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 названных задач способствует особое структурирование определенного в программе материала.</w:t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математики построен на интегра</w:t>
        <w:softHyphen/>
        <w:t>ции нескольких линий: арифметики, ал</w:t>
        <w:softHyphen/>
        <w:t>гебры, геометрии и истории математики. На уроках ученики раскрывают объективно существующие взаимосвязи, в основе кото</w:t>
        <w:softHyphen/>
        <w:t>рых лежит понятие числа. Пересчитывая количество предметов и обозначая это ко</w:t>
        <w:softHyphen/>
        <w:t>личество цифрами, дети овладевают одним из метапредметных умений - счетом. Числа участвуют в действиях (сложение, вычита</w:t>
        <w:softHyphen/>
        <w:t>ние, умножение, деление); демонстрируют результаты измерений (длины, массы, пло</w:t>
        <w:softHyphen/>
        <w:t>щади, объема, вместимости, времени); выра</w:t>
        <w:softHyphen/>
        <w:t>жают зависимости между величинами в за</w:t>
        <w:softHyphen/>
        <w:t>дачах и т.д. Содержание заданий, а также результаты счета и измерений представля</w:t>
        <w:softHyphen/>
        <w:t>ются в виде таблиц, диаграмм, схем. Числа используются для характеристики и постро</w:t>
        <w:softHyphen/>
        <w:t>ения геометрических фигур, в задачах на вычисление геометрических величин. Числа помогают установить свойства арифмети</w:t>
        <w:softHyphen/>
        <w:t>ческих действий, знакомят с алгебраически</w:t>
        <w:softHyphen/>
        <w:t>ми понятиями: выражение, уравнение, нера</w:t>
        <w:softHyphen/>
        <w:t>венство. Знакомство с историей возникно</w:t>
        <w:softHyphen/>
        <w:t>вения чисел, возможность записывать чис</w:t>
        <w:softHyphen/>
        <w:t>ла, используя современную и исторические системы нумерации, создают представление о математике как науке, расширяющей об</w:t>
        <w:softHyphen/>
        <w:t>щий и математический кругозор ученика, формируют интерес к ней, позволяют стро</w:t>
        <w:softHyphen/>
        <w:t>ить преподавание математики как непре</w:t>
        <w:softHyphen/>
        <w:t>рывный процесс активного познания мира.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</w:rPr>
        <w:t>цели,</w:t>
      </w:r>
      <w:r>
        <w:rPr>
          <w:rFonts w:cs="Times New Roman" w:ascii="Times New Roman" w:hAnsi="Times New Roman"/>
          <w:sz w:val="24"/>
          <w:szCs w:val="24"/>
        </w:rPr>
        <w:t xml:space="preserve"> поставленные пе</w:t>
        <w:softHyphen/>
        <w:t>ред преподаванием математики, достигают</w:t>
        <w:softHyphen/>
        <w:t>ся в ходе осознания связи между необхо</w:t>
        <w:softHyphen/>
        <w:t>димостью описания и объяснения предме</w:t>
        <w:softHyphen/>
        <w:t>тов, процессов, явлений окружающего мира и возможностью это сделать, используя ко</w:t>
        <w:softHyphen/>
        <w:t>личественные и пространственные отноше</w:t>
        <w:softHyphen/>
        <w:t>ния. Сочетание обязательного содержания и сверхсодержания (см. программу курса), а также многоаспектная структура заданий и дифференцированная система помощи создают условия для мотивации продуктив</w:t>
        <w:softHyphen/>
        <w:t>ной познавательной деятельности у всех обучающихся, в том числе и одаренных и тех, кому требуется педагогическая под</w:t>
        <w:softHyphen/>
        <w:t>держка. Содержательную основу для такой деятельности составляют логические задачи, задачи с неоднозначным ответом, с недо</w:t>
        <w:softHyphen/>
        <w:t>стающими или избыточными данными, представление заданий в разных формах (рисунки, схемы, чертежи, таблицы, диа</w:t>
        <w:softHyphen/>
        <w:t>граммы и т.д.), которые способствуют раз</w:t>
        <w:softHyphen/>
        <w:t>витию критичности мышления, интереса к умственному труду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6"/>
        <w:spacing w:before="0" w:after="0"/>
        <w:ind w:left="12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одержанием программы по математике в начальной школе является понятие натурального числа и действий с этими числами.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первоначального знакомства с действиями сложения и вычитания явля</w:t>
        <w:softHyphen/>
        <w:t>ется работа с группами предметов (мно</w:t>
        <w:softHyphen/>
        <w:t>жествами). Сложение рассматривается как объединение двух (или нескольких) групп в одну, вычитание - как разбиение группы на две. Такой подход позволяет, с одной стороны, построить познавательную дея</w:t>
        <w:softHyphen/>
        <w:t>тельность детей на наиболее продуктивных для данной возрастной группы наглядно-действенном и наглядно-образном уровнях мышления, а с другой стороны, с первых шагов знакомства с действиями сложения и вычитания установить связь между ними. В процессе выполнения операций над груп</w:t>
        <w:softHyphen/>
        <w:t>пами предметов вводятся соответствующие символика и терминология.</w:t>
      </w:r>
    </w:p>
    <w:p>
      <w:pPr>
        <w:pStyle w:val="Normal"/>
        <w:spacing w:before="0" w:after="0"/>
        <w:ind w:left="-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сложение рассматривается как действие, позволяющее увеличить число на несколько единиц, вычитание - как действие, позволяющее уменьшить число на несколько единиц, а также как действие, устанавливающее количественную разницу между двумя числами, т.е. отвечающее на вопрос, на сколько одно число больше (меньше) другого.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и аспектами при изучении ариф</w:t>
        <w:softHyphen/>
        <w:t>метических действий являются знакомство с составом чисел первых двух десятков и со</w:t>
        <w:softHyphen/>
        <w:t>ставление таблицы сложения и таб</w:t>
        <w:softHyphen/>
        <w:t>лицы умножения.</w:t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табличное сложение и вычитание строится на выделении и осознании основных положений, лежащих в фундамен</w:t>
        <w:softHyphen/>
        <w:t>те алгоритма их выполнения: поразрядности выполнения каждой из этих операций и ис</w:t>
        <w:softHyphen/>
        <w:t>пользования таблицы сложения для вычис</w:t>
        <w:softHyphen/>
        <w:t xml:space="preserve">лений в каждом разряде. 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рассматривается как дейст</w:t>
        <w:softHyphen/>
        <w:t>вие, заменяющее сложение в случаях равен</w:t>
        <w:softHyphen/>
        <w:t>ства слагаемых, а деление - как действие, обратное умножению, с помощью которого по значению произведения и одному мно</w:t>
        <w:softHyphen/>
        <w:t>жителю можно узнать другой множитель. Затем умножение и деление представляют</w:t>
        <w:softHyphen/>
        <w:t>ся и как действия, позволяющие увеличить или уменьшить число в несколько раз, а де</w:t>
        <w:softHyphen/>
        <w:t>ление - как действие, с помощью которого можно узнать, во сколько раз одно число больше (меньше) другого. В связи с ре</w:t>
        <w:softHyphen/>
        <w:t>шением задач рассматриваются также слу</w:t>
        <w:softHyphen/>
        <w:t>чаи, приводящие к делению на равные части и к делению по содержанию.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математики изучаются основные свойства арифметических действий и их приложения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стительное свойство сложения и умножения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тельное свойство сложения и ум</w:t>
        <w:softHyphen/>
        <w:t>ножения: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тих свойств и их след</w:t>
        <w:softHyphen/>
        <w:t>ствий позволяет составлять алгоритмы ум</w:t>
        <w:softHyphen/>
        <w:t>ножения и деления многозначных чисел на однозначное число и формировать навыки рациональных вычислений.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онятиями равенства, не</w:t>
        <w:softHyphen/>
        <w:t>равенства, выражения и активная работа с ними позволяют расширить объем этих понятий в последующих классах. Рас</w:t>
        <w:softHyphen/>
        <w:t xml:space="preserve">смотрение ситуаций, в которых неизвестен один из компонентов арифметического действия, приводит к появлению равенств с неизвестным числом - уравнений. 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задачи являются важным разделом в преподавании математики. Уме</w:t>
        <w:softHyphen/>
        <w:t>ние решать их базируется на основе анали</w:t>
        <w:softHyphen/>
        <w:t>за той ситуации, которая отражена в данной конкретной задаче, и перевода ее на язык математических отношений.</w:t>
      </w:r>
    </w:p>
    <w:p>
      <w:pPr>
        <w:pStyle w:val="Normal"/>
        <w:spacing w:before="0" w:after="0"/>
        <w:ind w:left="-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истинного умения решать задачи ученики прежде всего долж</w:t>
        <w:softHyphen/>
        <w:t>ны научиться исследовать текст, находить в нем нужную информацию, определять, яв</w:t>
        <w:softHyphen/>
        <w:t>ляется ли предложенный текст задачей, при этом выделяя в нем основные признаки этого вида заданий и его составные элемен</w:t>
        <w:softHyphen/>
        <w:t>ты и устанавливая между ними связи, опре</w:t>
        <w:softHyphen/>
        <w:t>делять количество действий, необходимое для получения ответа на вопрос задачи, вы</w:t>
        <w:softHyphen/>
        <w:t>бирать действия и их порядок, обосновав свой выбор.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учения в начальной школе уче</w:t>
        <w:softHyphen/>
        <w:t>никам предстоит решать задачи, содержа</w:t>
        <w:softHyphen/>
        <w:t>щие отношения «больше на (в) ...», «меньше на (в) ...»; задачи, содержащие зависимости, характеризующие процессы: движения (ско</w:t>
        <w:softHyphen/>
        <w:t>рость, время, расстояние), работы (произво</w:t>
        <w:softHyphen/>
        <w:t>дительность труда, время, объем работы); задачи на расчет стоимости (цена, количест</w:t>
        <w:softHyphen/>
        <w:t>во, стоимость), задачи на нахождение перио</w:t>
        <w:softHyphen/>
        <w:t>дов времени (начало, конец, продолжитель</w:t>
        <w:softHyphen/>
        <w:t>ность события); а также задачи на нахожде</w:t>
        <w:softHyphen/>
        <w:t>ние части целого и целого по его доле.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их задач объединяет содержа</w:t>
        <w:softHyphen/>
        <w:t>ние курса математики с содержанием других предметов, построенных на текстовой осно</w:t>
        <w:softHyphen/>
        <w:t>ве, и особенно с курсами русского языка, литературного чтения и окружающего мира. Глубокая работа с каждым словом в тексте задачи является косвенным фактором, спо</w:t>
        <w:softHyphen/>
        <w:t>собствующим формированию и другого метапредметного умения - «вчитывания» в формулировки заданий и их понимания.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место в программе по ма</w:t>
        <w:softHyphen/>
        <w:t>тематике для начальной школы занимает геометрический материал, что объясняет</w:t>
        <w:softHyphen/>
        <w:t>ся двумя основными причинами. Во-пер</w:t>
        <w:softHyphen/>
        <w:t>вых, работа с геометрическими объектами, за которыми стоят реальные объекты при</w:t>
        <w:softHyphen/>
        <w:t>роды и сделанные человеком, позволяет, опираясь на актуальные для младшего школьника наглядно-действенный и нагляд</w:t>
        <w:softHyphen/>
        <w:t>но-образный уровни познавательной дея</w:t>
        <w:softHyphen/>
        <w:t>тельности, подниматься на абстрактный словесно-логический уровень; во-вторых, способствует более эффективной подготов</w:t>
        <w:softHyphen/>
        <w:t>ке учеников к изучению систематического курса геометрии.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метрических фигур начина</w:t>
        <w:softHyphen/>
        <w:t>ется со знакомства с точкой и линией и рассмотрения их взаимного расположе</w:t>
        <w:softHyphen/>
        <w:t>ния. Сравнение разных видов линий приво</w:t>
        <w:softHyphen/>
        <w:t>дит к появлению различных многоугольни</w:t>
        <w:softHyphen/>
        <w:t>ков, а затем - к знакомству с простран</w:t>
        <w:softHyphen/>
        <w:t>ственными фигурами. Геометрические ве</w:t>
        <w:softHyphen/>
        <w:t>личины (длина, площадь, объем) изучаются на основе единого алгоритма, базирующего</w:t>
        <w:softHyphen/>
        <w:t>ся на сравнении объектов и применении различных мерок. Умение строить различ</w:t>
        <w:softHyphen/>
        <w:t>ные геометрические фигуры и развертки пространственных фигур, находить площади и объемы этих фигур необходимо при вы</w:t>
        <w:softHyphen/>
        <w:t>полнении различных поделок на уроках технологии, а также в жизни.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оиску, пониманию, интер</w:t>
        <w:softHyphen/>
        <w:t>претации, представлению информации на</w:t>
        <w:softHyphen/>
        <w:t>чинается с 1 класса. На изучаемом мате</w:t>
        <w:softHyphen/>
        <w:t>матическом материале ученики устанавли</w:t>
        <w:softHyphen/>
        <w:t>вают истинность или ложность утвержде</w:t>
        <w:softHyphen/>
        <w:t>ний. На простейших примерах учатся читать и дополнять таблицы, и диаграммы, кодиро</w:t>
        <w:softHyphen/>
        <w:t>вать информацию в знаково-символической форме, составлять краткие записи задач в виде графических и знаковых схем. Учени</w:t>
        <w:softHyphen/>
        <w:t>ки получают возможность научиться поиску способа решения задачи с помощью логи</w:t>
        <w:softHyphen/>
        <w:t>ческих рассуждений, оформляя их в виде схемы. Диаграммы и схемы усложняются в последующих классах в двух направле</w:t>
        <w:softHyphen/>
        <w:t>ниях: во-первых, увеличивается количество символов в схемах, во-вторых, они приобре</w:t>
        <w:softHyphen/>
        <w:t>тают все более абстрактную форму (в соот</w:t>
        <w:softHyphen/>
        <w:t>ветствии с уровнем развития абстрактного мышления учащихся). В первом классе уче</w:t>
        <w:softHyphen/>
        <w:t>никам диаграммы предлагаются только для чтения, в дальнейшем детям предлагается дополнить диаграммы своими данными или подписями. Таблицы применяются в самых разных ситуациях: в качестве краткой запи</w:t>
        <w:softHyphen/>
        <w:t>си условия задач, в качестве формы записи решения задач, как источник информации об изменении компонентов действия и для представления данных, собранных в резуль</w:t>
        <w:softHyphen/>
        <w:t>тате несложных исследований.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линия работы поддерживается про</w:t>
        <w:softHyphen/>
        <w:t>граммами и учебниками всех учебных пред</w:t>
        <w:softHyphen/>
        <w:t>метов.</w:t>
      </w:r>
    </w:p>
    <w:p>
      <w:pPr>
        <w:pStyle w:val="Normal"/>
        <w:spacing w:before="0" w:after="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держание курса матема</w:t>
        <w:softHyphen/>
        <w:t>тики построено с учетом межпредметной, внутрипредметной и надпредметной интегра</w:t>
        <w:softHyphen/>
        <w:t>ции, что создает условия для организации учебно-исследовательской деятельности ре</w:t>
        <w:softHyphen/>
        <w:t>бенка и способствует его личностному раз</w:t>
        <w:softHyphen/>
        <w:t>вит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center"/>
        <w:rPr/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3.Место учебного предмета «Математика» в учебном плане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567" w:right="-284" w:firstLine="851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Согласно  базисному учебному (образовательному) плану общеобразовательных учреждений РФ на изучение предмета «Математика» в 3 классе выделяется  136 часов (4 часа в неделю; 34 учебные недели), из них неурочные формы деятельности составляют 20 часов.</w:t>
      </w:r>
    </w:p>
    <w:p>
      <w:pPr>
        <w:pStyle w:val="Normal"/>
        <w:autoSpaceDE w:val="false"/>
        <w:spacing w:before="0" w:after="0"/>
        <w:ind w:left="-567" w:firstLine="567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-567" w:firstLine="567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567" w:firstLine="567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contextualSpacing/>
        <w:jc w:val="center"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Ценностные ориентиры содержания учебного предмета</w:t>
      </w:r>
    </w:p>
    <w:p>
      <w:pPr>
        <w:pStyle w:val="Style16"/>
        <w:autoSpaceDE w:val="false"/>
        <w:spacing w:before="0" w:after="0"/>
        <w:ind w:left="1211" w:hanging="0"/>
        <w:contextualSpacing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</w:r>
    </w:p>
    <w:p>
      <w:pPr>
        <w:pStyle w:val="Style16"/>
        <w:autoSpaceDE w:val="false"/>
        <w:spacing w:before="0" w:after="0"/>
        <w:ind w:left="-567" w:firstLine="851"/>
        <w:contextualSpacing/>
        <w:rPr>
          <w:rFonts w:ascii="Times New Roman" w:hAnsi="Times New Roman" w:eastAsia="TimesNewRomanPSMT;MS Mincho" w:cs="TimesNewRomanPSMT;MS Mincho"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>В основе учебно – воспитательного процесса лежат следующие ценности математики: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-567" w:firstLine="851"/>
        <w:contextualSpacing/>
        <w:rPr>
          <w:rFonts w:ascii="Times New Roman" w:hAnsi="Times New Roman" w:eastAsia="TimesNewRomanPSMT;MS Mincho" w:cs="TimesNewRomanPSMT;MS Mincho"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>понимание математических отношений является средством познания закономерностей существования окружающего мира, процессов и явлений, происходящих и в обществе ( хронология событий, протяженность во времени, образование целого из частей, изменение формы, размера и т.д.)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-567" w:firstLine="851"/>
        <w:contextualSpacing/>
        <w:rPr>
          <w:rFonts w:ascii="Times New Roman" w:hAnsi="Times New Roman" w:eastAsia="TimesNewRomanPSMT;MS Mincho" w:cs="TimesNewRomanPSMT;MS Mincho"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 памятники архитектуры, сокровища искусства и культуры, объекты природы);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-567" w:firstLine="851"/>
        <w:contextualSpacing/>
        <w:rPr>
          <w:rFonts w:ascii="Times New Roman" w:hAnsi="Times New Roman" w:eastAsia="TimesNewRomanPSMT;MS Mincho" w:cs="TimesNewRomanPSMT;MS Mincho"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Style16"/>
        <w:autoSpaceDE w:val="false"/>
        <w:spacing w:before="0" w:after="0"/>
        <w:ind w:left="1211" w:hanging="0"/>
        <w:contextualSpacing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</w:r>
    </w:p>
    <w:p>
      <w:pPr>
        <w:pStyle w:val="Style16"/>
        <w:autoSpaceDE w:val="false"/>
        <w:spacing w:before="0" w:after="0"/>
        <w:ind w:left="1211" w:hanging="0"/>
        <w:contextualSpacing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contextualSpacing/>
        <w:jc w:val="center"/>
        <w:rPr/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 « Математика»</w:t>
      </w:r>
    </w:p>
    <w:p>
      <w:pPr>
        <w:pStyle w:val="Style16"/>
        <w:autoSpaceDE w:val="false"/>
        <w:spacing w:before="0" w:after="0"/>
        <w:ind w:left="1211" w:hanging="0"/>
        <w:contextualSpacing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-567" w:firstLine="851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autoSpaceDE w:val="false"/>
        <w:spacing w:before="0" w:after="0"/>
        <w:ind w:left="-567" w:firstLine="851"/>
        <w:jc w:val="both"/>
        <w:rPr/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 xml:space="preserve">Личностными 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>результатами обучающихся являются: 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а); способность характеризовать собственные знания по предмету, формулировать вопросы, устанавливать, какие из предложенных математических задач быть им успешно решены; познавательный интерес к математической науке.</w:t>
      </w:r>
    </w:p>
    <w:p>
      <w:pPr>
        <w:pStyle w:val="Normal"/>
        <w:autoSpaceDE w:val="false"/>
        <w:spacing w:before="0" w:after="0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 xml:space="preserve">Метапредметными 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>результатами обучающихся являются</w:t>
      </w: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 xml:space="preserve">: 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>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 умение моделировать – решать учебные задачи с помощью знаков, планировать, контролировать  и корректировать ход решения учебной задачи.</w:t>
      </w:r>
    </w:p>
    <w:p>
      <w:pPr>
        <w:pStyle w:val="Normal"/>
        <w:autoSpaceDE w:val="false"/>
        <w:spacing w:before="0" w:after="0"/>
        <w:ind w:left="-567" w:firstLine="851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>Предметными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 результатами обучающихся являются: освоенные знания о числах и величи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собы нахождения величин, приемы решения задач; умения использовать знаково – символические средства, в том числе модели и схемы, таблицы, диаграммы для решения математических задач.</w:t>
      </w:r>
    </w:p>
    <w:p>
      <w:pPr>
        <w:pStyle w:val="Normal"/>
        <w:autoSpaceDE w:val="false"/>
        <w:ind w:left="-567" w:firstLine="851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ind w:left="-567" w:firstLine="851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>6. Содержание учебного предмет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3 класс (136 часов)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Числа и величины (</w:t>
      </w: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>30 часов)</w:t>
      </w: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ый луч Понятие о координатном луче. Единичный отрезок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положения натурального числа на числовом луче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точек числового луча, соответствующих данным натуральным числам, и обратная операция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яды и классы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е изучения устной и письменной нумерации трехзначных чисел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новой единицы счета  тысячи. Разные способы образования этой единицы счета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 тысячами в пределах единиц тысяч. Чтение и запись получившихся чисел. Раз ряд тысяч и его место в записи чисел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ая и письменная нумерация в пределах разряда единиц тысяч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следующих единиц счета десятка тысяч и сотни тысяч. Счет этими единицами. Запись получившихся чисел. Разряды десятков тысяч и сотен тысяч, их место в записи числа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яды и классы. Класс единиц и класс тысяч. Таблица разрядов и классов. Представление изученных чисел в виде суммы разрядных слагаемых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и письменная нумерация в пределах двух первых классов. Общий принцип образования количественных числительных в пределах изученных чисел. Сравнение и упорядочивание чисел классов тысяч и единиц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мская письменная нумерация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ие изучения римской письменной нумерации. Знакомство с цифрами L, C, D, M. Запись чисел с помощью всех изученных знаков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римской и современной письменных нумераций (продолжение)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обные числа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ситуаций, приводящих к появлению дробных чисел, дроби вокруг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дроби как части целого. Запись дробных чисел. Числитель и знаменатель дроби, их математический смысл с точки зрения рассматриваемой интерпретации дробных чисел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дробей с одинаковыми знаменателями и разными числителями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ие дробных чисел на числовом луче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части от числа и восстановление числа по его доле. </w:t>
      </w:r>
    </w:p>
    <w:p>
      <w:pPr>
        <w:pStyle w:val="Normal"/>
        <w:autoSpaceDE w:val="false"/>
        <w:spacing w:before="0" w:after="0"/>
        <w:ind w:firstLine="14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личины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движения. Единицы измерения скорости: см/мин, км/ч, м/мин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измерения массы: грамм (г), центнер (ц), тонна (т). Соотношения между единицами измерения массы: 1 кг = 1000 г, 1 ц =100 кг, 1 т = 10 ц = 1000 кг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и упорядочивание однородных величин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142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Арифметические действия (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>50 часов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жение и вычитание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и вычитание в пределах изученных чисел. Связь выполнения этих действий с таблицей сложения и разрядным составом чисел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ножение и деление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ное сравнение чисел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ительное свойство умножения относительно сложения. Его формулировка и запись в общем виде (буквенная запись)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суммы на число (рассмотрение случая, когда каждое слагаемое делится без остатка на делитель)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войств арифметических действий для рационализации вычислений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табличное умножение и деление на однозначное число в пределах изученных чисел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таблицы умножения при выполнении внетабличного умножения и деления на однозначное число. Роль разрядного состава многозначного множителя и делимого при выполнении этих действий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четных и нечетных числах с точки зрения деления. Признаки четных и нечетных чисел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с остатком. Расположение в натуральном ряду чисел, делящихся на данное число без остатка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остатков, которые могут получаться при делении на данное число. Наименьший и наибольший из возможных остатков. Расположение в натуральном ряду чисел, дающих при делении на данное число одинаковые остатки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делимого, делителя, значения неполного частного и остатка между собой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делимого по делителю, значению неполного частного и остатку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способы внетабличного деления на однозначное число: разбиением делимого на удобные слагаемые и на основе  деления с остатком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нетабличного умножения и деления в строку и в столбик. Знаки умножения и деления, используемые при выполнении этих действий в столбик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числа знаков в значении частного до выполнения операции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значений сложных выражений со скобками и без скобок, содержащих 3-5 действий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неизвестных компонентов действия в неравенствах с помощью решения соответствующих уравнений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неизвестных компонентов действия в уравнениях на основе использования свойств равенств и взаимосвязи между компонентами действия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я с одной переменной. Определение значений выражений при заданных значениях переменной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математических выражений с помощью словосочетания «для того, что бы … , надо …». </w:t>
      </w:r>
    </w:p>
    <w:p>
      <w:pPr>
        <w:pStyle w:val="Normal"/>
        <w:autoSpaceDE w:val="false"/>
        <w:spacing w:before="0" w:after="0"/>
        <w:ind w:left="-567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-567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выми задачами</w:t>
      </w:r>
    </w:p>
    <w:p>
      <w:pPr>
        <w:pStyle w:val="Normal"/>
        <w:autoSpaceDE w:val="false"/>
        <w:spacing w:before="0" w:after="0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течение учебного года)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, чертеж, схема и рисунок как формы краткой записи задачи. Выбор формы краткой записи в зависимости от особенностей задачи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ные задачи (продолжение). Установление числа обратных задач к данной. Составление всех возможных обратных задач к данной, их решение или определение  причины невозможности выполнить решение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с недостающими данными. Различные способы их преобразования в задачи с полным набором данных (дополнение условия задачи недостающими данными, изменение вопроса в соответствии с имеющимися данными, комбинация этих способов)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с избыточными данными. Различные способы их преобразования в задачи с необходимым и достаточным количеством данных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и решение задач, близких по сюжету, но различных по математическому содержанию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щение и усложнение исходной задачи. Установление связей между решениями таких задач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решение задач, содержащих зависимости, характеризующие процессы движения одного тела (скорость, время, расстояние), работы (производительность труда, время, объем работы)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решения задачи сложным выражением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на нахождение части от целого и целого по значению его доли. </w:t>
      </w:r>
    </w:p>
    <w:p>
      <w:pPr>
        <w:pStyle w:val="Style17"/>
        <w:spacing w:lineRule="auto" w:line="276"/>
        <w:ind w:left="-567" w:right="9" w:firstLine="576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/>
          <w:b/>
          <w:sz w:val="24"/>
          <w:szCs w:val="24"/>
          <w:lang w:bidi="he-IL"/>
        </w:rPr>
      </w:r>
    </w:p>
    <w:p>
      <w:pPr>
        <w:pStyle w:val="Style17"/>
        <w:spacing w:lineRule="auto" w:line="276"/>
        <w:ind w:left="-567" w:right="9" w:firstLine="576"/>
        <w:jc w:val="both"/>
        <w:rPr>
          <w:b/>
          <w:b/>
          <w:lang w:bidi="he-IL"/>
        </w:rPr>
      </w:pPr>
      <w:r>
        <w:rPr>
          <w:b/>
          <w:lang w:bidi="he-IL"/>
        </w:rPr>
        <w:t>Пространственные отношения.</w:t>
      </w:r>
    </w:p>
    <w:p>
      <w:pPr>
        <w:pStyle w:val="Style17"/>
        <w:spacing w:lineRule="auto" w:line="276"/>
        <w:ind w:left="-567" w:right="9" w:firstLine="576"/>
        <w:jc w:val="both"/>
        <w:rPr>
          <w:lang w:bidi="he-IL"/>
        </w:rPr>
      </w:pPr>
      <w:r>
        <w:rPr>
          <w:b/>
          <w:lang w:bidi="he-IL"/>
        </w:rPr>
        <w:t>Геометрические фигуры</w:t>
      </w:r>
      <w:r>
        <w:rPr>
          <w:lang w:bidi="he-IL"/>
        </w:rPr>
        <w:t xml:space="preserve"> (16часов)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кружностью. Центр окружности. Свойство точек окружности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ус окружности. Свойство радиусов окружности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окружностей с помощью циркуля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ое расположение точек плоскости и окружности (на окружности, вне окружности)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ность и круг, связь между ними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штаб и разные варианты его обозначения. Выбор масштаба для изображения данного объекта. Определение масштаба, в котором изображен объект. Определение истинных размеров объекта по его изображению и данному масштабу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ие знакомства с пространственными телами: шаром, цилиндром, конусом, призмой и пирамидой. Установление сходства и различий между ними как внутри каждого вида, так и между видами этих тел. Частный случай четырехугольной призмы - прямоугольный параллелепипед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различными способами изображения пространственных тел н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скости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Геометрические величины </w:t>
      </w:r>
      <w:r>
        <w:rPr>
          <w:rFonts w:cs="Times New Roman" w:ascii="Times New Roman" w:hAnsi="Times New Roman"/>
          <w:sz w:val="24"/>
          <w:szCs w:val="24"/>
          <w:lang w:bidi="he-IL"/>
        </w:rPr>
        <w:t>(30 часов)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углов без измерений (на глаз, наложением)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углов с помощью произвольно выбранных мерок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бщепринятой единицей измерения углов  градусом и его обозначением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 как инструмент для измерения величины углов, его использование для измерений и построения углов заданной величины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длины - километр (км). Соотношения между единицам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ы: 1м = 1000мм, 1км = 1000м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лощади. Сравнение площадей способами, не связанными с измерениями (на глаз, наложением)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роизвольных мерок и измерение площадей с их помощью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етка как прибор для измерения площадей. Использование палетки с произвольной сеткой.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накомство с общепринятыми единицами измерения площади: квадратным миллиметром (мм2), квадратным сантиметром (см2), квадратным дециметром (дм2), квадратным метром (м2), квадратным километром (км2); их связь с мерами длины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: 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0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1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100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площади прямоугольника (знакомство с формулой S=а·b) различными способами: разбиением на квадраты, с помощью палетки, по значениям длины и ширины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е площади фигуры различными способами: разбиением на прямоугольники, дополнением до прямоугольника, с помощью перестроения частей фигуры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567" w:firstLine="851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Работа с информацией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 xml:space="preserve"> (10 часов)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Чтение готовых таблиц. Использование данных таблицы для составления чисел (таблица разрядов и классов), выполнения действий, формулирования выводов. 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закономерности по данным таблицы, заполнение таблицы в соответствии с закономерностью (деление с остатком). 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шение логических задач с помощью составления и заполнения таблицы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есение данных таблицы и столбчатой диаграммы. Определение цены деления шкалы столбчатой диаграммы на основе данных задачи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ение столбчатой и линейной диаграмм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текстовых задач с использованием данных столбчатой и линейной диаграмм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готовой круговой диаграммы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, дополнение, проверка готовых простых алгоритмов. Составление простых алгоритмов по схеме (деление с остатком, деление многозначного числа на однозначное и др.)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математических выражений с помощью логических связок и слов («и», «или», «не», «если … , то …», «верно/неверно, что …», «каждый», «все», «некоторые»)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567" w:firstLine="851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567" w:firstLine="851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567" w:firstLine="851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567" w:firstLine="851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567" w:firstLine="851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567" w:firstLine="851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142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2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42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Учебно –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лощадь и ее измерен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6 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Деление с остатк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2 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Сложение и вычитание трехзначных чисе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4 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Сравнение и измерение уг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0 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Внетабличное умножение и д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8 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Числовой (координатный) лу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2 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Масштаб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Дробные чис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6 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Разряды и классы. Класс единиц и класс тыся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8 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овторение изученного за год по тем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нетабличное умножение и деление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Дробные числа. Масштаб», «Разряды и классы. Класс единиц и класс тысяч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  <w:t>136 ч</w:t>
            </w:r>
          </w:p>
        </w:tc>
      </w:tr>
    </w:tbl>
    <w:p>
      <w:pPr>
        <w:pStyle w:val="Normal"/>
        <w:autoSpaceDE w:val="false"/>
        <w:ind w:firstLine="142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142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142"/>
        <w:jc w:val="center"/>
        <w:rPr/>
      </w:pPr>
      <w:r>
        <w:rPr/>
        <w:t>Неурочные формы деятельности по предмету «Математика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4"/>
        <w:gridCol w:w="914"/>
        <w:gridCol w:w="905"/>
        <w:gridCol w:w="4373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урок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Форма неурочной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Планир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  <w:t>Фактич.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8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8.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адратный сантимет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02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02.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илограмм, тонна, центне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Экскур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1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с недостающими да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3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ружность и кр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5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ение уг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7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ерение угла с помощью мер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мские цифры C и 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8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дусная мера измерения уг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3.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ющий урок по материалу I полугод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Семина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1.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шение простейших неравенств с одни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известны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Конферен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03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ображение объемных тел на плоск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7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ительность 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4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ть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7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ный луч. Обобщение материал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ой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Конферен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04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шт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2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Масштаб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0.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5.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ранее изучен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Семина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2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: «Внетабличное умножение и делени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Конферен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6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: « Дробные числа. Масшта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Семина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27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: «Разряды и классы. Класс единиц и класс тысяч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 xml:space="preserve">Проект </w:t>
            </w:r>
          </w:p>
        </w:tc>
      </w:tr>
    </w:tbl>
    <w:p>
      <w:pPr>
        <w:pStyle w:val="Normal"/>
        <w:autoSpaceDE w:val="false"/>
        <w:ind w:firstLine="142"/>
        <w:jc w:val="center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. Тематическое планирование с определением основных видов учебной деятельности обучающихся</w:t>
      </w:r>
    </w:p>
    <w:tbl>
      <w:tblPr>
        <w:tblW w:w="155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48"/>
        <w:gridCol w:w="684"/>
        <w:gridCol w:w="742"/>
        <w:gridCol w:w="79"/>
        <w:gridCol w:w="1907"/>
        <w:gridCol w:w="3267"/>
        <w:gridCol w:w="22"/>
        <w:gridCol w:w="2022"/>
        <w:gridCol w:w="1499"/>
        <w:gridCol w:w="227"/>
        <w:gridCol w:w="1818"/>
        <w:gridCol w:w="1091"/>
      </w:tblGrid>
      <w:tr>
        <w:trPr>
          <w:trHeight w:val="142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виды деятель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скобках номера заданий учебника )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предметные результат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учеб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РТ</w:t>
            </w:r>
          </w:p>
        </w:tc>
      </w:tr>
      <w:tr>
        <w:trPr>
          <w:trHeight w:val="142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Тема 1. Площадь и ее измерение (16 ч)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Учебник. Часть № 1.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Рабочая тетрадь № 1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ческие величин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бота с рисунками с опорой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еся знания о величинах (длине, периметре) и их измерении. Сравнение разных значений слова «площадь». Выявление существенных свойств понятия «площад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) Преобразование данной 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изменения вопроса. Соотнесение текста задачи с ее краткой записью. Решение составной задачи по сх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Сравнение выражений по разным признакам и на этой основе формулирование вывода о равенстве или неравенстве выражений. Проведение простейших дедуктивных рассуждени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ся с понятием «площадь».  Иметь представление о площади фиг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уализировать знания  о порядке действий в выражениях, о равенствах и неравенствах.  Провер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ьность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ных заданий с помощью вычислени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интереса к различным видам учебной деятельности, включая элементы предметно – исследовательской деятельност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умения осуществлять пошаговый контроль под руководством учителя в доступных видах учебно - познавательной деятельност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3–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 №1-2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ческие величин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.0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рав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ощад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игу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) Упорядочивание множества фигур по новому признаку – площади. Анализ учебной ситуации и формулирование вывода о способах сравнения фигур по 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5) Непосредственное сравнение площади фигур налож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6) Актуализация знаний о нумерации чисел в пределах 1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7) Конструирование и преобразование уравнений по заданным признакам.  Нахождение разных способов выполнения задан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ивать площади фигур визуально и наложением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различным видам учебной деятельности, включая элементы предметно – исследовательской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выполнять действия в устной форме, осуществлять поиск нужной информации, используя материал учебника и сведения, полученные от взрослых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–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№3-4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ческие величин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.0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змер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ощади фиг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8) Анализ предложенной учебной ситуации. Сравнение мерок раз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ы для измерения площа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формулирование вывода об удобстве их ис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9) Измерение площади квадра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прямоугольника с помощью предложенных мерок. Определение наиболее удобной мерки (квадратной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0) Сравнение текстов задач и формулирование вывода о способах их решения на основе сравнения. Преобразование задач. Прогноз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1) Классификация математических объектов (чисел) по разным основаниям.  Преобразование чисел и формулирование вывода об изменении разрядных един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2) Установление соотношений между различными единицами измерения длины.  Перевод одних единиц измерения длины в другие. Конструирование математических объектов по заданным свойствам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ть предст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пособе опосредов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площади фигур.  Находить наиболее удобные мерки для измерения площади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роли математических действий в жизни чело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свои действия в соответствии с учебными и задачами и инструкцией учител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–9</w:t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>Т.№5,9</w:t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ческие величин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0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рав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ощад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игу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3) Соотнесение данных в зада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ов решения с объективно верными. Выявление причин ошибок  в вычислениях (использование правил о порядке выполнения арифметических действ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4) Решение и преобразование задачи с помощью изменения вопро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5) Сравнение площадей прямоугольников.  Поиск новых способов действия в незнакомой ситуации (использование эвристики). Определение площади фигур с помощью квадратных мер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6) Решение задачи путем построения цепочки рассуждений (если…то). Поиск разных способов решения (вариативность мышле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7) Решение и сравнение задач на основе выделения существенных признаков понятия «обратные задачи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ять площади фигур  с помощью квадратных мерок в случае, когда площадь равна целому чис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к.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й позиции школьника на уровне положительного отношения к урокам математ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делять в явлениях существенные и несущественные, необходимые и достаточные признаки, договариваться, приходить к общему решению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–11</w:t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>Т.№7-8</w:t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ческие величин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мерение площади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вадра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) Составление нового вариа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умножения с первым множителем, равным 9. Повторение всех случаев умножения однозначных чисел. Анализ записанных произведений и формулирование вывода о математических закономер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) Анализ математических объектов (равенств) с целью получения новых знаний о них. Запись чисел в виде суммы разрядных слагае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) Измерение площади фигур с помощью мерки – квадрата.  Проведение опосредованного сравнения фигур по площад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) Соотнесение текста задачи с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й записью (т.е. словес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наково-графической моделей задачи). Восстановление задачи по ее краткой записи. Сравнение условий задач, установление сходства и различия и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) Сравнение равенств. Преобразование неверных равенств в верные путем постановки скобо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ять изучен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уральные числа в виде суммы разрядных слагаем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ходить значения сложных выражений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причин успеха в учеб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 сотрудничестве с учителем проводить классификацию изучаемых объек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–13</w:t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>Т.№10-11</w:t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ческие величин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наком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 палеткой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3) Решение уравнений. Преобразование уравнений по заданным свойств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4) Решение практической задачи на стоимость. Нахождение разных способов решения (вариативность мышле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5) Нахождение значений выражений, сравнение их. Синтез (конструирование) нового сложного математического объекта из нескольких прост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6) Работа по заданному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ближенного вычисления площади фигуры с помощью палетки.  Измерение площади плоских фигур  с помощью пале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7) Сравнение условий задач. Формулирование вывода о взаимосвязи задач (взаимообратные задач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алгоритмом приближенного вычисления площади фигуры с помощью палетки. Находить площади плоских фигур с помощью палет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характер связи между задачами. Реш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в два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ключающие простые задачи на увеличение чи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есколько раз и на нахождение неизв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агаем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уравнения на нахождение неизв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нента действия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риентации на понимание предложений и оценок  учителя и одноклассни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итывать выделенные учителем ориентиры действия в учебном материале, допускать существование различных точек зр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–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>Т.№12,14,51</w:t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iCs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ческие величин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змер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ощ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28) Составление страницы-справочника. Запись произведений с первым множителем 8. Наблюдение за изменением математических объект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целью установления закономерности. Формулирование на этой основе выв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9) Сравнение уравнений и построение гипотез. Проверка сделанных выводов. Преобразование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0) Измерение площади прямоугольника с помощью мерок разной величины. Установление обратно пропорциональной зависимости между величиной мерки и количеством мерок, которые умещаются на фигуре одной и той же 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2) Сравнение мерок разной величины для измерения площади прямоугольника с целью нахождения наиболее удоб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3) Составление выражений по заданным свойствам.  Проведение дедуктивных рассуждений.  На основе сравнения выражений и знания общих правил порядка действий нахождение способа записи конкретного числового выражен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тить прямоугольни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заданным значениям длин сторон с помощью линейк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площадь прямоугольника мерками разной величины.  Устанавливать зависимость между величиной мерки и количеством мерок при измерении одной и той же 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вывод о зависимости значения произведений от изме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жителей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й позиции школьника на уровне положительного отношения к урокам математ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чебную задачу и следовать инструкции учи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–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>Т.№33-35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ческие величин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ум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ре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1) Сравнение условий задач. Составление обрат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4) Работа со страницей-справочником. Составление математических объектов (произведений) по заданным свойствам. Анализ этих объектов с целью получения новых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н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5) Решение комбинатор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ом перебора. Упорядоч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хзначных чисел по возраста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6) Нахождение значения сложного выражения.  Преобразование выражений по заданным свойств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7) Анализ данных таблицы. Составление трехзначных чисел на основе анализа. Запись чисел в виде суммы разрядных слагаем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8) Определение количества единиц, десятков, сотен в трехзначных числах. Анализ схемы. Составление тре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9) Неявное сравнение составленной и данной кратких записей задачи. Самооценка. Решение составной задач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Знать десятичный состав трехзначных чисел, составлять трехзначные числа из сотен, десятков, един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Записывать трехзна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числа в виде суммы разрядных слагаемых. Определять количество един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аждого разряда в трехзначных числа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причин успеха в учеб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пошаговый контроль под руководством учителя в доступных видах учебно – познавательной деятель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–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>Т№6,53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дра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тимет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0) Перевод величины длины из одних единиц измерения в друг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1) Выявление существенных признаков понятия «квадратный сантиметр».  Измерение площади прямоугольника в квадратных сантимет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2) Количественное сравнение трехзначных чисел. Определение количества единиц каждого разряда в трехзначных числ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3) Решение равенств методом подбора.  Поиск разных способов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4) Работа в паре. Нахождение значения сложного выражения (с действиями разных ступеней). Поиск разных способов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5) Определение времени по час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ление длительности промежутков времен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ся с понят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вадратный сантиметр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ять площадь фигуры в квадратных сантимет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жать длину в различных единицах изме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дить единицы измерения длины из одних единиц в другие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чебные действия в устной и письмен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пошаговый контроль под руководством учителя в доступных видах учебно - познавательной деятельност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в общении правила вежлив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ть содержание вопросов и воспроизводить вопрос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–21</w:t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№ 15,52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величин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вадрат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нтимет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6) Выполнение чертежа прямоугольника с заданными длинами сторон. Распознавание мерки «квадратный сантиметр» среди других квадратных ме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7) Конструирование сложных выражений из прост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8) Анализ составленной табл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ножения и систематизация ее, дополнение недостающими элемен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9) Выделение в тексте задачи условия и вопроса. Соотнесение текста задачи с рисунком-схемой к ней. Обоснование использования схемы-рисунка для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) Составление верных равенств на основе знаний таблицы умножения путем подбора пропущенных циф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Овладеть понятием «квадратный сантиметр», распознавать это пон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 практике измер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змерять площадь фиг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 квадратных сантимет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ознакомиться с такой формой краткой записи задачи, как рисунок-схем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причин успеха в учеб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чебную задачу и следовать инструкции учи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–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.№ 16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величин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срезов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полученных ранее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полнять задания в соответствии с инструкцией учител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риентации на понимание предложений и оценок учителя и одноклассни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итывать выделенные учителем ориентиры действия в учебном материале, допускать существование различных точек зр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величин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ощадь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ление крат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писи к задаче в виде рисунка-схе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чис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ощ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ямоугольн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 длинам его стор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1) Выполнение чертежа прямоугольника с заданными сторонами. Определение площади прямоугольников в квадратных сантиметрах. Создание новых прямоугольников  с заданной площад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2) Выявление взаимосвязи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ами сторон прямоуголь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его площадью на основе сравнения разных случаев. Формулирование вывода о способе косвенного вычисления площади прямоугольника по длинам его стор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3) Соотнесение схем и текста задачи.  Перекодирование информации, данной в тексте задачи, и на ее основе построение схемы. Решени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4) Неявное сравнение. Проведение дедуктивных рассуждений (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я конкретных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знания общих правил порядка действий). Формулирование вы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пособе записи конкретного числового выра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чебно-познавательного текста с целью получения новых знаний о старинных мерах длин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55) Применение общего правила вычисления площади прямоугольника в конкретных ситуациях. Решение обратной задачи: нахождение стороны прямоугольника по извес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и и длине другой сторо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56) Решение и преобразование задачи с целью получения новых знаний о взаимосвязи величин, данных в н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57) Решение задач на нахо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58) Сравнение уравнений, содержащих действия умножения или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59) Проведение наблюдений за изменениями свойств трехзначных чисел. Преобразование трехзначных чисел путем изменения количества единиц каждого разряд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площадь прямоугольника по длинам его стор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 трехзна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а, упорядочивать ряд трехзначных чисе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й позиции школьника на уровне положительного отношения к урокам математ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носить коррективы в действия на основе принятых правил, проводить аналогии на ее основе строить выв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–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№17- 18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величин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ула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) Перекодирование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ь правила вычисления площади прямоугольника в знаковой форме – в виде формулы. Использование полученной формулы для вы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и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61) Повторение знаний о соотношении мер длины. Перевод величин измерения длины из одних единиц  измерения в друг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62) Использование формулы площади прямоугольника для решения практ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63) Составление и решение задачи по данной схеме (конкретизация модели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знакомиться с записью способа вычисления площади прямоугольн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омощью формулы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чебные действия в устной и письмен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пошаговый контроль под руководством учителя в доступных видах учебно -познавательной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C" w:ascii="SchoolBookC" w:hAnsi="SchoolBookC"/>
                <w:sz w:val="21"/>
                <w:szCs w:val="21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нимать активное участие в работе парами и группами, используя речевые коммуникативные средства; допускать существование различных точ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р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–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№19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величин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0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диниц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64) Составление таблицы мер площади. Выявление существенных признаков понятий «квадратный метр»,«квадратный дециметр», «квадратный миллиметр». Перевод величины площади из одних единиц измерения в друг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65) Решение практических задач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числение 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66) Перевод величины площади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их единиц измерения в друг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67) Решение комбинатор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ом перебора вариа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68) Анализ данных диа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ие данных задачи в виде столбчатой диаграмм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понятиями «квадратный метр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вадратный дециметр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вадратный миллиметр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оотношениями между ни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ять площадь фигуры в квадратных сантиметрах и квадратных метрах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чебные действия в устной и письмен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пошаговый контроль под руководством учителя в доступных видах учебно - познавательной деятельност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оординировать различные мнения о математических явлениях в сотруднич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оговариваться, приходить к общему решени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–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№ 20,41,43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величин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0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ощадь и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мер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) Вычисление площади прямоугольника. Выполнение чертежей прямоугольников с заданной площадью. Нахождение разных вариантов способом переб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) Выбор рациональных способов нахождения площади предмето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) Конструирование сложного выражения из прост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) Нахождение значений сло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жений, содержащих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ных ступен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5) Перевод величин длины и площади из одних единиц измерения  в друг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6) Составление задач по кратким записям, выполненным в знаково-символической форме и в виде сх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7) Преобразование текста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краткой записи 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ее решени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знания о площади и ее измер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ать длину и площадь, используя разные единицы измерения эт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ин в пределах изученных отношений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ми. Находить значения сложных выражений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ние роли математических знаний в жизн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ние причин успеха в учеб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ть содержание вопросов и воспроизводить вопрос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4–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№36,40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величин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0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 теме:  «Площадь и ее измерени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ую работу, анализировать собственные ошибк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полнять задания в соответствии с инструкцией учител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нравственного содержания поступков окружающих люд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свои действия в соответствии с учебными задачами и инструкцией учи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ление с остатком (12 ч)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нятие д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остатком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9) Анализ натурального ряда чисел с целью получ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0) Решение и преобразование задачи в соответствии с заданными услов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1) Конструирование сложных выражений из простых. На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й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) Выявление существ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 деления с остатком на основе сравнения частных случаев. Формулирование общего вывода о способе деления с остатком. Анализ предложенных способов действий. Конкретизация общего вывода для частных случа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3) Вычисление площади многоугольника, который можно разбить на несколько прямоугольников (использование формулы для вычисления площади прямоугольника в новой ситуации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ить конкре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ысл деления с остат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ся с записью деления с остатком. Зн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словосочета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число делится на число без остатка (с остатком)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деление с остатком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трудничестве с учителем пров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ю изучаем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ь простые индуктивные и дедуктивные рассуждения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активное участие в работе парами и группами, используя речевые коммуникативные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36–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№23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.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илограм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онна, центне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74) Оперирование понятиями «делится с остатком», «делится без остатка». Установление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елится без остатка» между данными числами на основе знаний таблицы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75) Решение составной задачи. Преобразование задачи с помощью изменения вопро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76) Выявление соотношений между килограммом и новыми мерами массы – центнером и тон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77) Решение задач на деление с остат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78) Составление краткой записи задачи. Преобразование краткой записи в связи с изменением вопроса. Выдвижение предположений об изменении решения задачи в зависимости от изменения вопрос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ознакомиться с понятиями «килограмм», «тонн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центнер» и соотношениями между ними. Выполнять устно деление с остатком на основе практических действий или рисун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чебные действия в устной и письмен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пошаговый контроль под руководством учителя в доступных видах учебно - познавательной деятельност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в общении правила вежлив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ть содержание вопросов и воспроизводить вопрос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8–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№39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.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оритм устного деления  с остат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79) Запись трехзначных чисел по заданным свойствам (на основе знаний десятичного состава числ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80) Нахождение периметра треугольника и прямоугольника. Вычисление площади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81) Оперирование понятиями «делится с остатком», «делится без остатка». Конкретизация графических моделей. Составление алгоритма математических действий (деления с остатком и деления без остат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82) Составление краткой запи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решение задачи. Составление и решение задачи, обратной дан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84) Сравнение фигур по раз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накам. Вычисление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гуры, которую можно разбить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ямоугольн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87) Перевод величин массы из одних единиц измерения в другие на основе знаний соотношений между ними  и запись верных равенст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владеть алгоритмом деления с остатком (без опоры на практические действия или наглядность).  По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ать, выполнять алгоритм матема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ычислять периметр многоугольников и 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чебные действия в устной и письменной реч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пошаговый контроль под руководством учителя в доступных видах учебно - познавательной деятельност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ь простые индуктивные и дедуктивные рассужд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40–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№30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 на кра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ав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) Составление и запись равенств на кратное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) Анализ учебной ситуации. Выполнение деления с остатком и без оста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6) Сравнение задач на разнос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тное сравнение.  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огии (вывод предположени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пособе решения задачи на кратное сравнение.  Использование полученного вывода в качестве метода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8) Проведение дедуктивных рассуждений на основе анализа частного случая – левой и правой части равенства – и общего правила порядка действий. Формулирование вывода  о равенстве или неравенстве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9) Решение комбинаторной задачи на нахождение разных прямоугольников со сторонами, выраженными целым числом сантиметров, по заданной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0) Решение комбинаторной задачи способом перебора. Запись полученных трехзначных чисел в виде суммы разрядных слагаемых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ать простые задачи на кратное сравнение.  Овладеть способом перебора вариантов  при решении комбинаторных задач. Находить значения сложных выражений со скобками, содержащих действия разных ступеней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й позиции школьника на уровне положительного отношения к урокам математ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носить коррективы в действия на основе принятых правил, проводить аналогии на ее основе строить выв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–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№ 24,42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.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стное 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остат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1) Подбор двузначных чисел, дающих при делении на 7 установленный в задании остаток. Деление двузначных чисел на 7 без оста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2) Решение задачи на увели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в несколько раз. Соотнес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а задачи и ее записи в виде схемы. Составление и решение обрат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93) Решение простых уравн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известными компонентами умножения и деления.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х математических объектов с заданными свой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4) Сравнение выражений. Проведение дедуктивных рассуждений, использование в качестве общей посылки монотонность суммы и раз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ый смысл умножения, правила умножения на 0 и 1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простые задачи на кратное сравнение. Реш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аторные задачи способом перебора вариа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алгоритм устного деления с остат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 опоры на практические действия или наглядность)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й позиции школьника на уровне положительного отношения к урокам математ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носить коррективы в действия на основе принятых правил, проводить аналогии на ее основе строить вывод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44–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№27-28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отнош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татка  и делите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 дел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остат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95) Выполнение деления на 6. Сравнение полученных данных, нахождение закономерности. Формулирование вывода (эмпирическое обобщение) о соотношении остатка и делите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96) Составление и решение задач, обратных к задаче на увеличение числа на несколько един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97) Выполнение деления на 7. Сравнение полученных данных, нахождение закономерности. Формулирование вывода (эмпирическое обобщение) о соотношении остатка и дел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98) Сравнение массы животных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женной в разных единицах измерен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ить свойство деления с остатком – «остаток всегда меньше делителя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ние роли математических знаний в жизн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ние причин успеха в учеб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активное участие в работе парами и группами, используя речевые коммуникативные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46–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хо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елимого пр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лении с остат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99) Сравнение уравнений. Рассуждение по аналогии. Формулирование вывода о нахождении делимого при делении с остатком.  Проверка сделанного вывода при вычислении значений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00) Запись решения задачи сложным выражением. Составление задачи по выражению (по аналоги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101) Нахождение закономер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числовых ряд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102) Измерение длины отрез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антиметрах и миллиметрах. Выполнение чертежей отрезков заданной дл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03) Конструирование сложного выражения из прост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04) Перевод одних единиц измерения длины в другие при записи равенст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вести правило нахождения делимого при делении с остатком. Выполнять деление с остат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ять длины отрезков в сантиметрах и миллиметрах. Чертить отрезки заданной длины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причин успеха в учеб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чебную задачу и следовать инструкции учи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48–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.№32,37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ет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5) Выявление существенных признаков понятия «четное число». Распознавание четных чисел среди других натураль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6) Сравнение задач и формулирование вывода о сходстве или различии их решений. Проверка выдвинутой гипотезы. Составление новых задач по заданным свойст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7) Сравнение фигур по раз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ам. Нахождение скрытых оснований сравнения.  Из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 с заданной площад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8) Запись трехзначных чисел с заданными свойствами. Представление данных чисел в виде суммы разрядны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9) Сравнение единиц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ы. Запись неравенст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понятием «четное число». Читать и записывать люб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значное число в пределах класса единиц.  Представлять трехзначные числа в виде суммы разрядных слагаемых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й позиции школьника на уровне положительного отношения к урокам математ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носить необходимые коррективы в действия на основе принятых правил, проводить аналогию и на ее основе строить выв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. 50–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.№21,38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ление с остат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умерация   чисе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пределах 1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Деление двузначных чисел с остатком и без оста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ешение задач на деление с остат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ешение составной задачи. Запись решения задачи в раз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Решение задачи на кратное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 Анализ текста. Сравнение в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, выраженных в разных единицах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изировать и систематизировать знания  и способы действий при делении с остатком, действий с величинами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причин успеха в учеб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чебную задачу и следовать инструкции учи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. 52–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.№25-26,29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ление с остат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умерация   чисе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пределах 1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Нахождение делимого в уравнениях при делении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 Вычисление значения сло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ений, содержащих скоб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е ступен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 Сравнение числовых выражений, используя правила порядка действий, конкретный смысл умножен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ить свойство деления с остатком – «остаток всегда меньше делителя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й позиции школьника на уровне положительного отношения к урокам математ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носить коррективы в действия на основе принятых правил, проводить аналогии на ее основе строить вывод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.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.№44-49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общение по теме: « Деление с остатком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явление степени сформированности  умений решать задачи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ить свойство деления с остатком – «остаток всегда меньше делителя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причин успеха в учеб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чебную задачу и следовать инструкции учи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28-31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 теме «Деление с остатком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ую работу, анализировать собственные ошибк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полнять задания в соответствии с инструкцией учител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причин успеха в учеб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чебную задачу и следовать инструкции учи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ожение и вычитание трехзначных чисел (14 ч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6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вели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 уменьшение трехзначны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исел  на кругл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тни  и деся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10) Классификация чисел по разным основаниям. Сложение и вычитание чисел в пределах 1000 на основе знаний нум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11) Составление схемы рассуждений по задаче. Запись решения задачи в раз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12) Конструирование математических объектов по заданным свойств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13) Выявление сущ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йств разных способов с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хзначного и двузначного чисе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димого к приемам устных вычислений в пределах 100. Конкретизация общего вывода для частных случае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14) Запись выражений по описанию и нахождение их значений. Конструирование сложных выражений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тых по заданным свойствам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ознакомиться с устными приемами сложения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 пределах 1000 на основе действий с числами в пределах 100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интереса к различным видам учебной деятельности, включая элементы предметно - исследовательской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ть содержание вопросов и воспроизводить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активное участие в работе парами и группами, используя речевые коммуникативные средств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4–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Т.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54-55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азрядное сложение и выч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15) Сравнение числовых выражений на основе использования об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х фа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16) Распознавание замкнутых линий на чертеже. Классификация линий.  Нахождение периметра мног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17) Вычисление значения су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хзначных чисел по аналогии с нахождением значения суммы двузначных чисел. Формулирование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вода о сложении тре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18) Рассуждение по аналогии и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ой основе формулирование вывода о вычитании трехзначных чисел. Проверка полученного выв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19) Составление задачи по краткой записи. Сопоставление кратких записей задач, сделанных в разных формах (знаково-графическая и графическая модели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ть поразряд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значных чисел по аналогии со сложением и вычитанием дву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задачи по их краткой записи, представленной в виде схемы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различным видам учебной деятельности, включая элементы предметно – исследовательской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сравнение, понимать выводы, сделанные на основе сравнения, принимать активное участие в работе парами, группами, используя речевые коммуникативные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–57</w:t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>Т.с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56-57</w:t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Рабочая тетрадь № 2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ожение трехзначных  чисе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би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0) Сравнение записей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значных и трехзнач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биком.  Проведение аналог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этой основе формулирование вывода о возможности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а сложения двузначных чисел при выполнении сложения трехзначных чисел.  Проверка вывода, сделанного по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1)  Использование алгоритма сложения трехзначных чисел при решении уравнений. Конструирование математических объектов по заданным свойст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2) Вычисление площади фиг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ую можно разбить на прямоугольники. Нахождение разных способов решения задания (вариативность мышления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знакомиться с новой формой записи сложе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еделах 1000. О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оритмом с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хзначных чисел. Понимать и проверять алгоритм выполнения изучаемых действий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нравственного содержания поступков окружающих люд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чебную задачу и следовать инструкции учи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–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>Т.№ 1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читание трехзначны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исел  столби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23) Составление краткой записи задачи. Установление отношений между взаимообратными задач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24) Составление алгоритма вычитания трехзначных чисел без перехода через разря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25) Сравнение текстов и крат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ей задач с целью на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ее рациональной формулировк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ть алгоритм вычитания трехзначных чисел (без перехода через разряд). Выполнять сложение и вычитание трехзначных чисе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нравственного содержания поступков окружающих люд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простые индуктивные и дедуктивные рассуждения, следить за действиями других участников в процессе коллективной деятель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0–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>Т.№2-3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жение трехзна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чисел (с переходо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ерез  разряд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26) Составление алгоритма сложения трехзначных чисел с переходом через разря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27) Конкретизация составл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оритма. Вычисление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28) Преобразование текста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данным свойствам. Выполнение задания разными способами. Решение задач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29)  Решение уравнений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освязи сложения и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30) Перевод величин из одних единиц измерения массы в другие. Поиск информации в справочной литератур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ть алгоритм сложения трех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 переходом через разряд). Выполнять сложение и вычитание трехзначных чисел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причин успеха в учеб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 сотрудничестве с учителем проводить классификацию изучаемых объек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2–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>Т.№4-5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ложение трехзначны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исел (с переходом через разряд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раткая запис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 в виде табл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31) Сравнение разных случаев сложения трехзначных чисел с целью нахождения отличий. Вычисление значения су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132) Сопоставление текста 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ее краткой записи в форме таблицы. Составление задач по представленным в таблице дан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33) Перевод величин из одних единиц измерения площади в друг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34) Классификация представленных на рисунке фигур по разным основаниям. Выделение основания классификаци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ладеть алгоритмом сложения любых тре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ся с новой формой краткой записи задачи – таблице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различным видам учебной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сравнение, понимать выводы, сделанные на основе сравнения, принимать активное участие в работе парами, группами, используя речевые коммуникативные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4–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>Т.№6-7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читание трехзначны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ел (с переходо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ез  разряд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135) Сравнение числовых выражений на основе знаний порядка выполнения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136) Вычисление значения сложных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137) Составление алгоритма вычитания трехзначных чисел с переходом через разряд. Сравнение составленного алгоритма с предложенным 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138) Проведение дедуктивных рассуждений при решении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139) Выбор наиболее удобного способа для нахождения площади фигур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ить алгоритм вычитания трех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 переходом через разряд). Выполнять сложение и вычитание трехзначных чисел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причин успеха в учеб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чебную задач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–67</w:t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№8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выми задачами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дачи с недостающи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н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40) Составление задачи по данным таблицы. Выполнение задания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41) Разносторонний анализ разностей. Сравнение алгоритмов вычитания трехзначных чисел в разных случа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42) Выявление существенных признаков понятия «задача с недостающими данными». Дополнение задачи необходимыми данными. Решение составлен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43) Поиск закономерностей на основе анализа данных таблицы при делении с остатком на 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44) Выбор из предложенных данных величин, обозначающих массу. Выражение массы в разных единицах измерения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ся с понятием «задача с недостающими данными». Распознавать задачу с недостающими данными, дополнять условие задачи данны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аточными для ее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ить поиск закономерностей на основе анализа данных табл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жать массу в разных единицах измерен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причин успеха в учеб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простые индуктивные и дедуктивные рассуждения, следить за действиями других участников в процессе коллективной деятель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. 67–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№9-10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жение и выч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рехзначных 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5) Распознавание задачи с недостающими данными. Дополнение услов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6) Сравнение выражений по способу вычисления их значений. Нахождение значений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7) Составление верных равен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еличинами, выраженными в разных единицах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8) Сравнение фигур по раз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ам. Вычисление площ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ы разными способами. Нахождение более рационального способа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9) Вычисление значений сложных выражений.  Преобразование выражени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ислять площадь прямоугольника.  Нах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циональные способы вычисления площади фигур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нравственного содержания поступков окружающих люд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делять в явлениях существенные и несущественные, необходимые и достаточные признаки, договариваться, приходить к общему решению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. 70–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.№ 11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руж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кр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50) Сравнение выражений по способу нахождения их значений. Вычисление значений сумм тре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51) Решение логическ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способов ее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52) Анализ выражения. Формулирование гипотезы об изменении значения произведения при изменении второго множителя. Проверка гипотез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53) Классификация фигур по разным основаниям. Выявление существенных признаков понятий «круг», «окружность», «центр окружности». Выполнение чертежа окружности  с помощью циркуля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ся с понятиями «круг», «окружность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ентр окружнос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ртить окруж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омощью цирку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сложение и вычитание трехзначных чисе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й позиции школьника на уровне положительного отношения к урокам математ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чебную задачу и следовать инструкции учи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–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>Т.с.22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диу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руж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54) Выявление существенных признаков понятия «радиус окружности».  Построение окружности и проведение в ней радиусов. Распознавание радиусов на чертеж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55) Выполнение краткой записи задачи в виде таблицы. Составление задач, обратных дан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156) Анализ трехзначных чисе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ропущенными цифрами. Проведение дедуктивных рассуждений.  Использование в качестве общей посылки правила сравнения многознач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ел. Запись получившихся не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57) Решение простых уравнени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ся с понятием «радиус окружнос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ть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руг», «окружность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ентр окружност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ь окружность заданного радиуса с помощью цирку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авливать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 трехзначными числами и записывать эти отношения с помощью знаков сравнен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й позиции школьника на уровне положительного отношения к урокам математ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свои действия в соответствии с учебными задачами и инструкцией учи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4–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>Т.№12-13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жение  и вычитание трехзна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58) Вычисление площади многоугольника, который можно перестроить до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59) Составление схемы рассуждений по задаче. Запись решения задачи в раз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60) Анализ выражений с пропущенными цифрами. Выполнение сложения и вычитания тре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61) Составление краткой записи задачи в виде таблицы. Анализ условия задачи с целью нахождения новых   отношений между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62) Рассмотрение сложных плоских фигур. Выделение отдельных элементов фигуры и способов их взаимного расположения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сложение и вычитание тре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тить окружности с помощью цирку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образовывать задачу  в новую путем изме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про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ать задачи на нахождение масс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причин успеха в учеб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свои действия в соответствии с учебными задачами и инструкцией учи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6–79</w:t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>Т№14-15</w:t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жение и выч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ре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) Сравнение выражений по способу вычисления их значений. Преобразование сумм по заданным свойствам. Нахождение значения сумм тре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) Перевод величин из одних единиц измерения в друг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) Решение задач разных видов. Выбор рационального способа краткой записи к задаче. Нахождение разных способов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) Вычисление площади фигуры разными способами. Выражение площади в разных единицах изме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5) Выполнение рисунка светоф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омощью циркуля и линейк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сложение и вычитание трех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авливать соотношения между единицами измерения изученных величин (массы, времени, длины, площади, стоимости)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нравственного содержания поступков окружающих люд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простые индуктивные и дедуктивные рассуждения, следить за действиями других участников в процессе коллективной деятель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0–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>Т№16-17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по теме «Сложение и вычитание трехзначных чисел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ую работу, анализировать собственные ошибк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полнять задания в соответствии с инструкцией учител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причин успеха в учеб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итывать учителем ориентиры действия в учебном материале, кодировать информацию в знаково – символической форм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>Т.с.</w:t>
            </w:r>
          </w:p>
        </w:tc>
      </w:tr>
      <w:tr>
        <w:trPr>
          <w:trHeight w:val="142" w:hRule="atLeast"/>
        </w:trPr>
        <w:tc>
          <w:tcPr>
            <w:tcW w:w="15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ение и измерение углов (10 ч)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величин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ды углов. Развернутый уг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64) Классификация углов по видам. Выявление существенных признаков понятия «развернутый угол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65) Дополнение условия задачи недостающими дан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66) Анализ учеб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вращение квадрата в «волшебны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67) Сравнение трехзначных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азным признакам.  Изме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х объектов по заданным свойствам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понятием «развернутый угол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сложение и вычитание трехзначных чисел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итывать выделенные учителем ориентиры действия в учебном материал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2–83</w:t>
            </w: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>Т.№18-19</w:t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величин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авнение уг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68) Сравнение углов по разны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накам. Определение углов по величине способом наложения. Выполнение чертежей уг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169) Сравнение текстов зада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целью нахождения общего вопро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170) Сравнение выражений по способу вычисления их значений. Восстановление алгоритма вычитания трехзначных чисел с переходом через разряд по предложенной схем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ретизация восстановленного алгорит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71) Решение комбинаторной задачи способом перебора варианто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авливать отношения между разными видами углов. Сравнивать углы с помощью наложения. Находить значение разности трехзначных чисел с переходом через разря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й позиции школьника на уровне положительного отношения к урокам математик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пошаговый контроль под руководством учителя в доступных видах учебно – познавательной деятельност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3–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>Т.№20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чет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ой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72) Установление отношений между разными видами углов. Построение цепочки логических рассу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73) Запись выражения для решения задачи. Составление задачи по выражению на основе аналог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74) Конструирование математических объектов (равенств) на основе знаний свойств действий. Анализ предложенных выражений и формулирование теоретического обобщения.  Проверка полученного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вода (сочетательное свойство умножения) на конкретных приме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75) Решение задачи на вместимость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авливать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 углами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гических рассуждени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различным видам учебной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итывать выделенные учителем ориентиры действия в учебном материале, допускать существование различных точек зре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6–87</w:t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>Т.№21</w:t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ская письменная нумерация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змерение угл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помощью мер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имские цифры 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76) Измерение углов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ной мерки. Представление полученных данных в виде табли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77) Сравнение уравнений и выдвижение гипотезы о равенстве корней. Проверка гипотезы с помощью решения уравнений. Использование сочетательного свойства сложения для решения уравнений в два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78) Перевод чисел из римской письменной нумерации в арабскую форму записи и наобор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79) Решение логической задач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змерять величину углов  с помощью мерки. Решать уравнения в д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ейств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различным видам учебной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пошаговый контроль под руководством учителя в доступных видах учебно – познавательной деятельност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8–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>Т.№23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величин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адусная ме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мерения уг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80) Выявление сущ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йств понятия «градус». Запись понятия «градус». Определение числа мерок «градус» в развернутом и прямом угл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81) Составление задачи по сх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уждений (конкретизация общ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ли для конкретной задачи). Преобразование составленной задачи по заданным 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82) Составление и решение задачи по таблице. Анализ табличных данных с целью выявления скрытых отношений между величинами, данными в задач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83) Конструирование сложных выражений из простых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ся с градусной мерой измерения уг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ть градусные меры прямого и развернутого угло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различным видам учебной деятельности, включая предметно – исследовательской деятельност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чебную задачу и следовать  инструкции учи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1–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>Т.с№24,28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величин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,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змерение и построение уг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ранспорти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84) Рассмотрение разных видов измерительных приборов. Знакомство с транспортиром. Сравнение шкалы на транспортире и других измерительных прибор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185) Решение логической 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омощью табл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86) Измерение углов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ира. Составление алгоритма построения углов заданной величины с помощью транспорт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87) Вычисление площади фигур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орую можно перестроить до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88) Составление и решение зада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тных к данной задач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89) Распознавание видов углов, образуемых стрелками на циферблате ча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90) Решение комбинаторной задачи способом перебора вариантов.  Анализ познавательного исторического текста с целью получения новых знани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ознакомиться с транспортиром. 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транспортир для измерения и построения уг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ыполнять краткую запись задачи с помощью таблицы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различным видам учебной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 сотрудничестве с учителем проводить классификацию изучаемых объект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2–97</w:t>
            </w:r>
          </w:p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величин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ление окру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 2, 4, 6,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вных частей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1) Деление окружности на 2, 4, 6, 8 равных частей с помощью цирку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2) Использование свойств действий и особенностей действий с 0 и 1 для составления верных числовых равенств. Выявление закономерности в расположении математических объектов. Нахождение разных способов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3) Сравнение задач и их решений  с целью установления различий. Запись решения задач разными способам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ь окружность с помощью циркуля.  Овладеть умением делить окружность на равные части с помощью линей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циркуля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в явлениях существенные и несущественные, необходимые и достаточные признаки, договариваться, приходить к общему решени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8–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№26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избыточными дан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94) Выявление существенных признаков понятия «задача с избыточными данными». Анализ условия задачи для отбора необходимого и достаточного количества данных для ее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95) Конструирование сложного выражения из прост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96)  Сравнение уравнений. Прогнозирование равенства или неравенства их корней. Обоснование вер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его утвер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97) Вычисление площади 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 способов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98) Нахождение закономер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я числовых рядо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ыявлять закономер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ряда чисел, дополнять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 соответствии с этой закономерностью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различным видам учебной деятельн6ости, включая элементы предметно – исследовательской  деятельност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сравнение, понимать выводы, сделанные на основе сравнения, принимать активное участие в работе парами, группами, используя речевые коммуникативные средств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–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>Т.№27-28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величин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равнение и измер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г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1) Определение величины уг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радус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) Решение состав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) Сравнение уравнений. Доказывание предположения о равенстве или неравенстве их корн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) Нахождение значения сло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5) Чтение чисел, записанных римскими цифрами. Расшифровка запис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6) Решение логическ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е ее решения с помощью таблиц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ходить значения сложных выражений в 2–3 действия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чебную задачу и следовать  инструкции учи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. 102–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№29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величин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 теме:  «Сравнение и измерение углов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ую работу, анализировать собственные ошибк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полнять задания в соответствии с инструкцией учител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нравственного содержания поступков окружающих люд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делять в явлениях существенные и несущественные, необходимые и достаточные признаки, договариваться, приходить к общему решению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табличное умножение и деление (28 ч)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пределите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ой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99) Сравнение выражений. Теоретическое обобщение (выделение существенных признаков 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ого факта – распределительного свойства умножения относительно сложения и на этой основе формулирование общего вывода). Построение обобщенной модели полученного общего свойства в знаковой форме. Конкретизация этой моде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00) Использование распределительного свойства умножения для решения задач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01) Нахождение рац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а вычисления значений выражений, применяя распределительное свойство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02) Вычисление периметра прямоугольника. Запись в справочник  в знаково-буквенной форме выражения для нахождения периметр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ся с распределительным свойством умножения относительно сложения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роли математических действий в жизни чело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в явлениях существенные и несущественные, необходимые и достаточные признаки, контролировать свои действия в коллективной работ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4–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№30-31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нение распредел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умнож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вузначного числа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) Выполнение дедуктивных рассуждений при составлении числовых равенств. Обобщение распределительного свойства умножения для трех и более слагаемых (аналитическое обобщен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04) Анализ текста.  Представление данных задачи в виде линейной диа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05) Сравнение разных приемов умножения двузначного числа на однозначное. Определение рациональности каждого приема в разных случа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06)Использование распределительного свойства умножения для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07) Решение комбинаторной задачи способом перебора вариантов. Представление числа в виде суммы разрядных слагаемых (анализ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ыполнять 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вузначных чисел на однозначное число.  Использовать распредел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войство умножения как теоретическую основу вычислительных приемов при умножении двузначного числа на однозначное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й позиции школьника на уровне положительного отношения к урокам математ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 сотрудничестве с учителем проводить классификацию изучаемых объект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6–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№32-33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ножение 10, 100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 однозна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208) Сравнение условий зада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целью получения новых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множение 10 на однозначное число). Рассуждение по аналог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09) Конструирование числовых рядов по описанию (построение числовых рядов, заданных рекуррентной формулой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10) Запись римских чисел арабскими цифрами. Установление закономерностей. Запись арабских чисел римскими цифр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11) Составление выражений по задаче. Рассуждение по аналогии, выполнение умножения числа 100 на однознач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12) Выявление общего способа умножения чисел 10 и 100 на одно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13) Использование распределительного свойства умножения для решения задач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распределительное свойство умножения как теоретическую основу вычислительных приемов при 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ладеть способом умножения 10 и 100 на однозначное число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чебную задачу и следовать инструкциям учител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8–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№34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ножение круглых десятков и сотен на однозна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214) Изменение условия 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вязи с изменением вопроса. Решение нов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15) Дополнение задачи недостающими данными. Анализ решенной задачи с целью нахождения новых скрытых отношений между да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16) Анализ представленных равенств. Восстановление записей по заданным свойств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17) Сравнение разных способов умножения круглых десятков на однозначное число. Установление теоретических основ каждого из них. Нахождение рационального способа для каждого случ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18) Использование распределительного свойства умножения при умножении двузначного числа на однозначно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образовывать задачу  в новую с помощью изменения условия.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понимания роли математических действий в жизни челове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в явлениях существенные и несущественные, необходимые и достаточные признаки, контролировать свои действия в коллективной работ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0–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№35-36</w:t>
            </w:r>
          </w:p>
        </w:tc>
      </w:tr>
      <w:tr>
        <w:trPr>
          <w:trHeight w:val="533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еление круглы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сятков  и кругл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тен  на однознач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исло  (случа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води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 табличным)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19) Рассуждение по аналогии. Рассмотрение способа деления круглых сотен и круглых десятков на однозначное число (случаи деления, сводимые к табличным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20) Использование нового способа деления при 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21) Нахождение значения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22) Решение задачи на деление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ю (задача этого вида сформулирована в новой для учащихся форм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23) Преобразование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за влиянием изменений на другие свойства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24) Анализ текста задачи.  Поис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ее удобной формулировки. Составление и решение обратной задач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владеть способом деления круглых десятков и сот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на однозначное число. Выполнять умножение двузначного числа на однозначное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в явлениях существенные и несущественные, необходимые и достаточные признаки, контролировать свои действия в коллективной работ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2–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№ 37-38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вузнач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исла 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25) Формулирование общего вывода о способе умножения двузначного числа на однозначное (эмпирическое обобщение).  Применение алгоритм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ножения при вычислении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26) Решение комбинаторной задачи способом перебора вариантов. Исследование решения задачи с целью получения новых знаний об отношениях, данных в ней. Проверка выдвинутого предпо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27) Поиск разных способов решения задачи. Сравнение их для выявления наиболее рациона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28) Восстановление верных равенств по заданным свойствам (с соблюдением указанного порядка действий и возможностью постановки скобок). Сравнение полученных равенств с составленными ране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ставить алгоритм умножения двузначного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на однозначное. Овладе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анным приемом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Находить значения сложных выражений, содержащих действия одной и разных ступеней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различным видам учебной деятельн6ости, включая элементы предметно – исследовательской 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в устной форме, осуществлять поиск нужной информации, используя материал учебника и сведения, полученные от взрослых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4–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№ 39-41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рехзначного чи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29) Составление числовых выражений по их описанию (синтез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30) Рассуждение по аналогии. Выведение способа умножения трехзначного числа на однозначное. Фиксирование полученного вывода в виде алгорит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31) Заполнение «волшебного» квадрата (выполнение алгоритм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32) Сравнение рисунков с цел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я различий, сущ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данной ситуации. Определение способов получения объемных изоб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33) Решение комбинаторной задачи. Составление рисунка-схемы. Выдвижение и проверка гипотезы  об общем способе решения таких задач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ладеть приемом устного умножения трехзнач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а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краткую запись задачи в виде рисунка-схемы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понимания роли математики в жизн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ес к учебной деятельности, в том числе к предметно - исследовательской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в явлениях существенные и несущественные, необходимые и достаточные признаки, контролировать свои действия в коллективной работ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6–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№ 42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ножение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 10 и 1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4) Нахождение значений произведений (умножение двузначных и трехзначных чисел на однозначные). Запись равенств по а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5) Составление и решение зад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ых да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6) Сравнение значений произведений при умножении однозначного числа на 10 и 100. Формулирование вывода об умножении однознач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ел на 10 и 100. Проверка полученного вывода вычисл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7) Сравнение фигур, изображенных на рисунке. Знакомство с пирамидами и способами их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8) Сравнение уравнений. Выдвижение гипотезы о сходстве или различии их корней. Выбор удобного способа вычислений. Проверка выдвинутой гипотез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ыполнять умножение однозначных чисел на 10  и 100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риентации на понимание  предложений и оценок учителя и одноклассни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кодировать информацию в знаково - символической форме и строить несложные модели математических понятий; создавать небольшие математические сообщения в устной форме (до 4- 5 предложений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8–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№44-45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значного числа на двузнач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39) Нахождение общего способа решения уравнений на основе их с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40) Решение задач. У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заимосвязи между ними, сход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различия в их реш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41) Комбинаторная задача. Составление сумм и разностей с полученными числами по заданным свойств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42) Сравнение разных способов умножения однозначного числ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ые десятки с целью вы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ий в теоретических основ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хождение рационального спосо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числений. Использование 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ов для вычисления 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43) Решение задачи (устно).  Проверка ее решения с помощью чертеж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44) Рассуждение по аналогии. Установление способа умножения однозначного числа на двузначное.  Нахождение значения произведени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ыполнять умножение однозначного числа на круглые десятки, на двузнач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Решать уравнения на нахождение неизв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омпонента действия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различным видам учебной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 сотрудничестве с учителем проводить классификацию изучаемых объект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0–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№ 46-48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у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5) Сравнение выражений. Формулирование вывода об общем отношении (эмпирическое обобщение). Проверка истинности полученного вывода на конкретных приме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56) Сравнение рисунков. Определение по ним способов изображения объем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7) Выполнение поразрядного деления трехзначного числа на однозначное. Рассуждение по а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8) Вычисление площади фиг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ую можно перестроить до прямоугольник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правилом деления суммы на число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причин успеха в учеб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в явлениях существенные и несущественные, необходимые и достаточные признаки, контролировать свои действия в коллективной работ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.122–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№ 49-51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нетабличное деление двузначны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трехзначных чисел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9) Анализ учебной ситуации. Выдвижение гипотез о новом способе действия (деление двузначного числа на однозначное – внетабличное деление, деление трехзначного числа на однозначное). Проверка выдвинутых гипотез на конкретных примерах (теоретическое обобщ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0) Решение задачи с избыточными данными. Отбор необходимых и достаточных данных для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1) Нахождение площади и периметра прямоугольника. Выдвижение гипотезы об изменении площади в зависимости от изменения периме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едположения вычис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2) Классификация уравнен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3) Решение задачи на нахождение четвертого пропорциональног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вать приемом деления двузначного числа на однозначное (случаи, когда делимое заменя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ой разрядных слагаемых)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понимания роли математических действий в жизни челове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 сотрудничестве с учителем проводить классификацию изучаемых объект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4–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№52-53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общающий уро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 материалу I полугод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Выполнение внетабличного умножения и деления (уст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Определение визуально радиусов окружностей.  Проверка истинности измерением.  Построение окружности заданного ради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ешение задач на нахождение четвертого пропорционального. Сравнение задач с разными сюжетами для обобщения способа решения. Составление обрат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Решение логической задачи с помощью составления таблиц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знания и умения по материалу, изученному в I полугоди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чебную задачу и следовать инструкциям учител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6–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.с.28-31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Контрольная рабо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 материалу I полугод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ую работу, анализировать собственные ошибк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полнять задания в соответствии с инструкцией учител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 сотрудничестве с учителем проводить классификацию изучаемых объект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аст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бочая тетрадь №3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вые прие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рехзначного чи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) Выявление существенных признаков алгоритма письменного умножения трехзначного числа на однозначное. Рассуждение по аналогии. Использование новой формы записи для выполнения письменного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55) Решение задачи на нахождение четвертого пропорциона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56) Сравнение рисунков. Определение по ним способов изображения объемных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57) Выполнение поразрядного деления трехзначного числа на однозначное. Рассуждение по анало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58) Вычисление площади фигу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орую можно перестроить до прямоугольник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новой формой записи умножения (письменные приемы умноже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задачи на нахождение четвертого пропорционального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риентации  на понимание предложений и оценок учителя и одноклассни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индуктивные и дедуктивные рассуждения, следить за действиями других участников в процессе коллективной познавательной деятель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–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№ 1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ление двузнач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исла на дву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59) Установление причинно-следственных отношений между цифровым составом числа и наличием перехода через разряд при умн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60) Решение задачи. Иссле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я задачи с целью пол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ых знаний об отношениях между величинами, данными в задаче. Преобразование задачи с учетом полученных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61) Нахождение значений произведений. Установление взаимосвязи между взаимообратными действиями.  Использование взаимосв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 умножением и делением ка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ой основы деления двузначного числа на дву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62) Нахождение значения выражения.  Преобразование выражения по заданным свойств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63) Сравнение рисунков. Определение способов изображения объемных т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64) Нахождение закономер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я ряда матема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ов (уравнений). Решение уравнени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вершенствовать навыки устного внетабличного умножения и деления. Находить значения слож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ыражений, содержа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–3 действия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различным видам учебной деятельности, включая элементы предметно – исследовательской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емиться к  координации различных мнений о математических явлениях в сотрудничеств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–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исьменное 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вузначного числа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65) Перевод величин из одних единиц измерения в друг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66) Классификация числовых выражений по разным признакам. Выделение основания класс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ение разных форм записи умножения, нахождение рациональной формы для каждого случ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67) Конструирование выра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данным свойств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268) Анализ учебной ситуац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целью выявления разных способов решения задачи на нахождение четвертого пропорциона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69) Изображение объемного т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уба) на плоскост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ознакомиться с разн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формами записи умножения «в столби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владеть разными способами решения задачи на нахождение четвертого пропорционального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е причин успеха в учеб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рисуночные и символические варианты математической записи, применять в общении правила вежлив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–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стейш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еравенств с одни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извест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70) Определение истинности и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жности числовых неравенств. Нахождение решений буквенных неравенств способом подб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71) Решение задачи практ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ом (с помощью чертеж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72) Умножение трехзначных чисел на однозначные. Вычисление значений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73) Составление текста задач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ун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74) Конструирование частных двузначных чисел по заданным свойств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75) Решение комбинаторной задачи с помощью рассуждений. Выявление общего способа решения подобных задач (построение гипотезы).  Проверка гипотезы. Установление причинно-следственных отношений между изменением данных задач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е ответом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ать в натуральных числах простейшие неравенства с одним неизвестным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е причин успеха в учеб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рисуночные и символические варианты математической записи, применять в общении правила вежлив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–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№4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исьмен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рехзначного чи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76) Рассуждение по заданному алгоритму умножения трехзна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а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77) Сравнение уравнений.  Нахождение закономерности (установление обратно-пропорциональной зависимости между множителями при неизменном произведени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78) Решение задачи с избыточными данными. Анализ ее условия с целью отбора необходимых и достат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х для ее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80) Проведение разносторон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а выражений. Выделение общих признаков у элементов множества. Выдвижение гипотезы о равенстве или неравенстве сложных выражений. Проверка гипотезы вычислениям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значных чисел на однозначные.  Понима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ять и дополнять алгоритм выполнения изучаемых действий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е причин успеха в учеб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чебную задачу и следовать инструкции учи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–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.№5-6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вузна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числ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 однознач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случаи, когд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лимое  заменяет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уммой удобны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еразряд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агаемы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79) Решение задачи на нахождение четвертого пропорционального разными способ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81) Установление способа внетабличного деления двузначного числа на однозначное в случае, когда разрядные слагаемые на число не делятся. Использование выявленного способа для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82) Нахождение множества целочисленных решений неравенств с одним неизвестным. Восстановление неравенств по множеству решений (синтез).  Исследование зависим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целочисленных решений неравенства от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83) Практическая работа.  Изображение объемных предметов на плоскост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авливать способ внетабличного деления двузначного числа на однозначное (случаи, когда делимое заменяется суммой удобных неразрядных слагаемых)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учебные действия в устной и письменной речи, строить небольшие математические сообщения в устной форм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–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№7-8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рехзначного числа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84) Сравнение выражений. Выполнение умножения трехзначного числа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85) Составление краткой записи задачи в виде таблицы. Решение задачи по действиям и выраж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86) Нахождение значения сложного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87) Выполнение внетабличного деления двузначного числа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88) Дополнение таблицы числовыми данными с целью получения «волшебного» квадр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89) Определение визуально величины углов по заданной мерке. Проверка с помощью транспортира верности своих решени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ладевать навы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сьменного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хзначного числа на однозначное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риентации на понимание предложений и оценок учителя и одноклассни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 сотрудничестве с учителем проводить классификацию изучаемых объект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–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№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рехзначного числа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) Сравнение множества реш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авенств (установление отношений включения между множествами решений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91) Сравнение произведений трехзначных чисел на однозначные по степени сложности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92) Составление разных задач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ому услов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93) Перевод записи чисел из римской нумерации в арабскую и наобор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94) Рассуждение по аналогии. «Перенос» известного способа решения  в новые услов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ыполнять 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трехзначного числа на однозначное с 1–2 переходами через разряд. Преобразовывать данную задачу в новую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зменения вопрос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причин успеха в учеб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становленные правила в планировании и контроле, понимать содержание вопросов и воспроизводить вопро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–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№12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рехзначного чи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95) Решение составной задачи. Запись решения в виде сложного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96) Выявление сущ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йств письменного деления трехзначного числа на однозначное (деление «уголком»).  Использование общего алгоритма при выполнении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97) Выявление существенных признаков понятия «смежные стороны прямоугольника». Решение задачи  с недостающими дан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98) Сравнение выражений, различающихся порядком выполнения действий. Выдвижение гипотезы  о равенстве или неравенстве выражений. Проверка выдвинутой гипотез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ся с записью деления трехзначного числа на однозначное «уголком». Формулировать общий алгоритм деления трехзначного числа на однозначное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понимания роли математических действий в жизни челове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становленные правила в планировании и контроле способа реше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–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№ 11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равен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ответствующего у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) Анализ способов на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й неравенства с помощью решения соответствующего уравнения. Использование выявленного способ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решении неравенств с одним неизвестны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00) Работа с диаграммой. Сравнение массы детенышей некоторых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01)  Решать задачи на дви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е чертежа к задач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02) Выявление сущ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йств письменного деления трехзначного числа на однозначное с переходом через разряд (деление «уголком»).  Использование общего алгоритма при выполнении вычислени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владевать общим алгоритмом деления трехзначного числа на однозначное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причин успеха в учеб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индуктивные и дедуктивные рассуждения, следить за действиями других участников в процессе коллективной познавательной деятель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–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№ 13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.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ображение объемных т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 плоск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3) Нахождение разных вариантов решения задачи олимпиадного характера, анализируя привед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решения. Составление практической задачи подобного 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4) Использование алгоритма письменного деления для конкретных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5) Анализ учебной ситуации. Решение комбинаторной задачи способом перебора вариантов. Выполнение умножения и деления трехзначных чисел на однознач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6) Выявление особенностей нового способа изображения объемных тел на плоскости с помощью сравнения соответствующих рисунко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общий алгоритм деления трехзначного числа на однознач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умножение  и деление трехзначных чисел на однозначные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причин успеха в учеб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 сотрудничестве с учителем проводить классификацию изучаемых объек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–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№ 14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.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е неравен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07) Решение задачи. Исследование зависимости решения задачи от изменения ее дан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08) Нахождение значений неравенств с одним неизвестным с помощью решения соответствующих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09) Классификация выражен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у нахождения их знач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ение трехзначных чисел на однознач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10) Восстановление задачи по краткой записи в виде сх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11) Решение неравенств с одним неизвестным и выполнение проверк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неравенства с помощью соответ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авнени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различным видам учебной деятельности, включая элементы предметно – исследовательской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емиться к  координации различных мнений о математических явлениях в сотрудничеств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–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с№15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.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ение уравнений разными способами (на основе взаимосвязи компонент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результата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подборо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12) Нахождение закономер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я числовых ря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13) Составление схемы рассуждений по условию задачи. Нахождение разных способов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14) Вычисление значений сложных выражений.  Преобразование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15) Установление взаимосв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 взаимообратными уравнениями. Решение уравнений способом подбора и на основе взаимосвязи между компонентами и результатом действ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ыявлять закономерно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ряда чисел и дополнять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в соответствии с этой закономерностью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различным видам учебной деятельности, включая элементы предметно – исследовательской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емиться к  координации различных мнений о математических явлениях в сотрудничеств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–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№16-17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7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.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общающий уро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 теме «Внетабличное умнож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деле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Выполнение письменно умножения и деления трехзначных чисел на однознач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) Составление и решение взаимообрат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) Нахождение значения выражений. Составление сложного выражения из простых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) Решени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5) Выполнение деления удоб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6) Нахождение значения частны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уя соответствующий алгорит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7) Составление выражений по описанию и нахождение их знач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8) Изображение на плоскости объемных тел (четырехугольной призмы и пирамиды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Выполнять умнож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 деление трехзначных чисел на однозначные. Находить рациональные способы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ставлять задачи, обратные к данной составной задаче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роли математических действий в жизни челове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носить необходимые коррективы в действия на основе принятых правил, проводить аналогию и на ее основе строить выв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–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8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теме: «Внетабличное умножение и делени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ую работу, анализировать допущенные ошибк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полнять задания в соответствии с инструкцией учител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причин успеха в учеб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чебную задачу и следовать инструкции учи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5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вой координатный луч  (12 ч)</w:t>
            </w:r>
          </w:p>
        </w:tc>
      </w:tr>
      <w:tr>
        <w:trPr>
          <w:trHeight w:val="48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ый лу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вого лу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16) Анализ рисунка, выделение отдельных его эле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17) Сравнение задач по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жности. Составление краткой записи задачи в виде схемы (кодирование). Выдвижение гипотезы и проверка е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18) Решение комбинаторной задачи способом перебора. Нахождение значений произведений и частных с использованием алгоритма письменных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19) Распознавание объемных тел на чертеже. Определение по рисунку приемов изображения объемных тел на плоскости. Создание своих изображений объемных т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20) Использование приемов устного внетабличного деления при нахождении значения частны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Актуализировать знания  о числовом луче. Выполнять краткую запись задачи в виде схемы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становленные правила в планировании и контроле способа решения. Умение понимать содержание вопросов и воспроизводить вопрос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–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№ 19,21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ый лу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овые луч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разными мер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21) Выявление существенных признаков понятия «числовой луч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22) Решение задач способом перебора вариантов. Дополнение условия задачи для однозначности ее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23) Работа в группе. Решение комбинаторной задачи способом перебора вариантов. Конструирование математических объектов по заданным свойст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24) Измерение величин углов. Упорядочивание углов по величин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ознакомиться с понятием «числовой луч». Работать с числовыми лучам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разными мерками.  Изображать числовой луч на чертеже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причин успеха в учеб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становленные правила в планировании и контроле способа решения, понимать содержание вопросов и воспроизводить вопрос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–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№ 20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е числового лу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25) Составление алгоритма пр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и числового луча. Построение точки на числовом луче по заданной координа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26) Запись решения логической задачи с помощью табл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327) Упорядочивание разност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одинаковым вычитаемым по их значениям, используя свойство монотонности раз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28) Распознавание фигур на чертеже. Преобразование фигур по заданным свойств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31) Нахождение значений ча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данному алгоритм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жать числовой лу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чать на числовом луче точки с заданными 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динатами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простые дедуктивные рассуждения, следить за действиями других участников в процессе коллективной познавательной деятельност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–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ительность 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29) Выявление существенных признаков понятия «производительность труд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30) Построение на числовом луч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чек с заданными координат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32) Установление пропорциональной зависимости между стоимостью и количеством. Обобщение способа решения задачи с пропорциональными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33) Распознавание понятия «производительность труда». Дополнение условия задачи вопросом (выявление отношения между величинами, данными в текст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34) Сравнение частных, нахождение их общих признаков. Вычисление значений частных трехзна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однозначного чисе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ся с понятиям «производи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а» и выявить взаимосвязь этого понятия с величинами «время» и «работа»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риентации на понимание предложений и оценок учителей и одноклассни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чебную задачу и следовать инструкции учител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–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№ 23-24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чный отре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35) Выявление существенных признаков понятия «единичный отрезок».  Построение числового луча с единичным отрезком заданной дл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36) Составление краткой записи задачи в виде таблицы, используя величины «производительность труда», «время». Решение задачи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37) Установление и обоснование зависимости между изменением множителя и значением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41) Составление сложного выражения из простых. Нахождение значения составленного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342) Решение логической 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омощью таблиц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Устанавливать существенные признаки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единичный отрезок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троить числовые лучи  с заданными единич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трезками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нравственного содержания поступков окружающих людей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становленные правила в планировании и контроле способа решения, понимать содержание вопросов и воспроизводить вопрос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–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№ 25-27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овые лу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разн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ч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ез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338) Построение числового луч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единичным отрезком заданной длины.  Нахождение на числовом луче точки по заданным координатам. Перевод длины, выраженной в единичных отрезках, в сантиметры и миллиметры и наоборот. Выбор рационального способа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39) Составление схемы рассуждений при решении задачи (планирование пути решения задачи). Запись решения задачи в разных форм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40) Изображение на плоскости объемных тел (знакомые многогранни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43) Дополнение таблицы 3х3 числовыми данными до получения магического квадрата (выполнение известного учащимся алгорит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44) Составление сложного выражения из простых. Нахождение значения составленного выраж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ртить числовые лучи  с разными единич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езками. Отмечать на числовом луче заданные точки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причин успеха в учеб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свои действия в соответствии с учебными задачами и инструкцией учител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–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№ 28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ординаты точ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45) Выявление существенных признаков понятий «координата точки», «координатный луч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46) Составление задачи по краткой записи в виде табл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47) Определение закономер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я числовых ря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48) Сравнение разных форм записи произведений, содержащих буквенные множители.  Использование новой формы записи в конкрет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49) Поиск информации, данной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х страницах учебника. Составление нов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50) Измерение величины уг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иром, построение углов заданной величины. Запись величины углов в знаковой форм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понят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оординатный луч», «координата точки».  Определять координату точ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координатном луче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роли математических действий в жизни человек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 сотрудничестве с учителем проводить с учителем классификацию изучаемых объект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–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№ 29-30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ор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51) Восстановление математического объекта (координатного луча)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го свойствам (синтез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52) Сравнение задач. Установление отношения «взаимообратные задач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53) Чтение ленточной диа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существенных признаков понятия «скорость».  Использование термина «скорость» в соответствующих ситуа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54) Выполнение неявного сравнения (данных уравнений и образа уравнения, в котором произведение записано в новой форме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ся с понятием «скорость». Решать задачи, рассматрива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ссы движения (скорость, время, расстояние)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различным видам учебной деятельности, включая элементы предметно – исследовательской деятельност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в устной форме, осуществлять поиск нужной информации, используя материал учебника и сведения, полученные от взрослых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46–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№ 31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ор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5) Использование термина «скорость» при решении задачи. Рассуждение по чертежу при решении задачи на дви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6) Определение координат точ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ординатном луч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7) Использование алгоритма сравнения трехзначных чисел в новой учеб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8) Решение простой задачи на нахождение расстояния по заданным значениям скорости и времен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авливать единичные отрезки на числов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че (определять цену делен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ть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 трехзначными числами и записывать их с помощью знаков сравнен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роли математических действий в жизни челове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 сотрудничестве с учителем проводить с учителем классификацию изучаемых объект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№ 32-33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орос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емя, расстоя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освязь между ни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59) Определение координат точ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координатном луч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60) Составление краткой записи задачи с величинами «скорость», «время», «расстояние» в виде таблицы. Формулирование общего правила нахождения расстояния по известным значениям времени и скорости. Запись этого правила в виде формул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61) Использование свойства монотонности произведения для упорядочивания произведений с одинаковыми множителями по их значению, не вычисляя эти значения. Выдвиж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потез о зависимости значения произведения от изменения одного из множителей и проверка 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62) Решение неравенств с одним неизвестны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63) Составление задачи на движение по чертежу и решение е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64) Определение величины единичного отрезка на координатном луче (цены деления). Запись координат точек, отмеченных на луч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65) Составление по таблице простых задач на движение. Установление соответствия между задачной  и реальной ситуац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66) Выявление закономер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я числовых ря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67) Использование письм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ов вычислений. 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жных выражений из прост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68) Вычисление площади фиг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ными способами (прямое и косвенное измере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новой формой записи координаты данной точ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единичный отрезок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ть взаимосвязь между величи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корость», «время», «расстояние». 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риентации на понимания и оценок учителей и одноклассник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становленные правила в планировании и контроле способа решения, понимать содержание вопросов и воспроизводить вопрос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–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№ 34-35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ординат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ч. Обобщение материала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ной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Определение координат точек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ом луч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Составление сложных выражений из простых.  Нахождение зна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н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ешение комбинатор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ом перебора вариа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Оперирование термином «производительность труда» при решении задачи. Составление краткой записи задачи в виде таб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 Работа в парах. Составление задачи на движение по таблице и по черте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знавательного исторического текста с целью получения новых зна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историей зарождения координат  и их использованием в современном мире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различным видам учебной деятельности, включая элементы предметно – исследовательской деятельност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в устной  форме, осуществлять поиск нужной информации, используя  материал учебника и сведения, полученные от взрослых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–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>Т.36-37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 теме:  «Числовой (координатный) луч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ую работу, анализировать собственные ошиб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полнять задания в соответствии с инструкцией учител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различным видам учебной деятельности, включая элементы предметно – исследовательской деятельност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в устной  форме, осуществлять поиск нужной информации, используя  материал учебника и сведения, полученные от взрослых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штаб (6 ч)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е отношения. Геометрические фигуры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.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шта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69) Анализ учебной ситуации. Использование личного опыта в новых услов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70) Анализ результатов вычислений с целью выявления причины ошибок (проведение неявного сравнения предложенного образца с объективно верным результатом). Нахождение значения составных выражений, используя правила порядка действий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71) Дополнение диаграммы, использование информации, представленной в таблиц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72) Составление чертежа по тексту задачи на движение.  Изменение задачи по заданным услов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73) Выявление существенных признаков понятия «масштаб». Оперирование этим понятием при выполнении зад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ся с понятием «масштаб». Читать и дополнять диаграммы данными, выявленными в результате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риентации на понимания и оценок учителей и одноклассни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чебную задачу и следовать инструкции учител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–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>Т.№38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выми задачами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.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а скор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74) Решение задачи на нахождение скорости. Обобщение способа решения задачи в виде общей формулы нахождения скорости по известному расстоянию и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75) Сравнение математических объектов (уравнений). Рассуждение по аналогии, нахождение нового способа действия (способ решения уравнений нового вид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76) Чтение линейной диа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ерирование понятием «масштаб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конкретной задач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77) Решение задачи разными способами. Выполнение заданного масштабирования.  Использование новой записи указания масштаб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78) Вычисление значения сложного выражения с использованием правил порядка выполнения действий. Восстановление сложного выражения из прост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79) Изображение фигуры в заданном масштаб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авливать взаимосвязь между величинами «скорость», «время», «расстояние».  Познаком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 знаковой формой записи этой взаимосвязи (формулой скорости). Решать задачи, рассматривающие процессы движения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различным видам учебной деятельности, включая элементы предметно – исследовательской деятельност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действия в устной  форме, осуществлять поиск нужной информации, используя  материал учебника и сведения, полученные от взрослы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–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№ 39,43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выми задачами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.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хо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ремени по известны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тоянию и скор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80) Выбор оптимальн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й записи задачи.  Исследование решения задачи с целью нахождения новых отношений между ее величин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81) Восстановление единичного отрезка на числовом луче (анализ учебной ситуации с целью выявления необходимого и достаточного набора ориентиров для выполнения задани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82) Нахождение площади и периметра фигуры, составленной из прямоугольников, разными способами. Конструирование задания, подобного данному (синтез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83) Определение масштаба выполненного чертежа.  Нахождение длины отрезка по заданному масштабу  и длине реального объек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84) Составление задачи по таблице. Обобщение способа решения задачи на нахождение времени по скорости и расстоянию. Запись (кодирование) обобщенного способа в виде формул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Решать простые задачи  с величинами «скорость», «время», «расстояни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Записывать формулу нахождения времени по скорости и расстоя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роли математических действий в жизни челове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становленные правила в планировании и контроле способа решения, понимать содержание вопросов и воспроизводить вопрос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–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№ 40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е отношения. Геометрические фигуры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штаб, увеличивающ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ажение предм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85) Изображение окружностей заданного радиуса и деление их на 2, 4,8 равных частей. Определение величины получившихся уг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86) Сравнение математических объектов (уравнений). Рассуждение по аналогии, нахождение нового способа действия (способа решения уравнений нового вид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87) Определение значения частного (с остатком, без остатка) по разрядному составу делимого (трехзначного числа) до выполнения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88) Выбор масштаба рисунка по величине реального объекта и самого рисун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удобный масштаб и изображать в э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штабе реальные объекты. Решать уравнения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нравственного содержания поступков окружающих люд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свои действия в соответствии с учебными задачами и инструкцией учи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–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№ 41-42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е отношения. Геометрические фигуры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 удо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штаб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89) Анализ текста задачи, нахождение лишних данных. Изменение условия задачи в соответствии с зада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90) Конструирование математических объектов с заданными свойств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91) Определение удобного масштаба для изображения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92) Сравнение объемных тел и преобразование их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93) Работа в группе. Построение цепочки рассуждений.  Нахо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ных способов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94) Решение неравенства с од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известным с помощью составления соответствующих уравн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Выбирать удобный масштаб для изображения геометрических фигу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нравственного содержания поступков окружающих люд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пошаговый контроль под руководством учителя в доступных видах учебно -  познавательной деятельност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–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№ 44-45,48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е отношения. Геометрические фигуры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ающ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асштаб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Определение расстояния по чертежу в заданном масштаб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Нахождение площади и периметра фигуры, составленной из прямоугольников,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Вычисление значения сло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, используя правила порядка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Изображение окружностей заданного радиуса и деление их на части. Преобразование квадрата по заданным параметрам. Изображение прямоугольников одинаковой площади  с разными сторонами и деление их на ча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чертеж в заданном масштабе для решения задачи.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и периметр геометрических фигур разными способами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нравственного содержания поступков окружающих люд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пошаговый контроль под руководством учителя в доступных видах учебно -  познавательной деятель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choolBookC" w:hAnsi="SchoolBookC" w:cs="SchoolBookC"/>
                <w:sz w:val="20"/>
                <w:szCs w:val="20"/>
                <w:lang w:eastAsia="ru-RU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–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choolBookC" w:ascii="SchoolBookC" w:hAnsi="SchoolBookC"/>
                <w:sz w:val="20"/>
                <w:szCs w:val="20"/>
                <w:lang w:eastAsia="ru-RU"/>
              </w:rPr>
              <w:t>Т.с.24-27</w:t>
            </w:r>
          </w:p>
        </w:tc>
      </w:tr>
      <w:tr>
        <w:trPr>
          <w:trHeight w:val="142" w:hRule="atLeast"/>
        </w:trPr>
        <w:tc>
          <w:tcPr>
            <w:tcW w:w="15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обные числа (16 ч)</w:t>
            </w:r>
          </w:p>
        </w:tc>
      </w:tr>
      <w:tr>
        <w:trPr>
          <w:trHeight w:val="54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комств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онятием дроб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5) Сравнение задач, рассу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налогии. Выявление существенных признаков понятий «дробь», «одна вторая». Оперирование названиями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6) Решение неравенства с одн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звестным с помощью составления соответствующи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7) Составление и решение обрат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8) Решение лог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м способом (рассужд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деланному к задаче рисунку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комиться с понятием дроби (дробного числ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итать и запис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робные числ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нравственного содержания поступков окружающих люд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емиться к координации различных мнений о математических явлениях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–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№ 46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зва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обозначения дроб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99) Выявление существенных признаков записи дробей. Распознавание дроби. Запись дробей по их назва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0) Решение уравнений. Выполнение действий с трехзначными числами. Конструирование новых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1) Составление краткой записи задачи. Решение задачи 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2) Изображение дроби на круг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енном на равные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3) Определение координат точ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луче. Изображение на луче точе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заданными координатам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образованием, названиями и записью дробей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нравственного содержания поступков окружающих люд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учебные действия в устной и письменной речи, строить небольшие математические сообщения в устной форм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–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№ 49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ь дроб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4) Анализ учебной ситуации. Составление и запись дробей по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05) Исследование решения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целью получения нового 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зависимости между величин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ми в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6) Нахождение пути решения задачи незнакомого вида. Обобщение найденного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7) Нахождение значения сложных выражений.  Изменение выражения  в соответствии с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8) Составление и запись дробей по рисунку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ывать дроби по сюжетному рисун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ять значения сложных выражений, содержащих действия разных ступеней, с помощью скобок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различным видам учебной деятельности, включая элементы предметно – исследовательской деятельност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итывать выделенные учителем ориентиры действия в учебном материале, допускать существование различных точек зр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–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№52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итель и знаменатель дроб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9) Выявление признаков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слитель дроби», «знамен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и». Оперирование этими понятиями при выполнении задания. Определение числителя и знаменателя данной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0) Чтение диаграммы.  Использование данных диаграммы при ответе на вопросы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1) Решение задач на движение (нахождение скорости дви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2) Решение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5) Определение масштаба рисунка по известным размерам изображения и реального объект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названиями чисел в записи дроб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эти термины при чтении и записи дробей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нравственного содержания поступков окружающих люд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учебные действия в устной и письменной речи, строить небольшие математические сообщения в устной форм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–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№ 54,56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ь дроб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хематическ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3) Чтение и запись дробей по рисунку. Сравнение дробей с одинаковыми знаменателями с опорой на рисунок. Анализ рисунка. Формулирование вывода о том, что дробь одной  и той же величины можно запис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4) Выполнение действий с трехзначными числами. Составление сложного выражения в четыре действия из прост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6) Сравнение числовых выражений по разным признакам. Нахождение их значений. Знакомство с порядком действий в выражении  с двойными скобк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17) Решение задачи на нахождение скорости по известным расстоянию  и времени.  Перевод скорости из одних единиц измерения в друг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открытие» способа такого перевод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8) Запись, чтение и изобра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ей с помощью схема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19) Вычисление значений сложных выражений.  Изменение выражений  с помощью скобо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правило порядка выполнения действий в выражениях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бками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различным видам учебной деятельности, включая элементы предметно – исследовательской деятельност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становленные правила в планировании и контроле способа решения, понимать содержание вопросов и воспроизводить вопрос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8–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№ 55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ение дробей с одинаков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менател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20) Анализ учебной ситуац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деления существенных отношений. Формулирование вывода  о способе сравнения дробей с одинаковыми знаменателями (теоретическое обобщен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1) Составление краткой записи задачи удобным способом.  Исследование решения задачи с целью получения новых знаний об отношениях величин, данных в н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2) Запись дробей по рисун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олученных дроб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3) Нахождение значений выражений, содержащих действия разных тупене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дроби с одинаковыми знаменателями б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ы на рисунок. Записывать дроби в порядке увеличения и уменьшения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риентации на понимание предложений и оценок учителем и одноклассник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учебные действия в устной и письменной речи, строить небольшие математические сообщения в устной форм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–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№58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хождение части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4) Запись и сравнение дробе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м призна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5) Выявление общего способа решения задач на нахождение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.  Использование «открыто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 для решения подо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6) Нахождение значения сложного выражения.  Изменение порядка действий с помощью ско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7) Выбор удобного масштаба изображения плана комн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8) Использование общего способа решения задачи на нахождение части числа в новых условиях (в разных жизненных ситуаци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9) Сравнение дробей с одинаковыми знаменателями. Составление и запись неравенств с дробными числам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понятием «часть числа». Сравнивать дроби с одинаковыми знаменателям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риентации на понимание предложений и оценок учителем и одноклассник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учебные действия в устной и письменной речи, строить небольшие математические сообщения в устной форм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–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№ 60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е (двойное) нераве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30) Выявление существенных признаков понятия «сложное (двойное) неравенство».  Использование выявленных признаков для записи двойных неравен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31) Использование данных таблицы для решения задачи. Построение масштабированных отрезков для изображения расстоя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32) Соотнесение графической модели способа решения задачи и ее текста. Реш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34) Нахождение разных вариантов восстановления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35) Составление сложных неравенств из простых. Выявление взаимосвязи между сложными и простыми неравенствами, входящими в состав сложног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понятием «сложное (двойное) неравенство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роли математических действий в жизни челове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итывать выделенные учителем ориентиры действия в учебном материале, допускать существование различных точек зр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4–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№ 6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хождение части чис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дроб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33) Сравнение задач, установление взаимосвязи между ни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36) Составление схемы рассуждений к задаче. Преобразование задачи с целью выявления новых знаний о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37) Решение задачи на нахождение части числа (проведение дедуктивных рассуждений с использова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посылки общее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я части числ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38) Нахождение площади и периметра прямоугольника по его чертежу в предложенном масшта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 с целью получения новых знани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задачи на нахождение части числа и числ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 доле. Находить значение буквенного выражения подстановкой значений переменной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й позиции школьника на уровне положительного отношения к урокам математ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рисуночные и символические варианты математической записи, использовать в общении правила вежливост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7–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№ 64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(10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и на числ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39) Выявление способа изображения дробных чисел на числовом луче. Нахождение рационального спосо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40) Работа в группе. Выбор удобного единичного отрезка для изображения дробных чисел на числовом луч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41) Сравнение уравнений. Рассуждение по аналогии. Решение уравнений нового тип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42) Нахождение реальных размеров объекта по его чертежу в известном масштаб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жать дробные числа на числовом (координатном) луче.  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нравственного содержания поступков окружающих люд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простые дедуктивные рассуждения, следить за действиями других участников в процессе коллективной познавательной деятель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1–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№ 65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хождение числа  по его д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443) Сравнение задач на нахождение части числа и числа по его доле. Формулирование вывода о различии способов их решения. Установление соотношения между схемами и текстами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444) Нахождение значений буквенных выражений при подстановке вместо буквы различных знач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445) Решение задач на нахо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ого числа по его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446) Изображение дробных чисел на числовом луч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задачи на нахождение части числа и числ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 доле. Находить значение буквенного выражения подстановкой значений переменной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нимания причин успеха в учеб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свои действия в соответствии с учебными задачами и инструкциями учител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–9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№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ново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47) Сравнение уравнений, установление взаимосвязи между ними (использование распределительного свойства умножения относительно сложения и вычитания). Выдвижение гипотез и проверка их. Использование выявленного способа для решения уравнений нового ви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48) Анализ учебной ситуации. Восстановление единичного отрезка по данным координат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49) Нахождение разных способ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я задачи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ее условия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50) Восстановление математических объектов путем логических рассу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51) Составление сложных (двойных) неравенств из простых (неявное сравнение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распределительное свойство умножения при решении уравнений нового вид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различным видам учебной деятельности, включая элементы предметно – исследовательской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нимать установленные правила в планировании и контроле способа решения, понимать содержание вопросов и воспроизводить вопрос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5–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№ 68-69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(13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ов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52) Чтение круговой диа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53) Определение удобного масштаба для изображения реального объекта.  Изображение объекта в выбранном масштаб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54) Составление и решение задачи на нахождение части числа и числа по его доле по предложенным схем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55) Изображение дробных чисел на числовом луч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56) Преобразование задачи с целью получения новых знаний о ее струк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57) Составление сложных неравенств из простых (неявное сравн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58) Чтение круговой диа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59) Анализ учебной си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целью получения новых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войствах чисел при умножени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готовую кругову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рамму. Использовать ее данные для решения задачи. Составлять и решать задачи на нахождение цел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его части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й позиции школьника на уровне положительного отношения к урокам математ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рисуночные и символические варианты математической записи, использовать в общении правила вежливост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7–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№70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ающий у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те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роб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ешение задачи на на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ешение задачи на движение. Нахождение разных вариантов решения (дополнение условия задачи новыми данными, необходимыми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значности отве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Изображение точек с зада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ами на числовом луче. Определение координат точек на числовом лу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Определение размера ре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 по его изображению в известном масштаб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знания о дробях, совершенствовать умения срав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би, решать задачи на нахождение доли, части целого и целого по значению его дол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риентира на понимание предложений и оценок учителя и одноклассни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пошаговый контроль под руководством учителя в доступных видах учебно -  познавательной деятель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–1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№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 ранее изученного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ставных задач, уравнений. Порядок арифметических действий в сложных выражениях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уализировать и систематизировать знания. 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нимания причин успеха в учеб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свои действия в соответствии с учебными задачами и инструкциями учител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№73-75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чис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 теме: «Дробные числ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ую работу, анализировать допущенные ошибки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полнять задания в соответствии с инструкцией учителя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нимания причин успеха в учеб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ланировать свои действия в соответствии с учебными задачами и инструкциями учителя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яды и классы. Класс единиц и класс тысяч. (1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яча – нов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четная едини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60) Анализ десятичной записи чисел. Выявление сходства и различия в записи разных разрядных единиц. Определение десятичного состава числа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61) Классификация равенст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62) Решение задачи ново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спользование эвристики).  Использование выявленного способа для решения подо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63) Нахождение периметра многоугольника. Определение размера реального объекта по известным размерам чертежа и масштаба, в котором выполнен черте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новой счетной единицей – тысяч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периметр многоугольник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риентира на понимание предложений и оценок учителя и одноклассник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учебные действия в устной и письменной речи, строить небольшие математические сообщения в устной форм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–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№76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чет тысяч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64) Сравнение десятич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 разных чисел. Запись четырехзначных чисел в таблицу разря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65) Решение задачи с пропорциональными величинами «скорость», «время», «расстояние».  Исследование изменения результата в зависимости от изменения данных. Составление вопросов к зад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66) Вычисление значений выражений.  Изменение свойств математических объектов в соответствии с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67) Нахождение площади многоугольника способом разбиения его на прямоугольники. Поиск разных способов решен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тысячу как счетную единицу. Читать и записывать круглые тысячи. Осозн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нулей в записи круглых тысяч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риентира на понимание предложений и оценок учителя и одноклассни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учебные действия в устной и письменной речи, строить небольшие математические сообщения в устной форм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104–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№ 77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тырехзнач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а в натуральном ря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68) Использование способа сложения предыдущего числа и единицы для получения числа 1000. Определение «соседей» круглых тыс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69) Составление и решение зад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ых к да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0) Решение уравнений.  Преобразование уравнений по заданным свойствам или 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1) Составление по чертежу задачи на движение. Запись решения задачи в раз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2) Восстановление объемных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х проекциям на плоскость.  Нахождение разных вариантов выполнения задан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последовательностью и местом  в натуральном ряду четырехзначных чисел. Получать четырехзна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а способом сложения. Определять место круглых тысяч в натуральном ряду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риентира на понимание предложений и оценок учителя и одноклассни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учебные действия в устной и письменной речи, строить небольшие математические сообщения в устной форм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6–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№78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тырехзнач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а в натуральном ря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3) Использование знаний свойств натурального ряда чисел для определения места круглых тысяч в 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4) Решение составной задач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асти числа (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схемы, данной к задач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5) Сравнение объемных тел по разным признакам.  Изменение объемных тел в соответствии с заданием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6) Сравнение уравнений.  Нахождение способа решения уравнений нового вида. Обобщение найденного способа решения (теоретическое обобщение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последовательность и место в натуральном ряду четырехзна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ел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риентира на понимание предложений и оценок учителя и одноклассни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учебные действия в устной и письменной речи, строить небольшие математические сообщения в устной форм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09–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№79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расстояния – километ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7) Распознавание единиц д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других величин. Выявление существенных признаков понятия «километр» и соотношения этой величины с другими единицами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8) Запись четыре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а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79) Выбор наиболее удобной формы краткой записи задачи. Решение задачи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0) Решение уравнений нового вида найденным на предыдущем уроке способом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комиться с новой единицей измерения и установить соотношение 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ругими единицами измерения длины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й позиции школьника на уровне положительного отношения к урокам математ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носить коррективы в действия на основе принятых правил, проводить аналогии на ее основе строить выв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1–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№ 80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нош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 единиц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1) Выявление существенных признаков понятий «грамм», «тонна»  и соотношений этих величин с другими единицами 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2) Перевод одних единиц измерения массы в другие (тонны, грамм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3) Решение задачи на нахождение числа по его ч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4) Решение комбинаторных задач способом пере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5) Запись чисел римскими цифрам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комиться с новыми единицами измерения мас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ть соотношения между единицами массы с использованием четырехзначных чисел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причин успеха в учеб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свои действия в соответствии с учебными задачами и инструкцией учи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4–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№ 81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яд деся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я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6) Чтение пяти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ущественных признаков понятия «десяток тысяч». Рассуждение по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7) Решение задачи на нахождение числа по его части. Составление задач, обратных к данной за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8) Перевод одних единиц измерения величин в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9) Нахождение площади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ми способами. Сравнение найденных способов с целью выбора наиболее рациональног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новым разрядом чисел – разрядом десятков тысяч. Проводить счет десят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яч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й позиции школьника на уровне положительного отношения к урокам математ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носить коррективы в действия на основе принятых правил, проводить аналогии на ее основе строить выв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6–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№ 82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ятизнач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а  в натуральном ря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90) Определение места десятков тысяч в ряду натуральных чисел. Выявление разных способов их пол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91) Решение логическ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жение гипотезы о способе решения и проверка ее с помощью выполненного черт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92) Сравнение частных по раз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ам.  Изменение выра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огнозируемым результ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93) Решение задачи на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новой задачи по сх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кодирование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94) Восстановление единичного отрезка. Определение координат дробных чисел на числовом лу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95) Нахождение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 нового вида (использование для этого практических действий, схемы, рисунка – по выбору учащихс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последовательность и место пятизна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ел в натуральном ряду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понимания роли математических действий в жизни челове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 сотрудничестве с учителем проводить классификацию изучаемых объект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18–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,0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ложение многознач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96) Рассуждение по аналогии. Выдвижение гипотезы о сложении четырехзначных чисел. Обобщение полученного вывода на любые многознач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97) Чтение и запись пятизна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ел. Определение их деся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98) Анализ условия задачи. Исследование зависимости решения задачи от изменения ее вопр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99) Обобщение алгоритма письменного сложения натуральных чисел для всех случа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0) Выбор удобного масштаб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я плана грядки. Вычисление периметра прямоугольника. Определение зависимости периметра и площади прямоугольника от изменения длин его сторон. Проверка полученных выводов вычислениям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ить способ письменного сложения многозначных чисел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причин успеха в учеб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свои действия в соответствии с учебными задачами и инструкцией учи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1–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 тыся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1) Чтение и запись круглых сотен тыс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2) Составление и решение зад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ых да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3) Получение сотни тысяч разными способами. Определение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х сотен тысяч в натур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у тыс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4) Классификация математических объектов (частных) по разным признакам.  Проверка полученных выводов вычислениям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шестым разрядом чисел – сотн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яч. Читать и записывать круглые сотни тыся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задачи на движение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понимания роли математических действий в жизни челове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 сотрудничестве с учителем проводить классификацию изучаемых объект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4–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стизнач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5) Сравнение задач с целью нахождения сходства и различия в их реш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6) Рассуждение по аналогии (сравнение названий и записи чисел в разрядах сотен и сотен тыся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7) Запись чисел римскими цифрами с использованием новых 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8) Обобщение алгоритм вычитания для любых натураль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и записывать круглые сотни тысяч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понимания роли математических действий в жизни челове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 сотрудничестве с учителем проводить классификацию изучаемых объект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6–127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стизнач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9) Составление к задаче схемы рассуждений в процессе поиска пути е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510) Нахождение закономер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строении числовых рядов.  Продолжение рядов чисел в соответствии с найденной закономер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11) Перевод величин из одних единиц измерения в други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новыми цифрами римской письменной нумерации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й позиции школьника на уровне положительного отношения к урокам математ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носить коррективы в действия на основе принятых правил, проводить аналогии на ее основе строить выв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28–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а разря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12) Выявление существенных признаков понятия «класс». Сравнение класса единиц и класса тысяч. Сопоставление их 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13) Установление отношения «взаимообратные зада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14) Нахождение общи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. Сложение многозна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ел. Решение комбинаторных задач (преобразование чисел разными способами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еть понятием «класс чисел» и его структур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сложение и вычитание шестизначных чисел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понимания роли математических действий в жизни челове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 сотрудничестве с учителем проводить классификацию изучаемых объект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30–132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значных чисел на однознач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15) Обобщение алгоритма умножения многозначного числа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16) Чтение и запись чисел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000. Определение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 в многознач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17) Составление и решение обратных задач. Анализ структуры и решения задач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ить алгоритмы умножения и деления многозначных чисел на однозначные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причин успеха в учеб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свои действия в соответствии с учебными задачами и инструкцией учи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32–134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значных чисел на однознач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18) Применение алгоритма письменного вычитания на четырехзначные, пятизначные и шестизначные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19) Обобщение алгоритма деления многозначного числа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20) Решение задачи разными способами. Сравнение способов решения  с целью нахождения наиболее рационального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число единиц каждого разряда и каждого класса в многознач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понимания роли математических действий в жизни челове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 сотрудничестве с учителем проводить классификацию изучаемых объект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35–136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нож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значных чисел на однознач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21) Решение комбинаторных задач. Конструирование математических объектов по о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22) Определение количества единиц в каждом разряде и каж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е многознач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23) Решение комбинатор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24) Работа с таблицей. Запись многозначных чисел. Уменьшение или увеличение данных многозначных чисел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25) Анализ учебн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выражений с целью выявления существенного отношения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26) Решение задачи на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ми способам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умножение  и деление шестизна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ел на однозначное, сложение и вычитание многозначных чисел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понимания роли математических действий в жизни челове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 сотрудничестве с учителем проводить классификацию изучаемых объект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37–138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йствия  с числам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предел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 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Нахождение площади фиг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формулу площади прямоугольника и свойство аддитивности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Выполнение письменного деления многозначных чисел на однозначное число с остатком и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познавание треугольников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еже. Измерение углов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Нахождение значения слож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ть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умнож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еление шестизна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ел на однозначное, сложение и вычитание многозначных чисел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й позиции школьника на уровне положительного отношения к урокам математ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носить коррективы в действия на основе принятых правил, проводить аналогии на ее основе строить выв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39–140</w:t>
            </w:r>
          </w:p>
        </w:tc>
      </w:tr>
      <w:tr>
        <w:trPr>
          <w:trHeight w:val="1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йств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числ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едел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 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ешение задачи на на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 Изображение окружности заданного ради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 Решение логической задачи на выявление десятичной записи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 Построение числовых лучей. Выбор удобного единичного отрезка. Решение задачи с помощью числового лу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 Определение длины един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зка.  Нахождение координат отмеченных на луче точек. Преобразование математических объектов в соответствии с заданием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ть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с числами, величинами, математ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ями, геометрическими фигурам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причин успеха в учеб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свои действия в соответствии с учебными задачами и инструкцией учи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140–141</w:t>
            </w:r>
          </w:p>
        </w:tc>
      </w:tr>
      <w:tr>
        <w:trPr>
          <w:trHeight w:val="444" w:hRule="atLeast"/>
        </w:trPr>
        <w:tc>
          <w:tcPr>
            <w:tcW w:w="15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зученного (4 ч)</w:t>
            </w:r>
          </w:p>
        </w:tc>
      </w:tr>
      <w:tr>
        <w:trPr>
          <w:trHeight w:val="5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ая контроль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ую работу, анализировать допущенные ошибки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полнять задания в соответствии с инструкцией учителя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нимания причин успеха в учеб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ланировать свои действия в соответствии с учебными задачами и инструкциями учителя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по теме: «Внетабличное умножение и деление»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 математическую терминологию при записи и выполнении арифметическ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ить алгоритмы умножения и деления многозначных чисел на однозначные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понимания роли математических действий в жизни челове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 сотрудничестве с учителем проводить классификацию изучаемых объект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(С.45) № 1-3</w:t>
            </w:r>
          </w:p>
        </w:tc>
      </w:tr>
      <w:tr>
        <w:trPr>
          <w:trHeight w:val="204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по теме: « Дробные числа. Масштаб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агово контролировать правильность и полноту выполнения алгоритма арифметического действ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вершенствовать навыки действий с трехзначн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числами. Находить решение неравенств с одной перем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 помощью уравнени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й позиции школьника на уровне положительного отношения к урокам математ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носить коррективы в действия на основе принятых правил, проводить аналогии на ее основе строить выв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(С.4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-6</w:t>
            </w:r>
          </w:p>
        </w:tc>
      </w:tr>
      <w:tr>
        <w:trPr>
          <w:trHeight w:val="180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по теме: «Разряды и классы. Класс единиц и класс тысяч»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учаев умножения двузначных, трехзначных и многозначных  чисел на однозначное число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ть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с числами, величинами, математ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ями, геометрическими фигурам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имания причин успеха в учеб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свои действия в соответствии с учебными задачами и инструкцией учи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.(С.4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-8</w:t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 ч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560" w:right="124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>8. Материально-техническое обеспечение предмета « Математика»</w:t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741"/>
        <w:gridCol w:w="2190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1.Федеральный государственный образовательный стандарт началь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2. Примерная программа начального общего образования по учебному предмету «Математи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3. Авторская программа по математике И.И.Аргинской, С.Н. Кормишиной (Программа начального общего образования система Л.В.Занков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4.УМК для 3 класса по системе развивающего обучения Л.В.Занкова: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Аргинская И.И., Ивановская Е.И., Кормишина С.Н.Математика: Учебник для 3 класса: В 2 ч.-2-е изд.- Самара: Издательство «Учебная литература»: Издательский дом « Федоров», 2013.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Бененсон Е.П., Итина Л.С.Математика.е: Тетрадь для 2 класса: В 3 ч/ под редакцией И.И,Аргинской.-6 изд., испр.-Самара: Издательство «Учебная литература»: Издательский дом «Федоров», 2013.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Геометрия вокруг нас: Тетрадь для практических работ. 3 класс/ Под ред. И.И.Аргинской.-5-е изд., испр.- Самара: Издательство «Учебная литература»: Издательский дом «Федоров», 2012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Волшебные точки .Вычисляй и рисуй: Рабочая тетрадь для 3 класса.- 5-е изд., испр.- Самара: Издательство «Учебная литература»: Издательский дом «Федоров», 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Библиотечный фонд комплектуется  на основе федерального перечня учебников, рекомендованных (допущенных) Министерством образования и науки Р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Наборы  таблиц «Геометрические таблицы и величин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« Величины. Единицы измер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« Веселая математ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« Арифметические действ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«Порядок действ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«Таблицу умножения учим с увлечение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«Альбом по математике 2-3  класс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Демонстрационные пособ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Наглядные пособия для изучения состава чисел ( карточки с цифрами и знакам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емонстрационные измерительные инструменты (линейка классная 1 м, транспортир классный, наборы угольников, циркуль, лента измерительная с сантиметровыми деления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 xml:space="preserve">Демонстрационный набор геометрических тел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1. Классная доска с набором приспособлений для крепления табл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2. Магнитоф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3. Компьютер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При наличии необходимых средств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Экранно-звуковые  пособ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1. Аудиозаписи художественного исполнения  изучаемых произве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Викторин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Оборудование клас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Ученические столы с комплектом стульев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Стол учительский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.</w:t>
            </w:r>
          </w:p>
          <w:p>
            <w:pPr>
              <w:pStyle w:val="Style16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Подставки для кни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NewRomanPSMT;MS Mincho"/>
          <w:b/>
          <w:b/>
          <w:sz w:val="28"/>
          <w:szCs w:val="28"/>
        </w:rPr>
      </w:pPr>
      <w:r>
        <w:rPr>
          <w:rFonts w:eastAsia="TimesNewRomanPSMT;MS Mincho" w:cs="TimesNewRomanPSMT;MS Mincho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before="0" w:after="0"/>
        <w:ind w:left="-567" w:firstLine="851"/>
        <w:contextualSpacing/>
        <w:jc w:val="center"/>
        <w:rPr/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>9. Планируемые результаты изучения учебного предмета « Математика»</w:t>
      </w:r>
    </w:p>
    <w:p>
      <w:pPr>
        <w:pStyle w:val="Style16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2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-567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-567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уровне положительного отношения к урокам математики, к школ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математики в собственной жизн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едложений и оценок учителей и товарищей, на самоанализ и самоконтроль результат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ценок учителя и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равственного содержания поступков окружающих люд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 на основе анализа поступков одноклассников и собственных поступк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понятиях «истина», «поиск ист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ля формирования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риятия эстетики логического умозаключения, точности – 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екватной самооценки на основе заданных критериев успешно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й деятельност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увства сопричастности к математическому наследию России, гордости за свой народ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иентации в поведении на принятые моральные норм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нимание важности осуществления собственного выб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понимать смысл инструк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 вносить в нее корректив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учебными задачами, различ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 результат собственных действ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несколько вариантов решения учебной задач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ой на наглядно-образном уровн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(в устной форме), опираясь на заданный учителе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верстниками ориентир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шаговый контроль под руководством учителя и самостоятельно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своей работы учителям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оценку своего участия в разных видах учебной деятельност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групповой работ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устной, письменной реч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смысл предложенных в учебнике заданий, в т.ч. заданий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вающих смекалку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о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 действия (в устной, письменной форме и во внутренне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е) в опоре на заданный в учебнике ориентир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основе результатов решения практических задач в сотрудничеств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учителем и одноклассниками делать несложные теоретические выводы о свойствах изучаемых математических объект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ировать и оценивать свои действия при работе с наглядно-образным, словесно-образным и словесно-логическим материалом при сотрудничестве с учителем, одноклассникам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о адекватно оценивать правильность выполнени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йствия и вносить необходимые коррективы в действия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уществлять поиск необходимой информации при работ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иком, в справочной литературе и дополнительных источниках, в т.ч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, в контролируемом пространстве Интернет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ировать информацию в знаково - символической или графическ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кодирования информации самостоятельно строить модели математических понятий, отношений, задачных ситуац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небольшие математические сообщения в устной и письмен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(последовательно по нескольким основаниям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е и по представлению; сопоставление и противопоставление), самостоятельно строить выводы на основе сравнения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а (по нескольким существенным признакам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лассификацию изучаемых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мпирические обобщения на основе сравнения единич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и выделения у них сходных признак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огию и на ее основе строить и проверять выводы по аналоги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индуктивные и дедуктивные рассуждения (формулир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вывода на основе сравнения нескольких объектов о наличии у ни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х свойств; на основе анализа учебной ситуации и знания обще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формулировать вывод о свойствах единичных изучаемых объектов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действие подведения под понятие (для изученных математических понятий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педагога устанавливать отношения между понятиями (родовидовые, отношения пересечения, причинно-следственные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о осуществлять поиск необходимой и дополнитель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и в открытом информационном пространств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елировать задачи на основе анализа жизненных сюжет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о формулировать выводы на основе аналогии, сравнения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бще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одить сравнение, сериацию и классификацию изученных объект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заданным критериям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ширять свои представления о математических явления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одить цепочку индуктивных и дедуктивных рассуждений при обосновании изучаемых математических факт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действие подведения под понятие (для изученных математических понятий; в новых для учащихся ситуациях);</w:t>
              <w:tab/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ьзоваться эвристическими приемами для нахождения решения математ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боте парами и группами, используя речевые и другие коммуникативные средства, строить монологические высказывания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диалогической формой коммуникаци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существование различных точек зрения, учитывать позицию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а в общени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различные мнения о математических явлениях в сотрудничестве; приходить к общему решению в спорных вопроса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а вежливости в различных ситуация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 при изучении математик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и действия в коллективной работе и поним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их правильного выполнения (от каждого в группе зависит общ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использовать речь для передачи информации, для регуляции своего действия и действий партнер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к пониманию позиции другого человек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-BoldItalic" w:hAnsi="SchoolBookC-BoldItalic" w:cs="SchoolBookC-BoldItalic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SchoolBookC-BoldItalic" w:ascii="SchoolBookC-BoldItalic" w:hAnsi="SchoolBookC-BoldItalic"/>
                <w:b/>
                <w:bCs/>
                <w:i/>
                <w:iCs/>
                <w:sz w:val="21"/>
                <w:szCs w:val="21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BoldItalic" w:hAnsi="SchoolBookC-BoldItalic" w:cs="SchoolBookC-BoldItalic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SchoolBookC-BoldItalic" w:ascii="SchoolBookC-BoldItalic" w:hAnsi="SchoolBookC-BoldItalic"/>
                <w:b/>
                <w:bCs/>
                <w:i/>
                <w:iCs/>
                <w:sz w:val="21"/>
                <w:szCs w:val="21"/>
              </w:rPr>
              <w:t>научить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ректно формулировать и обосновывать свою точку зрения; строить понятные для партнера высказыва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екватно использовать средства общения для решения коммуникативных задач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гументировать свою позицию и соотносить ее с позициями партнер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относительность мнений и подходов к решению задач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ировать свои действия и соотносить их с действиями други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стников коллективной работ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взаимный контроль и анализировать совершенные действ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тивно участвовать в учебно-познавательной деятельности; задав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ы, необходимые для организации собственной деятельност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уктивно сотрудничать со сверстниками и взрослыми на уроке и во вне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очной деятельности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исла и величин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любое натуральное число в пределах класса единиц и класса тысяч, определять место каждого из них в натуральном ряду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отношения между любыми изученными натуральны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ми и записывать эти отношения с помощью знак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кономерность ряда чисел, дополнять его в соответств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той закономерностью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числа по разным основаниям, объяснять свои действ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любое изученное натуральное число в виде суммы разрядных слагаемы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олю от числа и число по его дол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массу, используя различные единицы измерения: грамм, килограмм, центнер, тонну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соотношения между единицами измерения массы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 = 1000 г, 1 ц = 100 кг, 1 т = 10 ц,1 т = 1000 кг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ть и записывать дробные числа, понимать и употреблять термины: дробь, числитель, знаменатель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часть числа (две пятых, семь девятых и т.д.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ображать изученные целые числа на числовом (координатном) луч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ображать доли единицы на единичном отрезке координатного луч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ть числа с помощью цифр римской письменной нумераци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рифметические действ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шестизначных чисел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многозначных чисел на однозначно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с остатком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я сложных выражений, содержащих 2–3 действ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на нахождение неизвестного компонента действ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изученных чисе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>–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 сложение и вычитание величин (длины, массы, вместимост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емени, площади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менять результат арифметического действия при изменении одного или двух компонентов действ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ать уравнения, требующие1–3 тождественных преобразов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основе взаимосвязи между компонентами действ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значение выражения с переменной при заданном ее значении (сложность выражений 1–3 действия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решения неравенств с одной переменной разными способам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рять правильность выполнения различных заданий с помощью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числен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бирать верный ответ задания из предложенных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бота с текстовыми задачам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раткую запись задач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различные формы: таблицу, чертеж, схему и т.д.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и их порядок и обосновывать свой выбор при решении составных задач в 2–3 действ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, рассматривающие процессы движения одного тела (скорость, время, расстояние), работы (производительность труда, время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ы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данную задачу в новую с помощью изменения вопроса или услов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дачу по ее краткой записи, представленной в различ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х (таблица, схема, чертеж и т.д.)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вать задачи по сходству и различию в сюжете и математическом смысл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менять формулировку задачи, сохраняя математический смысл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разные способы решения одной задач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образовывать задачу с недостающими или избыточными данными в задачу с необходимым и достаточным количеством данны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ать задачи на нахождение доли, части целого и целого по значению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го дол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странственные отношения. Геометрические фигур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кружность и круг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окружность заданного радиуса с помощью циркул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квадрат и прямоугольник по заданным значениям длин сторон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линейки и уголь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познавать цилиндр, конус, пирамиду и различные виды призм: треугольную, четырехугольную и т.д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 термины: грань, ребро, основание, вершина, высот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фигуры на поверхности пространственных те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называть их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еометрические величин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лощадь фигуры с помощью палетк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 по значениям его длины и ширин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длину, площадь измеряемых объектов, используя разные единицы измерения этих величин в пределах изученных отношений межд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единицу измерения длины – километр (км) и соотношени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 = 1000 м, 1 м = 1000 мм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единицы измер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: квадратный миллиметр (мм2), квадратный сантиметр (см2)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 (дм2), квадратный метр (м2), квадратный километ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м2) и соотношения между ними: 1 см2 = 100 мм2, 1 дм2 = 100 см2, 1 м2 =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дм2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площади многоугольников разными способами: разбиением 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ямоугольники, дополнением до прямоугольника, перестроением часте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гуры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 единицу измерения величины углов – градус и его обозначение (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бота с информаци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анные готовых таблиц для составления чисел, выполнения действий, формулирования вывод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кономерность по данным таблицы, заполнять таблиц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мерностью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анные готовых столбчатых и линейных диаграм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текстовых задач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</w:rPr>
              <w:t>–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ть несложные готовые круговые диаграммы, использовать их данные для решения текстовых задач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относить информацию, представленную в таблице и столбчат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аграмме; определять цену деления шкалы столбчатой и линейной диаграмм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ять простые столбчатые диаграммы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, выполнять, проверять, дополнять алгоритмы выполн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зучаемых действ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 выражения, содержащие логические связки и слова («… и …», «…или …», «не», «если .., то … », «верно/неверно, что …», «для того, чтобы… нужно …», «каждый», «все», «некоторые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Style16"/>
        <w:autoSpaceDE w:val="false"/>
        <w:spacing w:before="0" w:after="0"/>
        <w:ind w:left="-567" w:firstLine="851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before="0" w:after="0"/>
        <w:ind w:left="-567" w:firstLine="851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55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charset w:val="cc"/>
    <w:family w:val="auto"/>
    <w:pitch w:val="default"/>
  </w:font>
  <w:font w:name="SchoolBookC-Italic">
    <w:charset w:val="cc"/>
    <w:family w:val="auto"/>
    <w:pitch w:val="default"/>
  </w:font>
  <w:font w:name="SchoolBookC-Bold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5:00Z</dcterms:created>
  <dc:creator>Admin</dc:creator>
  <dc:description/>
  <cp:keywords/>
  <dc:language>en-US</dc:language>
  <cp:lastModifiedBy>школа</cp:lastModifiedBy>
  <cp:lastPrinted>2002-01-01T04:54:00Z</cp:lastPrinted>
  <dcterms:modified xsi:type="dcterms:W3CDTF">2013-10-17T04:59:00Z</dcterms:modified>
  <cp:revision>10</cp:revision>
  <dc:subject/>
  <dc:title/>
</cp:coreProperties>
</file>