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         от «       »                          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     от                       2013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3 – 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система развивающего обучения Л.В.Зан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антаевская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узыке для 3класса разработана на основе Примерной программы по учебному предмету «Музыка» (Москва «Просвещение» 2011г.), Федерального государственного образовательного стандарта начального общего образования (Приказ Министерства образования и науки  РФ от 6.10.2009 г. № 373), авторской программы В.В.Алеева, Т.И.Науменко, Т.Н.Кича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программа учитывает позитивные традиции в области музыкально - эстетического образования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едм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рмирование основ духовно - нравственного 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изучения музыки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оспринимать музыку как важную часть жизни каждого челове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 и любви к музыкальному искусству, 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ализация задач осуществляется через различные виды деятельности: слушание музыки, пение, инструментальное музицирование,  музыкально - пластическое движение, драматизацию музыкальн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отношения к себе, другим людям, Отечеству, миру в цело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узыки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Цели общего музыкального образования достигаются через систему ключевых задач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, курса в учебном план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щеобразовательных учреждений РФ на изучение предмета «Музыка» в 3 классе выделяется 34 часа (1 час в неделю; 34 учебные недели), из них неурочной формы деятельности – 10 час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, курс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организация и планомерное формирование музыкальной учебной деятельности способствует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ются духовно – нравственные основания, в том числе воспитывается любовь к своему Отечеству, малой  родине и семье,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эмпатия, эмоционально – эстетический отклик на музыку обеспечивают коммуникативное развитие: формирую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учащихся обусловливается характером организации их музыкально – учебной, художественно – творческой деятельности и предопределяет решение основных педагогических задач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, курс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ых навыков социокультурной адаптации в современном мире и позитивная самооценка своих музыкально – творческих возможност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музыкально – 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 решении различных творческих задач, в том числе музыкальны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уховно – нравственных и этических чувств, эмоциональной отзывчивости, понимание и сопереживание, уважительное отношение к историко – культурным традициям других народ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ково – символических и речевых средств для решения коммуникативных и познавательных задач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, устойчивый интерес к музыкальному искусству и различным видам (или к какому-либо виду) музыкально – творческой деятель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художественной картине мира на основе освоения отечественных традиций и постижения историко – культурной, этнической, региональной самобытности музыкального искусства разных народ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арных умений и навыков при воплощении художественно – образного содержания музыкальных произведений в различных видах музыкальной и учебно – творческой деятель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театрализованных и музыкально – пластичексих композиций, исполнение вокально – 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ind w:left="0" w:firstLine="142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 года: «О ЧЕМ РАССКАЗЫВАЕТ МУЗЫКА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природы в музыке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музыка «нарисовать» портрет?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очной стране гномов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 единстве: вариации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а давно минувших дней...»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 русский дух... там Русью пахнет!».</w:t>
      </w:r>
    </w:p>
    <w:p>
      <w:pPr>
        <w:pStyle w:val="Style17"/>
        <w:spacing w:lineRule="auto" w:line="36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На Руси родной, на Руси большой не бывать врагу...»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по кругу: рондо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бывают музыкальные интонации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музыке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оз и солнце; день чудесный!..»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о Твое, Христе Боже наш...»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ые звоны на Руси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храме.</w:t>
      </w:r>
    </w:p>
    <w:p>
      <w:pPr>
        <w:pStyle w:val="Style17"/>
        <w:spacing w:lineRule="auto" w:line="36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 И. Глинка— основоположник русской классической музыки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триотизм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национальный герой Иван Сусанин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Масленица!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митация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ы детям.</w:t>
      </w:r>
    </w:p>
    <w:p>
      <w:pPr>
        <w:pStyle w:val="Style17"/>
        <w:spacing w:lineRule="auto" w:line="36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тины, изображающие музыкальные инструменты.</w:t>
      </w:r>
    </w:p>
    <w:p>
      <w:pPr>
        <w:pStyle w:val="Style17"/>
        <w:spacing w:lineRule="auto" w:line="36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Жизненные правила для музыкантов» Р. Шумана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ные смычковые инструменты.</w:t>
      </w:r>
    </w:p>
    <w:p>
      <w:pPr>
        <w:pStyle w:val="Style17"/>
        <w:spacing w:lineRule="auto" w:line="36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. Прокофьев. Симфоническая сказка «Петя и волк»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ая память героям. День Победы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быть музыкальным исполнителем?</w:t>
      </w:r>
    </w:p>
    <w:p>
      <w:pPr>
        <w:pStyle w:val="Style17"/>
        <w:spacing w:lineRule="auto" w:line="36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дающиеся музыканты-исполнители.</w:t>
      </w:r>
    </w:p>
    <w:p>
      <w:pPr>
        <w:pStyle w:val="Style17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залы мира.</w:t>
      </w:r>
    </w:p>
    <w:p>
      <w:pPr>
        <w:pStyle w:val="Style17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 xml:space="preserve">Неурочные формы деятельности 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по предмету «Музыка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5"/>
        <w:gridCol w:w="1181"/>
        <w:gridCol w:w="1417"/>
        <w:gridCol w:w="3988"/>
        <w:gridCol w:w="1931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 xml:space="preserve">Плани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Фактичес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музык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азочной стране гном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музыкальные интонации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8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музыкальные интонац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и солнце, день чудесный…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Твое, Христе Боже наш…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триотизм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, Масленица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изображающие музыкальные инструмент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музыкальным исполнителем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50"/>
        <w:gridCol w:w="868"/>
        <w:gridCol w:w="879"/>
        <w:gridCol w:w="1985"/>
        <w:gridCol w:w="2127"/>
        <w:gridCol w:w="1701"/>
        <w:gridCol w:w="1937"/>
        <w:gridCol w:w="2126"/>
        <w:gridCol w:w="1040"/>
      </w:tblGrid>
      <w:tr>
        <w:trPr>
          <w:trHeight w:val="42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урс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иды деятельности учащихся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учебника</w:t>
            </w:r>
          </w:p>
        </w:tc>
      </w:tr>
      <w:tr>
        <w:trPr>
          <w:trHeight w:val="7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«О чем рассказывает музыка?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в музык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природы в му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ебюсси прелюдии «Ветер на равнине», «Паруса» (в синтезаторной обработк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агей  «Цветоч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М. Славкин «Волшебная палочка», К. Певзнер «Оранжевая песенка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: импровизация на стихотворение Л. Лапцуя «Тундр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б изобразительности в музы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познавательного интереса к новому учебному материалу и способам решения новой част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иска необходимой информации для выполнения учебных заданий с использованием учебника для 2 класс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-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-Живопись-Поэз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ли музыка «нарисовать» портрет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К. Дакен «Кукушка»; С. Прокофьев «Джульетта-девочка из балета «Ромео и Джульет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швейцарская н.п. «Кукушка», М. Старокадомский «Любитель-рыбол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«Изобра-зи», «Срав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выразительности в му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чувства прекрасного и эстетических чувств на основе знакомства с произведениями мировой и отечественной музыкальной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моционально - ценностного отношения к искус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-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и былинные образы в музык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казочной стране гн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Э. Григ «Шествие гном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Г. Гладков «Тролл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театра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авторского стиля в му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моционально - ценностного отношения к искус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речевые высказывания о музыке (музыкальных произведениях) в устной  и письменной форме (в соответствии с требованиями учебника для 2 класс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-1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в единстве: вари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: П. Чайковский сим-фония №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 (фрагмент)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Р.н.п. «В сыром бору тропи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игра «Повтори мотив с измене-ниями»;  «Изобраз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вариативности в музы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широкой мотивационной основы учебной деятельности, включающей социальные,  учебно - познавательные и внешние моти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ремления находить продуктивное сотрудничество (общение, взаимодействие) со сверстниками при решении музыкально- творческих зада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-17</w:t>
            </w:r>
          </w:p>
        </w:tc>
      </w:tr>
      <w:tr>
        <w:trPr>
          <w:trHeight w:val="32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и былинные образы в музык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а давно минувших дней.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М. Глинка запев Бояна, ария Руслана из оперы «Руслан и Людми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Е. Птичкин «Русская изб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импровизация на слова А.С.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 народности в классической музы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чувства прекрасного и эстетических чувств на основе знакомства с произведениями мировой и отечественной музыкаль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ремления находить продуктивное сотрудничество (общение, взаимодействие) со сверстниками при решении музыкально- творческих зада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-2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и былинные образы в музык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м русский дух.. там Русью пахнет.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: Т. Чудова «Протяжная»; А. Бородин симфония №2  «Богатырская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 (фр-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Ю. Антонов «Родные места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пластическая импровизация; импровизация на стих-ие Л. Лапцуя  «Берёз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 русской народной музы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самооценка своих музыкально - твор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-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Родина. Героическая и патриотическая тем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Руси родной, на Руси большой не бывать врагу…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С. Прокофьев «Ледовое побоище», «Вставайте, люди русские» из кантаты «Александр Невск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Г. Гладков «Край, в котором ты живёш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любви к Роди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чувства прекрасного и эстетических чувств на основе знакомства с произведениями мировой и отечественной музыкаль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иска необходимой информации для выполнения учебных заданий с использованием учебника для 2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стых обобщений между отдельными произведениями искусств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26-29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кругу: ронд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ние: Л. Бетховен «Ярость человека по поводу утерянного грош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В. Алеев  «Весёлое ронд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Игра «Упрямые де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осознавать повторяемость в музы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, распределять работу, оценивать свой вклад и общий результат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речевые высказывания о музыке (музыкальных произведениях) в устной  и письменной форм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-3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кругу: ронд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М. Глинка рондо Фарлафа из оперы «Руслан и Людми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В. Алеев  «Весёлое ронд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 «Изобрази»;  театр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осознавать повторяемость в музы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чувства прекрасного и эстетических чувств на основе знакомства с произведениями мировой и отечественной музыкаль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2-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бывают музыкальные интонаци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Л. Бетховен «Гремят барабан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Л. Лядова  «Бараба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ритми-ческая  импров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 зерне как основе интон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широкой мотивационной основы учебной деятельности, включающей социальные,  учебно - познавательные и внешние мотив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оить речевые высказывания о музыке (музыкальных произведениях) в устной  и письменной фор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ремления находить продуктивное сотрудничество (общение, взаимодействие) со сверстниками при решении музыкально- творческих зада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4-3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бывают музыкальные интон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: В.А. Моцарт концерт №21 для ф-но с оркест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 (фр-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ие: Я. Дубравин «Добрый ден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придумай мелодию на одну из пройденных интонаций. Игра «Угадай-ка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аустовский «Старый пова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 выразительных интонац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ебно - познавательного интереса к новому учебному материалу и способам решения новой част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ремления находить продуктивное сотрудничество (общение, взаимодействие) со сверстниками при решении музыкально- творческих задач. Осуществление поиска необходимой информации для выполнения учебных заданий с использование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6-3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бывают музыкальные интон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М. Мусоргский «С куклой» из вокального цикла «Детска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Ц. Кюи  «Зима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интонирование детских стихов с различной интонацией, сочинение на них пес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б изобразительных интонац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самооценка своих музыкально - творческих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моционально - ценностного отношения к искус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стых обобщений между отдельными произведениями искусства на основе выявления сущностной связ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-3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музы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: Ф. Шопен прелюдия ля мажор;  Л. Бетховен Симфония №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, главная пар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Г. Телеман  «Счасть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 паузах в музыкальной тк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чувства прекрасного и эстетических чувств на основе знакомства с произведениями мировой и отечественной музыкаль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иска необходимой информации для выполнения учебных зада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ремления находить продуктивное сотрудничество (общение, взаимодействие) со сверстниками при решении музыкально- творческих зада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-4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в музык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оз и солнце, день чудесный…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П. Чайковский «Ноябрь. На тройке» из ф-ного цикла «Времена г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Е. Крылатов «Кабы не было зим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двигательная импров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 помощью сравнения отдельных признаков, характерных для сопоставляемых предмет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познавательного интереса к новому учебному материалу и способам решения новой част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элементов синтеза как составление целого из частей (на примере материала междисциплинарных тем учебника для 2 класс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4-45</w:t>
            </w:r>
          </w:p>
        </w:tc>
      </w:tr>
      <w:tr>
        <w:trPr>
          <w:trHeight w:val="9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любимые празд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о Твое, Христе Боже наш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: А. Лядов «Рождество Твое, Христе Боже наш…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В. Алеев «Если дети верят в чудо»; р.н.п. «Зазимка зима», «Щедровочка щедрова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сочини кол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б изобразительных интонац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самооценка своих музыкально - творческих способностей. Выражение чувства прекрасного и эстетических чувств на основе знакомства с произведениями мировой и отечественной музыкаль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речевые высказывания о музыке (музыкальных произведениях) в устной  и письменной форм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6-4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любимые празд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о Твое, Христе Боже наш…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Н. Римский-Корсаков Колядки из оперы «Ночь перед Рождеств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В. Алеев «Если дети верят в чудо»; р.н.п. «Зазимка зима», «Щедровочка щедрова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, элементарное обоснование высказанного сужд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самооценка своих музыкально - творчески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-5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любимые празд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ные звоны на Рус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Ростовские колокольные звоны; Н. Римский-Корсаков «Вхожде-ние в невидимый град» из оперы «Сказание о невидимом граде Китеже и деве Феврон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Канон «Колокольный звон», Д. Тухманов «Колокольчик мой хрустальны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игра «Школа звонар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колокольным искусством Рус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самооценка своих музыкально - творчески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элементов синтеза как составление целого из часте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2-5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любимые празд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хра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П. Чайковский «В церкви»; М. Мусоргский пролог из оперы «Борис Годун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народное песнопение «Небо и зем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церковной музы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чувства прекрасного и эстетических чувств на основе знакомства с произведениями мировой и отечественной музыкаль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стых обобщений между отдельными произведениями искусства на основе выявления сущностной связ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56-59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композиторы, великие произ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Глинка – основоположник русской классической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М. Глинка увертюра из оперы «Руслан и Людмила», «Арагонская хота» (фр-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М. Глинка «Ты, соловушка, умолкн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игра на детских музыкальных инструме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М.Гли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познавательного интереса к новому учебному материалу и способам решения новой част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ремления находить продуктивное сотрудничество (общение, взаимодействие) со сверстниками при решении музыкально- творческих зада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-6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Родина. Героическая и патриотическая тем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атриотиз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Н. Римский-Корсаков песня Садко «Ой ты, тёмная дубравуш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линка «Патриотическая песн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Корнилов «Ямал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Л. Афанасьев «Гляжу в озёра си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пластическая импров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любви к Роди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чувства прекрасного и эстетических чувств на основе знакомства с произведениями мировой и отечественной музыкальной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моционально - ценностного отношения к искус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4-6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Родина. Героическая и патриотическая тем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национальный герой Иван Сусан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М. Глинка ария И. Сусанина, хор «Славься» из оперы «Жизнь за цар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Л. Афанасьев «Гляжу в озёра сини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игра на детских музыкальных инструме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б исторических людях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чувства прекрасного и эстетических чувств на основе знакомства с произведениями мировой и отечественной музыкальной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моционально - ценностного отношения к искус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оить речевые высказывания о музыке (музыкальных произведениях) в устной  и письменной фор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узыкальной жизни класса (школы, горо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66-69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любимые празд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ай, Масленица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Н. Римский-Корсаков хор «Проводы Масленицы» из оперы «Снегур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Н. Римский-Корсаков «Проводы зимы»; р.н.п. «Перед   весн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музыкально-пластическ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календарных праздник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чувства прекрасного и эстетических чувств на основе знакомства с произведениями мировой и отечественной музыкальной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моционально - ценностного отношения к искус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стых обобщений между отдельными произведениями искусства на основе выявления сущностной связи (на примере материала междисциплинарных тем учебника для 2 класс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-7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митац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С. Ляховицкая «Дразнил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р.н.п. «Со вьюном я хож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ритмическая импровизация на ими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б изобразительности в музы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широкой мотивационной основы учебной деятельности, включающей социальные,  учебно - познавательные и Внешние моти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элементов синтеза как составление целого из частей. Осуществление поиска необходимой информации для выполнения учебных заданий с использованием учебника для 2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2-7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мит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В. Шаинский «Весёлая фуг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р.н.п. «Со вьюном я хож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Мелодическая импровизация на ими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б изобразительности в музы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ебно - познавательного интереса к новому учебному материалу и способам решения новой част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стых обобщений между отдельными произведениями искусства на основе выявления сущностной связ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ы – дет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: С. Прокофьев марш из оперы «Любовь к трём апельсинам», «Пятнашки» из ф-ного цикла «Детская музыка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В.А. Моцарт «Детские игр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«Изобра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музыке, написанной для дете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самооценка своих музыкально - творчески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4-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-Живопись-Поэз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, изображающие музыкальные инструм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Л. Нарваэс фантазия на тем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ard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c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 Ф. Торре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 Ф. Таррега «Воспоми-нания об Альгамбр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Б. Окуджава «Музыкан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«Изобраз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б изобразительных возможностях музы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чувства прекрасного и эстетических чувств на основе знакомства с произведениями мировой и отечественной музыкаль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6-7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композиторы, великие произ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енные правила юного музыканта» Р. Шум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Р. Шуман пьесы из «Альбома для юноше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Венгерская н.п. «Много песен мы споё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музыкальных закон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широкой мотивационной основы учебной деятельности, включающей социальные,  учебно - познавательные и внешние мотивы. Наличие учебно - познавательного интереса к новому учебному материалу и способам решения новой част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0-8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, виды оркестр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ые смычковые инструм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Н. Римский-Корсаков «Полёт шмеля» из оперы «Сказка о царе Салтане»; А. Дворжак «Мелодия»; Е. Дога Вальс из кинофильма «Мой ласковый и нежный звер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Р. Бойко «Скрип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музыкальных закон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чувства прекрасного и эстетических чувств на основе знакомства с произведениями мировой и отечественной музыкаль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-8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композиторы, великие произ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. Симфоническая сказка «Петя и вол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С. Прокофьев симфоническая сказка «Петя и вол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В. Шаинский «В мире много сказ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«Сравни», «Изобраз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струнно-смычковой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моционально - ценностного отношения к искусству. Позитивная самооценка своих музыкально - творчески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ремления находить продуктивное сотрудничество (общение, взаимодействие) со сверстниками при решении музыкально- творческих задач. Участие в музыкальной жизни класса (школы, горо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6-8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композиторы, великие произ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. Симфоническая сказка «Петя и вол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С. Прокофьев симфоническая сказка «Петя и вол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В. Шаинский «В мире много сказ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«Изобраз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тембровых возможностях музыкального инструмен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моционально - ценностного отношения к искусству. Позитивная самооценка своих музыкально - творчески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ремления находить продуктивное сотрудничество (общение, взаимодействие) со сверстниками при решении музыкально- творческих зада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90-91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любим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Родина. Героическая и патриотическая тем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ая память героям. День Поб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Р. Шуман «Грёзы» из ф-ного цикла «Детские сцен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Д. Тухманов «Аист на крыш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героических образах в музы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моционально - ценностного отношения к искусству. Позитивная самооценка своих музыкально - творчески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узыкальной жизни класса (школы, горо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2-9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 ли быть музыкальным исполнителе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А. Зацепин «Вол-шеб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театрализация басни И. Крылова «Квартет»; ритмическая импровизация к песне  «Волшеб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6-9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музыканты-исполн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: С. Рахманинов прелюдия си-бемоль мажор (в исп. С. Рихтера); К. Сен-Санс интродукция и рондо-каприччиозо для скрипки и оркестра (в исп. Д. Ойстраха); М. Мусоргский сцена с Юродивым из оперы «Борис Годунов» (в исп. И. Козловског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Немецкая н.п. «Музыкан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8-9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ые залы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: П. Чайковский концерт №1 для ф-но с оркестр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 К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исполнение песен по выбор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моционально - ценностного отношения к искусству. Позитивная самооценка своих музыкально - творчески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узыкальной жизни класса (школы, горо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0-102</w:t>
            </w:r>
          </w:p>
        </w:tc>
      </w:tr>
      <w:tr>
        <w:trPr>
          <w:trHeight w:val="4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080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предмета «Музы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851"/>
        <w:gridCol w:w="3509"/>
      </w:tblGrid>
      <w:tr>
        <w:trPr>
          <w:trHeight w:val="34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ев В.В. Музыка. 2 кл.: учебник/ В.В.Алеев, Т.Н.Кичак.- Москва.: Дрофа,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ная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нические столы с комплектом сту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л учи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кафы для хранения учебников, дидактических материалов, посо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и личностных результатов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личие учебно-познавательного интереса к новому учебному материалу и способам решения новой частной задачи;</w:t>
        <w:softHyphen/>
        <w:noBreakHyphen/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личие эмпатии как понимания чувств других людей и сопереживания им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личие эмоционально-ценностного отношения к искусству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зитивная самооценка своих музыкально-творчески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метапредметных результатов: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уществление поиска необходимой информации для выполнения учебных заданий с использованием учебника и рабочей тетради для 3 класс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строить речевые высказывания о музыке (музыкальных произведениях) в устной и письменной форме (в соответствии с требованиями учебника и рабочей тетради для 3 класса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на разнообразие способов решения смысловых и художественно-творческих задач (в соответствии с требованиями учебника для 3 класса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использовать знаково-символические средства, представленные в нотных примерах учебника, для решения задач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ладение основами смыслового чтения художественных и познавательных текстов; умение выделять существенную информацию из текстов разных вид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уществление элементов синтеза как составление целого из частей (на примере материала междисциплинарных тем учебника для 3 класса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уществление простых обобщений между отдельными произведениями искусства на основе выявления сущностной связи (на примере материала междисциплинарных тем учебника для 3 класса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дведение под понятие на основе существенных признаков музыкального произведения и их синтеза (в соответствии с требованиями учебника для 3 класса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частие в музыкальной жизни класса (школы, город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предметных результатов: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личие интереса к предмету «Музыка». Этот интерес отражается в стремлении к музыкально-творческому самовыражению (пение, игра на детских музыкальных инструментах, участие в импровизации, музыкально-пластическое движение, участие в музыкально-драматических спектаклях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определять характер и настроение музыки с учетом терминов и образных определений, представленных в учебнике для 3 класс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знание имен выдающихся отечественных и зарубежных композиторов (П. Чайковский, В. А. Моцарт, Н. РимскийКорсаков, М. Глинка, А. Бородин, С. Прокофьев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воспринимать музыку различных жанров, размышлять о музыкальных произведениях как способе выражения чувств и мыслей человек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соотносить простые образцы народной и профессиональной музыки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блюдение за процессом и результатом музыкального развития на основе сходства и различия</w:t>
        <w:softHyphen/>
        <w:softHyphen/>
        <w:t xml:space="preserve"> интонаций, тем, образов (с учетом требований учебника для 3 класса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распознавать художественный смысл различных форм строения музыки (формы— трехчастная, рондо, вариации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знание музыкальных инструментов, входящих в группы струнных смычковых и деревянных духовых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явление навыков вокально-хоровой деятельности (умение исполнять более сложные длительности и ритмические рисунки —  ; . ; . , а такж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ожные элементы двухголосия— подголоск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0:00Z</dcterms:created>
  <dc:creator>Admin</dc:creator>
  <dc:description/>
  <cp:keywords/>
  <dc:language>en-US</dc:language>
  <cp:lastModifiedBy>школа</cp:lastModifiedBy>
  <cp:lastPrinted>2013-09-25T11:09:00Z</cp:lastPrinted>
  <dcterms:modified xsi:type="dcterms:W3CDTF">2013-10-17T06:48:00Z</dcterms:modified>
  <cp:revision>16</cp:revision>
  <dc:subject/>
  <dc:title/>
</cp:coreProperties>
</file>