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МУЗЫК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firstLine="360"/>
        <w:jc w:val="center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азвернутому тематическому планированию по музыке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 xml:space="preserve">Музыка 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 № 373 от 6 октября 2009 года), 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 xml:space="preserve">Музыка 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1 </w:t>
      </w:r>
      <w:r>
        <w:rPr>
          <w:rFonts w:cs="Times New Roman CYR" w:ascii="Times New Roman CYR" w:hAnsi="Times New Roman CYR"/>
        </w:rPr>
        <w:t xml:space="preserve">год)  и на основе авторской программы  В.В.Алеева, Т.Н.Кичак 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( </w:t>
      </w:r>
      <w:r>
        <w:rPr>
          <w:rFonts w:cs="Times New Roman CYR" w:ascii="Times New Roman CYR" w:hAnsi="Times New Roman CYR"/>
        </w:rPr>
        <w:t>М.: Дрофа, 2008), приказа Министерства образования и науки Российской Федерации от 24.12.2010 года № 20/80 (Федеральный перечень уче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 2012 учебный год)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Примерная программа  по музыке по музыке разработана с учетом  специфики  данного предмета, логики учебного процесса, задачи формирования у младших школьников  умения учиться. 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Музыка в начальной школе является одним из основных предметов, обеспечивающих  освоения искусства как духовного наследия, нравственного эталона  образа жизни всего человечества. опыт эмоционально - образно–о восприятия музыки , знания и умения, приобретенные при  ее изучении, начальное овладение  различными видами музыкально –творческой деятельности  обеспечат  понимание неразрывной  взаимосвязи  музыки и жизни, постижение  культурного  многообразия мира. Музыкальное искусство  имеет  особую значимость  для духовно – нравственного  воспитания  школьников, последовательного расширения  и укрепления их  ценностно –смысловой сферы,  формирования способности  оценивать и  сознательно выстраивать  эстетические  отношения к себе, другим людям, Отечеству, миру в целом 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Предмет музыка в 1 классе начальной школы  имеет </w:t>
      </w:r>
      <w:r>
        <w:rPr>
          <w:rFonts w:cs="Times New Roman CYR" w:ascii="Times New Roman CYR" w:hAnsi="Times New Roman CYR"/>
          <w:b/>
          <w:bCs/>
        </w:rPr>
        <w:t>целью</w:t>
      </w:r>
      <w:r>
        <w:rPr>
          <w:rFonts w:cs="Times New Roman CYR" w:ascii="Times New Roman CYR" w:hAnsi="Times New Roman CYR"/>
        </w:rPr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формирование </w:t>
      </w:r>
      <w:r>
        <w:rPr>
          <w:rFonts w:cs="Times New Roman CYR" w:ascii="Times New Roman CYR" w:hAnsi="Times New Roman CYR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воспитание  </w:t>
      </w:r>
      <w:r>
        <w:rPr>
          <w:rFonts w:cs="Times New Roman CYR" w:ascii="Times New Roman CYR" w:hAnsi="Times New Roman CYR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развитие </w:t>
      </w:r>
      <w:r>
        <w:rPr>
          <w:rFonts w:cs="Times New Roman CYR" w:ascii="Times New Roman CYR" w:hAnsi="Times New Roman CYR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освоение </w:t>
      </w:r>
      <w:r>
        <w:rPr>
          <w:rFonts w:cs="Times New Roman CYR" w:ascii="Times New Roman CYR" w:hAnsi="Times New Roman CYR"/>
        </w:rPr>
        <w:t>музыкальных произведений и знаний о му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овладение </w:t>
      </w:r>
      <w:r>
        <w:rPr>
          <w:rFonts w:cs="Times New Roman CYR" w:ascii="Times New Roman CYR" w:hAnsi="Times New Roman CYR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highlight w:val="white"/>
        </w:rPr>
        <w:t>Общая характеристика курс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лышания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видения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нутреннего слух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нутреннего зрения</w:t>
      </w:r>
      <w:r>
        <w:rPr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highlight w:val="white"/>
        </w:rPr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в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93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Место учебного предмета, курса в учебном план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Согласно базисному (образовательному) плану образовательных учреждений РФ всего на изучение </w:t>
      </w:r>
      <w:r>
        <w:rPr/>
        <w:t>«</w:t>
      </w:r>
      <w:r>
        <w:rPr>
          <w:rFonts w:cs="Times New Roman CYR" w:ascii="Times New Roman CYR" w:hAnsi="Times New Roman CYR"/>
        </w:rPr>
        <w:t xml:space="preserve">Музыки </w:t>
      </w:r>
      <w:r>
        <w:rPr/>
        <w:t xml:space="preserve">» </w:t>
      </w:r>
      <w:r>
        <w:rPr>
          <w:rFonts w:cs="Times New Roman CYR" w:ascii="Times New Roman CYR" w:hAnsi="Times New Roman CYR"/>
        </w:rPr>
        <w:t>в 1 классе  отводится 29 часов : в первой четверти  по 0,5 часа в неделю со второй четверти по  1 часу в неделю. Из них  неурочной формы деятельности 11 часов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Ценностные ориентиры содержания учебного предмета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направленная организация и  планомерное  формирование учебной деятельности способствует  личностному развитию  учащихся: реализации творческого  потенциала, готовности выражать своё отношение  к искусству; становлению эстетических идеалов и самосознания,  позитивной самооценки и самоуважения, жизненного оптимизма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Приобщение учащихся  к шедеврам мировой музыкальной культуры – народному и профессиональному  музыкальному творчеству – направленно на формирование 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 воображения, рефлексии, что в целом способствует познавательному и  социальному развитию растущего человека. В результате у школьников формируются  духовно – нравственные  основания, в том числе  воспитывается любовь к своему Отечеству, малой родине и семье, уважение к духовному  наследию  и  мировоззрению разных народов, развиваются способности  оценивать и  сознательно  выстраивать  отношения  с другими людьми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Художественная эмпатия, эмоционально – эстетический отклик на музыку обеспечивает  коммуникативное развитие:  формирует умения  слушать,  способность стать на позицию  другого человека, вести диалог,  участвовать в  обсуждении  значимых для человека  явлений жизни и искусства, продуктивного сотрудничать со сверстниками и взрослыми. Личностное, коммуникативное, познавательное развитие учащихся обуславливается характером  организации их музыкально – творческой  деятельности и  предопределяет решение  основных педагогических задач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 результаты освоения  учебного 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  </w:t>
      </w:r>
      <w:r>
        <w:rPr>
          <w:rFonts w:cs="Times New Roman CYR" w:ascii="Times New Roman CYR" w:hAnsi="Times New Roman CYR"/>
        </w:rPr>
        <w:t>Укрепл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культурной ,этнической и гражданской идентичности в соответствии с    духовными  традициями семьи и  народа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наличие эмоционального  отношения к искусству, эстетического  взгляда на мир в его целостности, художественном  самобытном разнообразии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личностного  смысла постижения искусства и расширение ценностной сферы в процессе общения с музыкой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начальных навыков социокультурной  адаптации в современном мире и позитивная самооценка своих музыкально – творческих возможностей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развитие мотивов музыкально – учебной деятельности и реализация творческого потенциала в процессе коллективного  музицирования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родуктивное сотрудничество со сверстниками при решении различных творческих задач, в том числе музыкальных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развитие духовно – нравственных и этических чувств, эмоциональной отзывчивости, понимания и сопереживания, уважительное отношение к историко – культурным  традициям других народов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 результаты: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rFonts w:cs="Times New Roman CYR" w:ascii="Times New Roman CYR" w:hAnsi="Times New Roman CYR"/>
        </w:rPr>
        <w:t>наблюдения за различными явлениями жизни и искусства в учебной и внеурочной деятельности, понимание их специфики эстетического многообраз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риентирование в культурном многообразии окружающей действительности, участие в жизни микро- и макросоциум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владение  способностью к реализации собственных творческих замыслов через понимание целей, выбор способов  решения проблем  поискового характер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менение  знаково – символических и речевых средств для решения  коммуникативных и познавательных задач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готовность к логическим действиям: анализ, сравнение,  синтез, обобщение, классификация по стилям и жанрам музыкального искусств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ланирование , контроль, оценка собственных учебных действий, понимание их успешности или причин неуспешности, умение  корректировать свои действ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участие в совместной  деятельности на основе сотрудничества, поиска компромиссов, распределения функций и роле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мение воспринимать окружающий мир во всем его  социальном, культурном, природном и художественном разнообраз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 результаты: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  </w:t>
      </w:r>
      <w:r>
        <w:rPr>
          <w:b/>
          <w:bCs/>
        </w:rPr>
        <w:t>-</w:t>
      </w:r>
      <w:r>
        <w:rPr>
          <w:rFonts w:cs="Times New Roman CYR" w:ascii="Times New Roman CYR" w:hAnsi="Times New Roman CYR"/>
        </w:rPr>
        <w:t>развитие художественного  вкуса, устойчивый интерес к музыкальному искусству и различным видам музыкально –творческой деятель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развитие художественного  восприятия,  умение оценивать  произведения разных видов  искусств, размышлять о музыке как способе выражения духовных переживаний человек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общее понятие  о роли музыки  в жизни человека и его духовно –нравственное развитие, знание особых закономерностей музыкального искусств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представление о художественной картине мира на основе освоения отечественных традиций и постижения  историко – культурной, этнической, региональной самобытности  музыкального искусства разных народов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элементарных умений и навыков  при воплощении художественно – образного содержания музыкальных  произведений и учебно – творческой деятель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 культурного  досуга во внеурочной деятель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частие в создании театрализованных и музыкально – пластических композиций. Исполнение  вокально – хоровых  произведений, импровизаций, театральных спектаклей, ассамблей искусств, музыкальных фестивалей и конкурсов.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Содержание учебного предм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начальной школе у обучающихся формируется целостное представление о музыке, ее истоках и образной природе, многообразии форм и жанров. </w:t>
      </w:r>
      <w:r>
        <w:rPr>
          <w:rFonts w:cs="Times New Roman CYR" w:ascii="Times New Roman CYR" w:hAnsi="Times New Roman CYR"/>
        </w:rPr>
        <w:t xml:space="preserve">Тематическое планирование по предмету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аксимально скоординировано с содержанием программ и учебников для 1 класса по предметам гуманитарно-эстетического цикла — в первую очередь, с такими, как </w:t>
      </w:r>
      <w:r>
        <w:rPr/>
        <w:t>«</w:t>
      </w:r>
      <w:r>
        <w:rPr>
          <w:rFonts w:cs="Times New Roman CYR" w:ascii="Times New Roman CYR" w:hAnsi="Times New Roman CYR"/>
        </w:rPr>
        <w:t>Чтение</w:t>
      </w:r>
      <w:r>
        <w:rPr/>
        <w:t>», 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>», «</w:t>
      </w:r>
      <w:r>
        <w:rPr>
          <w:rFonts w:cs="Times New Roman CYR" w:ascii="Times New Roman CYR" w:hAnsi="Times New Roman CYR"/>
        </w:rPr>
        <w:t>Окружающий мир</w:t>
      </w:r>
      <w:r>
        <w:rPr/>
        <w:t>» (</w:t>
      </w:r>
      <w:r>
        <w:rPr>
          <w:rFonts w:cs="Times New Roman CYR" w:ascii="Times New Roman CYR" w:hAnsi="Times New Roman CYR"/>
        </w:rPr>
        <w:t xml:space="preserve">темы </w:t>
      </w:r>
      <w:r>
        <w:rPr/>
        <w:t>«</w:t>
      </w:r>
      <w:r>
        <w:rPr>
          <w:rFonts w:cs="Times New Roman CYR" w:ascii="Times New Roman CYR" w:hAnsi="Times New Roman CYR"/>
        </w:rPr>
        <w:t>Краски осени</w:t>
      </w:r>
      <w:r>
        <w:rPr/>
        <w:t>», «</w:t>
      </w:r>
      <w:r>
        <w:rPr>
          <w:rFonts w:cs="Times New Roman CYR" w:ascii="Times New Roman CYR" w:hAnsi="Times New Roman CYR"/>
        </w:rPr>
        <w:t>Природа просыпается</w:t>
      </w:r>
      <w:r>
        <w:rPr/>
        <w:t>», «</w:t>
      </w:r>
      <w:r>
        <w:rPr>
          <w:rFonts w:cs="Times New Roman CYR" w:ascii="Times New Roman CYR" w:hAnsi="Times New Roman CYR"/>
        </w:rPr>
        <w:t>Мелодии и краски весны</w:t>
      </w:r>
      <w:r>
        <w:rPr/>
        <w:t>», «</w:t>
      </w:r>
      <w:r>
        <w:rPr>
          <w:rFonts w:cs="Times New Roman CYR" w:ascii="Times New Roman CYR" w:hAnsi="Times New Roman CYR"/>
        </w:rPr>
        <w:t>Мелодии дня</w:t>
      </w:r>
      <w:r>
        <w:rPr/>
        <w:t xml:space="preserve">»). </w:t>
      </w:r>
      <w:r>
        <w:rPr>
          <w:rFonts w:cs="Times New Roman CYR" w:ascii="Times New Roman CYR" w:hAnsi="Times New Roman CYR"/>
        </w:rPr>
        <w:t>Имеются в виду множественные интегративные связи, затрагивающие различные содержательные и методические аспекты. Это и общность в выборе содержательных тематических блоков (</w:t>
      </w:r>
      <w:r>
        <w:rPr/>
        <w:t>«</w:t>
      </w:r>
      <w:r>
        <w:rPr>
          <w:rFonts w:cs="Times New Roman CYR" w:ascii="Times New Roman CYR" w:hAnsi="Times New Roman CYR"/>
        </w:rPr>
        <w:t>Природа в литературе и искусстве</w:t>
      </w:r>
      <w:r>
        <w:rPr/>
        <w:t>», «</w:t>
      </w:r>
      <w:r>
        <w:rPr>
          <w:rFonts w:cs="Times New Roman CYR" w:ascii="Times New Roman CYR" w:hAnsi="Times New Roman CYR"/>
        </w:rPr>
        <w:t>Сказочные образы</w:t>
      </w:r>
      <w:r>
        <w:rPr/>
        <w:t>», «</w:t>
      </w:r>
      <w:r>
        <w:rPr>
          <w:rFonts w:cs="Times New Roman CYR" w:ascii="Times New Roman CYR" w:hAnsi="Times New Roman CYR"/>
        </w:rPr>
        <w:t>Календарные праздники</w:t>
      </w:r>
      <w:r>
        <w:rPr/>
        <w:t xml:space="preserve">»), </w:t>
      </w:r>
      <w:r>
        <w:rPr>
          <w:rFonts w:cs="Times New Roman CYR" w:ascii="Times New Roman CYR" w:hAnsi="Times New Roman CYR"/>
        </w:rPr>
        <w:t>и использование конкретных литературных и изобразительных произведений (поэзия А. Пушкина, Н. Некрасова, Ф. Тютчева; картины И. Левитана, В. Поленова, И. Грабаря). Это, наконец, некоторые вопросы и задания, направленные на формирование умения грамотного знакомства с музыкальными произведениями, узнавание музыкального образа по иллюстрациям, инсценирование музыкальных игр-эпизодов под руководством уч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Межпредметные связи просматриваются через  взаимодействие музыки с литературным чтением (А.О. Морено </w:t>
      </w:r>
      <w:r>
        <w:rPr/>
        <w:t>«</w:t>
      </w:r>
      <w:r>
        <w:rPr>
          <w:rFonts w:cs="Times New Roman CYR" w:ascii="Times New Roman CYR" w:hAnsi="Times New Roman CYR"/>
        </w:rPr>
        <w:t>Сказ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Л. Лапцуй </w:t>
      </w:r>
      <w:r>
        <w:rPr/>
        <w:t>«</w:t>
      </w:r>
      <w:r>
        <w:rPr>
          <w:rFonts w:cs="Times New Roman CYR" w:ascii="Times New Roman CYR" w:hAnsi="Times New Roman CYR"/>
        </w:rPr>
        <w:t>Первая песн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. Одоевский </w:t>
      </w:r>
      <w:r>
        <w:rPr/>
        <w:t>«</w:t>
      </w:r>
      <w:r>
        <w:rPr>
          <w:rFonts w:cs="Times New Roman CYR" w:ascii="Times New Roman CYR" w:hAnsi="Times New Roman CYR"/>
        </w:rPr>
        <w:t>Городок в табакерк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. Лунин сказка </w:t>
      </w:r>
      <w:r>
        <w:rPr/>
        <w:t>«</w:t>
      </w:r>
      <w:r>
        <w:rPr>
          <w:rFonts w:cs="Times New Roman CYR" w:ascii="Times New Roman CYR" w:hAnsi="Times New Roman CYR"/>
        </w:rPr>
        <w:t>Песенка</w:t>
      </w:r>
      <w:r>
        <w:rPr/>
        <w:t xml:space="preserve">»), </w:t>
      </w:r>
      <w:r>
        <w:rPr>
          <w:rFonts w:cs="Times New Roman CYR" w:ascii="Times New Roman CYR" w:hAnsi="Times New Roman CYR"/>
        </w:rPr>
        <w:t>а также  изобразительным искусством (изобразительный ряд представлен в учебнике ярко образными, доступными по восприятию репродукциями картин русских и зарубежных художников, изделиями мастеров народных промысл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 1 классе в соответствии с предложенной программой реализуется содержание по теме </w:t>
      </w:r>
      <w:r>
        <w:rPr/>
        <w:t>«</w:t>
      </w:r>
      <w:r>
        <w:rPr>
          <w:rFonts w:cs="Times New Roman CYR" w:ascii="Times New Roman CYR" w:hAnsi="Times New Roman CYR"/>
        </w:rPr>
        <w:t>Музыка, музыка всюду нам слышна</w:t>
      </w:r>
      <w:r>
        <w:rPr/>
        <w:t xml:space="preserve">». </w:t>
      </w:r>
      <w:r>
        <w:rPr>
          <w:rFonts w:cs="Times New Roman CYR" w:ascii="Times New Roman CYR" w:hAnsi="Times New Roman CYR"/>
        </w:rPr>
        <w:t>Оно 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вое пе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лушание музыки и размышление о н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гра на детских музыкальных инструмента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узыкально-ритмические движ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стическое интониро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мпровизац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узыкально-драматическая театрализац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ый материал программы составляют: произвед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детских музыкальных инструментов. Сочинения, предназначенные для прослушивания, звучат не более одной - двух минут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зыка в жизни человек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ные музыкальные традиции Отечества. Наблюдение народного творчества. Музыкальный и поэтический фольклор России: песни, танцы, действа, обряды, скороговорки, загадки, игры-драматизации. Обобщенное представление исторического прошлого в музыкальных образ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Основные закономерности музыкального искусства. </w:t>
      </w:r>
      <w:r>
        <w:rPr>
          <w:rFonts w:cs="Times New Roman CYR" w:ascii="Times New Roman CYR" w:hAnsi="Times New Roman CYR"/>
        </w:rPr>
        <w:t>Интонационно-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онации музыкальные и речевые. Сходство и различ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онация — источник элементов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ая речь как способ общения между людьми, е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моциональное воздействие на слушателей. Композитор — исполнитель — слушатель. Музыкальная речь как сочинения композиторов, передача информации, выраженной в звуках. Многозначность музыкальной речи, выразительность и смыс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тная грамота как способ фиксации музыкальной реч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нотной грамоты. Система графических знаков для записи музыки. Современное нотное письмо, нотный стан. Запись нот — знаков для обозначения музыкальных звук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ижение общих закономерностей музыки: развитие музыки — движение музыки. Развитие музыки в исполнени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построения музыки как обобщенное выражение художественно-образного содержания произведений. Формы одночастные, двух_ и трехчастные, вариации, рондо и др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Музыкальная картина мира. </w:t>
      </w:r>
      <w:r>
        <w:rPr>
          <w:rFonts w:cs="Times New Roman CYR" w:ascii="Times New Roman CYR" w:hAnsi="Times New Roman CYR"/>
        </w:rPr>
        <w:t>Интонационное богатство мира. Общие представления о музыкальной жизни стра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ные виды музыки: вокальная, инструментальная; сольная, хоровая, оркестровая. Певческие голоса: детски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left="259" w:hanging="0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Тематическое планирование  с определением  основных видов  учебной деятельности обучающихся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</w:t>
      </w:r>
      <w:r>
        <w:rPr>
          <w:rFonts w:cs="Times New Roman CYR" w:ascii="Times New Roman CYR" w:hAnsi="Times New Roman CYR"/>
        </w:rPr>
        <w:t xml:space="preserve">Учебно –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33"/>
        <w:gridCol w:w="1980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программного материала  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 в жизни челове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кономерности музыкального  искус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картина ми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еурочные формы деятельности по 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914"/>
        <w:gridCol w:w="849"/>
        <w:gridCol w:w="3655"/>
        <w:gridCol w:w="3656"/>
      </w:tblGrid>
      <w:tr>
        <w:trPr>
          <w:trHeight w:val="3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то ты рано в гости, осень, к нам пришла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 «Портрет композито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сские народные музыкальные инструмен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Путешествие в мир музыкальных инструмент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Детский альбом» П.И.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тельский проект «Рейтинг любимых композитор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шебная страна зву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гостях у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тельский проект «Рейтинг любимых музыкальных клип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овый год! Новый год! Закружился хоровод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мини-проект «Инсценирование детских песен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то-кто в теремочке живе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мини-проект «Инсценирование фрагментов сказ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а просып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-исследовательский мини-проект «Изучение биографии композитор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лодии и краски ве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-исследовательская работа «Как создавалась опер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инструменты. Тембры-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-исследовательская работа «Путешествие в мир музыкальных инструмент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 ли стать музыкальным исполнител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мини-проект «Создание музыкальной игр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Но на свете почему-то торжествует доброта…» </w:t>
            </w:r>
            <w:r>
              <w:rPr>
                <w:lang w:val="en-US"/>
              </w:rPr>
              <w:t>(</w:t>
            </w:r>
            <w:r>
              <w:rPr/>
              <w:t>музыка в мультфильм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Создание музыкальной картоте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tbl>
      <w:tblPr>
        <w:tblW w:w="1501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94"/>
        <w:gridCol w:w="709"/>
        <w:gridCol w:w="426"/>
        <w:gridCol w:w="1418"/>
        <w:gridCol w:w="2364"/>
        <w:gridCol w:w="2520"/>
        <w:gridCol w:w="2520"/>
        <w:gridCol w:w="2160"/>
        <w:gridCol w:w="900"/>
        <w:gridCol w:w="117"/>
      </w:tblGrid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хс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в жизни челове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ки возникновения музы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чание окружающей жизни, природы, настроений, чувств и характера чело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 в школу приглашают задорные звонки…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вуки окружающего мир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В. Викторов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ая песенка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вуки окружающего мир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В. Викторо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ая песенка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НАСТРОЕНИЕ – радостное, веселое, торжественное, серьезно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ирать характеристики к определению музыкального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нимать музыку как важную составляющую жизни каждого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петь плавно, связ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чебно-познавательного интереса к предмету. Формирование мотива, реализующего потребность в деятельности. Установка на здоровый образ жизни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ки возникновения музы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чание окружающей жизни, природы, настроений, чувств и характера чело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, музыка всюду нам слышна…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ПЕСНЯ, ХАРАКТЕР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музыкального термина: ПАУ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я характера музыки: ЗАДОРНО, ВЕСЕЛО, РАДОСТНО, ЗВОНК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ирать характеристики к определению музыкального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 о звуках окружающе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ывать о прослушанном произведении (О чем рассказывает песня, как вы будете её исполнять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петь в подвижном, задорном характере, точно вступая после пауз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бщенное представление об основных образно-эмоциональных сферах музыки и многообразии музыкальных жанров и сти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ня, танец, марш и их разновидности. Песенность, танцевальность, маршевость. Опера, балет, симфония, концерт, сюита, кантата, мюзи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 хочу увидеть музыку, я хочу услышать музыку…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ки осени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лжение разговора: Звуки окружающего мир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Н. Соловьево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к уж получилось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ь глазами художников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Иванников, ст. Т. Башмако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яя сказ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 Филиппенко, ст. В. Кукловско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на луг ходили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я характера музыки: СПОКОЙНО, НЕЖНО, ЗАДУМЧИВО, ЯРКО, ЗВОНКО, РАДОСТ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ирать характеристики к определению музыкального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 о звуках окружающего мира, включаться в поисковую деятельность (Можно ли увидеть музыку? Где можно её увидеть? Что нужно для того, чтобы услышать музыку природы? Какая музыка могла бы выразить настроение, показанное на картинах художников?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ывать о прослушанном произведении (О чем рассказывает песня, как вы будете её исполнять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петь в подвижном темпе, передавать в своем исполнении различные настроения в каждом куплет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2" w:firstLine="5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иентация на понимание причин успеха в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1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бщенное представление об основных образно-эмоциональных сферах музыки и многообразии музыкальных жанров и сти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ня, танец, марш и их разновидности. Песенность, танцевальность, маршевость. Опера, балет, симфония, концерт, сюита, кантата, мюзи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ы рано в гости, осень, к нам пришла?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е настрое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Ноктюрн, соч. 1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Николаев, ст. И. Сусидк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 об осеннем солнышке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Николаев, ст. Н. Алпаро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прогулку под дождем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я характера музыки: ГРУСТНО, ПЕЧАЛЬНО, ЖАЛОБНО, УНЫЛО, ВЕСЕЛ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ирать характеристики к определению музыкального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ывать о прослушанном произведении (О чем рассказывает песня, с каким настроением её нужно исполнять? Изменяется ли настроение в музыке припева? Каким оно становится?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Чем отличается осень на рисунках от осени, изображения которой мы рассматривали на прошлом уроке (ранняя осень, поздняя осень)? Как звучит мелодия: напевно, протяжно или отрывисто? Можете ли вы назвать песню, у которой был бы такой же характер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 об осеннем солнышк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в подвижном темпе, изменяя настроение (грустно, радост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хлопать ритм мелодии песни об осе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начальная ориентация на оценку результатов соб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о-практи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ес к отдельным видам предметно-практическ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бщенное представление об основных образно-эмоциональных сферах музыки и многообразии музыкальных жанров и сти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сня, танец, марш и их разновидности. Песенность, танцевальность, маршевос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е эх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де можно услышать эхо?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. Поплянова, ст. Н. Пикул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игра на детских музыкальных инструментах, театрал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. Поплянова, ст. В. Татарино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мышинка-дудочка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импровизаци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я динамики музыки: ГРОМКО, ТИХ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динамику музыкаль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Приходилось ли слышать эхо? Где его можно услышать? Как отвечает эхо: громко или приглушенно, тихо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шутливую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бодро, правильно передавать в своем исполнении звучание эха, сопровождать пение двумя хлопками в ладоши, по коленя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мышинка-дудочк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ь только повторяющиеся звук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-ду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провизировать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5"/>
              <w:ind w:right="283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азвитие готовности к сотрудничеству и дружб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бщенное представление об основных образно-эмоциональных сферах музыки и многообразии музыкальных жанров и сти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ня, танец, марш и их разновидности. Песенность, танцевальность, маршевость. Опера, балет, симфония, концерт, сюита, кантата, мюзи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и первые в жизни каникулы: будем веселитьс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КАНИКУЛЫ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Мусоргский. Балет невылупившихся птенцов. Из цик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инки с выстав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В. Викторо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менк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и происхождение слова КАНИКУ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я темпа музыки: ТЕМП, БЫСТРЫЙ, МЕДЛЕННЫ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, сопоставлять качества героев, нарисованных на картинках с качествами личности ребят из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емп музыкаль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ывать о прослушанном произведении (Кого из персонажей на рисунках напоминает музыка? В каком темпе написана музыка?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Как думаете, в каком темпе звучала бы музыка, изображающая шаг черепахи, - быстром или медленном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 задорно, в темпе польки, соблюдая ударения, выделенные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ить знания, умения и навыки по те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частвовать в диалоге, аргументировано доказывать свою позицию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2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бщенное представление об основных образно-эмоциональных сферах музыки и многообразии музыкальных жанров и сти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ня, танец, марш и их разновидности. Песенность, танцевальность, маршевость. Опера, балет, симфония, концерт, сюита, кантата, мюзи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анем скорей с друзьями в круг – пора танцевать…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ТАНЕЦ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Шостакович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льс-шутка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 Спадавеккиа, ст. Е. Шварц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рый жу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-танец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анцуй со мной, дружо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ая народная песня (пение, музыкально-ритмические дви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усята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ая народная пес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ТАНЕЦ, ВАЛЬС, ТИХО, НЕЖНО, ПЛАВНО, ГРОМКО, БЫСТРО, ПОЛЬКА, КАРНАВА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анцевальный жанр (вальс, полька), характеристики тан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ышлять, включаться в поисковую деятельность (Почему у вальса Д. Шостаковича есть второе название –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утка</w:t>
            </w:r>
            <w:r>
              <w:rPr>
                <w:sz w:val="20"/>
                <w:szCs w:val="20"/>
              </w:rPr>
              <w:t xml:space="preserve">»?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ая из картин художников более всего схожа по настроению с этой музыкой? Какой характер у музыкального произведения? Как под эту музыку лучше танцевать: одному, вдвоём или всем вместе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я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анцуй со мной, дружок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игровыми движен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песн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усят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зить в пении маленьких гусят и важно шагающего сапожника. Использовать для этого тихое и более громкое звучание своего голос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екватная мотивация учебной деятельности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ечественные народные музыкальные традиции. Народное творчество России. Музыкальный и поэтический фольклор России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ги сами в пляс пустились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ХОРОВОД и ПЛЯСКА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маринск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исполнении русских народных инструмен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 поле береза стоял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в сольном исполнени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 поле береза стоял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х вы, сен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музыкально-ритмические движения, игра на бубн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ХОРОВОД, ПЛЯСКА, ВЕСЕЛО, БЫСТРО, ЗАДОР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анцевальный жанр (хоровод, пляска), характеристики тан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Какой изображена русская народная пляска на картине художника? Как звучит Камаринская пляска? Что означает: водить хоровод? Чем отличается хороводная музыка от плясовой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музыкально-ритмические движения, имитируя игру на русских народных инструментах балалайке, дудке, трещотках, бубн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екватная мотивация учебной деятельности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ечественные народные музыкальные традиции. Народное творчество России. Музыкальный и поэтический фольклор России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е народные музыкальные инструмент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народные музыкальные инструменты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т месяц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в исполнении оркестра русских народных инструмен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 поле береза стоял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в исполнении оркестра русских народных инструментов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льные термины, их значение и определение: ОРКЕСТР РУССКИХ НАРОДНЫХ ИНСТР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ГАРМОШКА, БАЯН, БАЛАЛАЙКА, БУБЕН, СВИРЕЛЬ, РОЖОК, КОЛОКОЛЬЧИКИ, ЛОЖ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называть музыкальные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Какое настроение выразили народные умельцы в своих работах? Звучание каких инструментов слышится в музы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 думаете,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т месяц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жно только лишь петь? Как понимаете слова из стихотворения про народный оркест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 он плачет, то хохочет…</w:t>
            </w:r>
            <w:r>
              <w:rPr>
                <w:sz w:val="20"/>
                <w:szCs w:val="20"/>
              </w:rPr>
              <w:t>»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на рисунках русские народные инструменты, отмечать их зна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музыкально-ритмические движения, имитируя игру на русских народных инструментах балалайке, дудке, трещотках, бубн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использовать адекватные выразит. средства при общении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5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ечественные народные музыкальные традиции. Народное творчество России. Музыкальный и поэтический фольклор России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кестр русских народных музыкальных инструме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народные музыкальные инструменты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т месяц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в исполнении оркестра русских народных инструмен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 поле береза стоял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в исполнении оркестра русских народных инструментов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ейни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льные термины, их значение и определение: ОРКЕСТР РУССКИХ НАРОДНЫХ ИНСТР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ГАРМОШКА, БАЯН, БАЛАЛАЙКА, БУБЕН, СВИРЕЛЬ, РОЖОК, КОЛОКОЛЬЧИКИ, ЛОЖ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называть музыкальные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Какое настроение выразили народные умельцы в своих работах? Звучание каких инструментов слышится в музы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 думаете,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т месяц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жно только лишь петь? Как понимаете слова из стихотворения про народный оркестр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 он плачет, то хохочет…</w:t>
            </w:r>
            <w:r>
              <w:rPr>
                <w:sz w:val="20"/>
                <w:szCs w:val="20"/>
              </w:rPr>
              <w:t>»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на рисунках русские народные инструменты, отмечать их зна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музыкально-ритмические движения, имитируя игру на русских народных инструментах балалайке, дудке, трещотках, бубн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участвовать в диалоге,  вступать в общение с произведениями искусства, адекватно воспринимать произведения музыкантов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ечественные народные музыкальные традиции. Народное творчество России. Музыкальный и поэтический фольклор России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 деревянных солдат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МАРШ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Марш деревянных солдатиков. И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ого альбом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анем в круг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ая народная песня (пение, музыкально-ритмические движе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, их значение и определение: МАРШ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БАРАБАН, ТРУБА, ТАРЕЛ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называть музыкальные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ипы марша: спортивный, военный, игрушеч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Приходилось ли слышать марши? Где их слышали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 с танцевальными движен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, 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закономерности музыкального искус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8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-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 Интонации музыкальные и речев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</w:t>
              <w:tab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альбом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.И.Чайковс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м альбомом</w:t>
            </w:r>
            <w:r>
              <w:rPr>
                <w:sz w:val="20"/>
                <w:szCs w:val="20"/>
              </w:rPr>
              <w:t>»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лезнь куклы</w:t>
            </w:r>
            <w:r>
              <w:rPr>
                <w:sz w:val="20"/>
                <w:szCs w:val="20"/>
              </w:rPr>
              <w:t>»;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ая кукл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ого альбом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В. Семернин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енькая мам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импровизац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, их значение и определение: КОМПОЗИ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и определения музыкального настроения, характера музыки: ГРУСТНО, ПЕЧАЛЬНО, ГОРЕСТНО, РАДОСТНО, ВОСТОРЖЕН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ышлять, включаться в поисковую деятельность (Чем отличаются пьес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лезнь кукл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ая кукла</w:t>
            </w:r>
            <w:r>
              <w:rPr>
                <w:sz w:val="20"/>
                <w:szCs w:val="20"/>
              </w:rPr>
              <w:t xml:space="preserve">»?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в них выражены чувства? Какой танец исполняет новая кукла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 в умеренном темпе. Попытаться придумать свои слова в запеве песенки о маме, спеть их любимой игруш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-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 Интонации музыкальные и речев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шебная страна зву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гостях у сказ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о сказочными образами на примере музыкальных и живописных произведени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Лядов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табакер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. Шуман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д Мороз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цик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оше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ве, ст. Н. Соловь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трый колпачо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импровиза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Вихарев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лочка любима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ЗАКЛИЧКА, ПРИБАУ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ЮБОЙ МУЗЫКАЛЬНЫЙ ИНСТРУМЕНТ ИМЕЕТ СВОЙ МЕХАНИЗМ. НУЖНО БЕРЕЖНО С НИМ ОБРАЩАТЬСЯ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ть и сравнивать музыкальные характери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Назвать обитателей волшебного городка. Почему в табакерке звучала музыка? Какой представляете себе сказочную музыкальную табакерку? Похож ли Дед Мороз на картинке художника на Деда Мороза из музыкальной пьесы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ыгра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трый колпачок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умать движения, передающие содержание. Исполнить эти движения во вступлении, после каждого куплета и в заключ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Ёлочка любима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в подвижном темпе, в хоровод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49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-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 Интонации музыкальные и речев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</w:t>
              <w:tab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й год! Новый год! Закружился хоровод…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й год – любимый праздник!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Вариация II. 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елкунчи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не, ст. Н. Соловь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ий хоровод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Вихарев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д Мороз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музыкально-ритмические движения)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ЧЕЛЕС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ышлять, включаться в поисковую деятельность (Герои каких музыкальных и литературных произведений пляшут в новогоднем хороводе? Что представляется при слушании музыки 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елкунчик</w:t>
            </w:r>
            <w:r>
              <w:rPr>
                <w:sz w:val="20"/>
                <w:szCs w:val="20"/>
              </w:rPr>
              <w:t>»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учить новогоднюю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ий хоровод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в новогоднем хоров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д Мороз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в новогоднем хоровод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5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-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 Интонации музыкальные и речев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</w:t>
              <w:tab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ие иг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ие игры дете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льс снежных хлопьев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елкунчи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. Перунов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й пух</w:t>
            </w:r>
            <w:r>
              <w:rPr>
                <w:sz w:val="20"/>
                <w:szCs w:val="20"/>
              </w:rPr>
              <w:t>»;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з, мороз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вки (пение, импровизац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Красев, ст. С. Вышеславцевой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яя песенка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имние игры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ивать и сопоставлять характеристики определения музыкального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ышлять, включаться в поисковую деятельность (Как кружатся снежинки? Показать это движением. Можно л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видеть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музыке кружение снежинок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или придумать свой ритм к стихотворени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ый пух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ь движением рук паузу на слов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х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лопками исполнить ритм стихотвор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з, мороз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ать правильные уда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 весело, правильно выполняя уда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речь как способ общения между людьми, ее эмоциональное воздействие на слушателей. Композитор -  исполнитель- слушатель. Особенности музыкальной речи в сочинениях композиторов, ее выразительный смысл. Нотная грамота как способ фиксации музыкальной речи. Элементы нотной грамоты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ят ноты хоровод…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ый стан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Герчик, ст. Н. Френкель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ый хоровод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Герчик, ст. Н. Френкель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ый хоровод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 Островский, ст. З. Петро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, ре, ми, фа, соль...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й термин: Н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я и расположение нот на нотном ст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олько всего существует нот ( 7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 на слай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дить ноты на нотоносц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и пе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тный хоровод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я н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, ре, ми, фа, соль...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ать знакомые ноты на нотоносце в рабочей тетради, подписать и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-61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речь как способ общения между людьми, ее эмоциональное воздействие на слушателей. Композитор -  исполнитель- слушатель. Особенности музыкальной речи в сочинениях композиторов, ее выразительный смысл. Нотная грамота как способ фиксации музыкальной речи. Элементы нотной грамоты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то-кто в теремочке живет?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омство с русской народной сказк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мок</w:t>
            </w:r>
            <w:r>
              <w:rPr>
                <w:sz w:val="20"/>
                <w:szCs w:val="20"/>
              </w:rPr>
              <w:t>»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мок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 (пение, театрализация)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южет  русской народной сказк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ремо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ПОГРЕМУШКИ, КАСТАНЬЕТЫ, БУБЕН, ТРЕУГОЛЬНИК, ДУХОВАЯ ГАРМОНИКА, МЕТАЛЛОФОН, АККОРДЕО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у, определять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брать каждому герою сказки свой музыкальный инструмент, находить его изображение на рисун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включаться в театрализаци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речь как способ общения между людьми, ее эмоциональное воздействие на слушателей. Композитор -  исполнитель- слушатель. Особенности музыкальной речи в сочинениях композиторов, ее выразительный смысл. Нотная грамота как способ фиксации музыкальной речи. Элементы нотной грамоты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ый праздник Маслени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яд и традиции русского народного праздника Маслениц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Стравин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уш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ет Масленица дорога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давно блинов не ел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вка (пение, импров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 весно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яд и традиции русского народного праздника Маслениц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у, определять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, рассказывать, как веселились на маслен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, определять характер музыки, сравнивать характер музыки с характером картин художни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ытаться сочинить собственную песенку на народные масленичные стих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опев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давно блинов не ел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умать ритмический аккомпанемент к пес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 весной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ично, радостно. Обратить внимание на распев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мотивацию учения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льная речь как способ общения между людьми, ее эмоциональное воздействие на слушателей. Композитор -  исполнитель- слушатель. Особенности музыкальной речи в сочинениях композиторов, ее выразительный смысл. Нотная грамота как способ фиксации музыкальной речи. Элементы нотной грамоты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ый праздник Маслени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яд и традиции русского народного праздника Маслениц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Стравин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уш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ет Масленица дорога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давно блинов не ел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евка (пение, импровиз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 весно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народная пес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яд и традиции русского народного праздника Маслениц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у, определять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, рассказывать, как веселились на маслен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казывать о прослушанном произведении, определять характер музыки, сравнивать характер музыки с характером картин художни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ытаться сочинить собственную песенку на народные масленичные стих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опев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 давно блинов не ел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умать ритмический аккомпанемент к пес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 весной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ично, радостно. Обратить внимание на распев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мотивацию учения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картина м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  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е богатство мира. Общие представления о музыкальной жизни страны. Детские хоровые и инструментальные коллективы, ансамбли песни и тан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ющиеся исполнительские коллективы (хоровые, симфонические). Музыкальные театры. Конкурсы и фестивали музыка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 для детей: радио- и телепередачи, видеофильмы, звукозаписи (CD, DVD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де живут ноты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азк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</w:t>
            </w:r>
            <w:r>
              <w:rPr>
                <w:sz w:val="20"/>
                <w:szCs w:val="20"/>
              </w:rPr>
              <w:t>»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Струне, ст. Н. Соловь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 о гамм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, их значение: НОТЫ, НОТОНОСЕЦ, НОТНЫЙ СТ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де нужно записывать нот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сказку, рассказывать о содержании, отвечать на вопрос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ь знакомые семь нот, двигаясь вверх и вниз по ступеням га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ь песню в неспешном, неторопливом темп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, 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е богатство мира. Общие представления о музыкальной жизни страны. Детские хоровые и инструментальные коллективы, ансамбли песни и тан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ющиеся исполнительские коллективы (хоровые, симфонические). Музыкальные театры. Конкурсы и фестивали музыка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 для детей: радио- и телепередачи, видеофильмы, звукозаписи (CD, DVD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й вальс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нский день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 Филиппенко, ст. Т. Волгин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й вальс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. Соколо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годня мамин день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и праздника, посвященного Международному женскому дн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ПИАНИНО, РОЯЛ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имательно слушать песню в исполнении учителя, рассказывать о содержании и характере музыкального произ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, сравнивать, сопоставлять (Как лучше исполнять вальс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й вальс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ь песню плавно, ласково, вырази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годня мамин день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, 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е богатство мира. Общие представления о музыкальной жизни страны. Детские хоровые и инструментальные коллективы, ансамбли песни и тан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ющиеся исполнительские коллективы (хоровые, симфонические). Музыкальные театры. Конкурсы и фестивали музыкан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зыка для детей: радио- и телепередачи, видеофильмы, звукозаписи (CD, DVD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 просыпает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весне в го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 жаворон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й, бежит ручьем вод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аинская народная пес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нян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раинская народная пес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тины о весн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овское солнц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.Юон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зовый вечер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.Ромад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произведения о вес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картины, определять настроения карт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настроения картин с настроением музыкальных произведений (схожесть и различ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ирать характеристики к определению настроения музыкальн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й, бежит ручьем вод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весело, в подвижном темп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нянк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призывно и звонк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3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тонационное богатство мира. Общие представления о музыкальной жизни страны. Детские хоровые и инструментальные коллективы, ансамбли песни и тан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ющиеся исполнительские коллективы (хоровые, симфонические). Музыкальные театры. Конкурсы и фестивали музыка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зыка для детей: радио- и телепередачи, видеофильмы, звукозаписи (CD, DVD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тском музыкальном театр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тешествие в Музыкальный театр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Стравин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 Петруш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уш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Брамс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ушка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МУЗЫКАЛЬНЫЙ ТЕАТР, АРТИСТЫ, ОРКЕСТР, ДИРИЖ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в театр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картины художников, рассказывать о содержании карт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ывать и выполнять правила поведения в театр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, сопровождая пение игрой на бубн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ные виды музыки: вокальная, инструментальная; сольная, хоровая, оркестровая. Певческие голоса: детские, женские, мужск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ры: детский, женский, мужской, смешанный. Музыкальные инструменты. Оркестры: симфонический, духовой, народных инструмен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лодии и краски вес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гости к весн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Стравинский. Тем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его произрастани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бал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на священна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А. Моцарта, ст. Кр. Овербек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ска по весн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 Чайковски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ая французская песенк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ого альбома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Николаев, ст. Н. Алпаро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я ручь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. Дубравин, ст. Е. Руженцев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пли и мор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МЕЛОДИЯ, МУЗЫКА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и музыкального настроения: СВЕТЛЫЕ МЕЛОДИИ, РАДОСТНЫЕ МЕЛОДИИ, ГРУСТНЫЕ МЕЛОДИИ, ПЕЧАЛЬНЫЕ МЕЛОД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Если бы ты был композитором, какими мелодиями выразил бы весеннее настроение? А осеннее? Что напоминает движение мелодии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ь рукой или нарисовать линией движение мелодии 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не ручь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красит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ю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инку. Определить цвета для передачи весеннего настро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учи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пли и мор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ять спокойно, в неторопливом темп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1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ные виды музыки: вокальная, инструментальная; сольная, хоровая, оркестровая. Певческие голоса: детские, женские, мужск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ры: детский, женский, мужской, смешанный. Музыкальные инструменты. Оркестры: симфонический, духовой, народных инструмен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лодии дн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лодии дн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. Шуман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й, милый май, скоро ты вновь настанешь!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цик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 для юноше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А. Моцарт, русский текст С. Свириденко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лыбельна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Прокофьев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одит месяц над лугам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цикл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музы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. Поплянова, ст. Н. Пикул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енка про двух утят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времени суток, природные явления в различное время су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и музыкального настроения: СВЕТЛО, ЛАСКОВО, РАДОСТНО, ЗВОНКО, СПОКОЙНО, ТИХО, ТАИНСТВЕННО, ЗАГАДОЧ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картины художников, определять основные цвета и т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носить настроение картин художников с настроением музыкальны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, передавая радостное и грустное настроение двух утят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мотивацию учения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4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ные виды музыки: вокальная, инструментальная; сольная, хоровая, оркестровая. Певческие голоса: детские, женские, мужск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ры: детский, женский, мужской, смешанный. Музыкальные инструменты. Оркестры: симфонический, духовой, народных инструмен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. Тембры-крас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. Тембры-краск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Прокофьев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птич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симфонической сказк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тя и вол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.Дебюсси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унный свет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Бергамасской сюиты. Фраг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. Римский-Корсаков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Шехеразад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симфонической сюит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ехеразад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. Тиличеева, ст. А. Ганго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гадайся, кто поет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ТЕМБ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: АРФА, ФЛЕЙТА, ПИАНИНО, СКРИП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устроен внутренний механизм пиани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у, определять сольное звучание музыкальных инструментов в звучании оркес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ышлять, включаться в поисковую деятельность ( Знакомо ли вам устройство, изображенное на рисунке в учебнике? В какой сказке вы с ним уже встречались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разительно исполнять песн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гадайся, кто поет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ыть предельно внимательным, по тембру голоса догадаться, кто поет из друз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мотивацию учения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9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. Содержание, образная сфера и музыкальный язык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 ли стать музыкальным исполнителем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ение отрывка рассказа Н.Нос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Незнайка был музыкантом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Завалишина, ст. И. Андреевой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ая семья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е, театрализац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южет рассказа Н.Нос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Незнайка был музыкантом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учителя, уметь пересказать гла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ышлять, включаться в поисковую деятельность, отвечать на вопросы учи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яснить главную мысль текста: Чтоб стать музыкантом, нужно много и упорно труди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и разыграть песню. Передавать в своем исполнении интонации радости, жалости, вопроса, восклиц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, 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1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. Содержание, образная сфера и музыкальный язык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концер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на концерт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Дементьев, ст. В. Векшегоновой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ычный концерт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термины: КОНЦЕРТ, ИСПОЛНИ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на концер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рассматривать иллюстрации, определять на каких известных музыкальных инструментах играют участники концер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 ли герои ведут себя на концерте правильн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исполнять, прохлопывая ритм вступл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 причин успеха в учебе, проявлять интерес к новому учебному материалу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. Содержание, образная сфера и музыкальный язык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(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 на свете почему-то торжествует доброта…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в мультфильмах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в детских мультфильмах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Шнитке.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ondo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nсеrto grossо” № 1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аг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. Савельев, ст. А. Хайта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иятность эту мы переживем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Шаинский, ст. Э. Успенского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убой вагон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у, написанную для мультфильм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уждать, включаться в поисковую деятельность (Какой мультфильм хотелось бы создать тебе? О чем бы он рассказывал? Какая музыка звучала бы в этом мультфильме?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учить песню, петь легко, оживлен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4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того: 29 ча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59" w:hanging="0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 – техническое обеспечение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tbl>
      <w:tblPr>
        <w:tblW w:w="96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73"/>
        <w:gridCol w:w="2029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 материально – технического обеспече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чный фонд (книгопечатания  продукции)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3" w:after="0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рная  основная образовательная  программа  образовательных учрежден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для общеобразовательных учреждений 1-4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д редакцией В.В.Алеева, Т.Н.Кичак.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осква – 2008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. 1 класс. В 2 ч.: учебник для общеобразовательных учреждений / В.В. Алеев, Т.Н. Кичак. – 4-е изд., стереотип.  – М.: Дрофа, 2012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еев В.В, Т.И. Науменко, Т.Н. Кичак. Музыка. 1-4 кл., 5-8.: программы для общеобразовательных учреждений. 5-е изд., стереотип. – М.: Дрофа, 2007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Классная дос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Компью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ласс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Ученические столы с комплектом стуль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тол учительск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Шкаф для хранения учебников, дидактических материалов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Подставки для кни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59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 xml:space="preserve">Планируемые результаты изучения  учебного предмета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навать по изображениям некоторые музыкальные инструменты (рояль, пианино, скрипка, флейта, арфа), а также народные инструменты (гармонь, баян, балалай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363435"/>
        </w:rPr>
      </w:pPr>
      <w:r>
        <w:rPr>
          <w:rFonts w:cs="Times New Roman CYR" w:ascii="Times New Roman CYR" w:hAnsi="Times New Roman CYR"/>
        </w:rPr>
        <w:t>проявлять навыки вокально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363435"/>
        </w:rPr>
        <w:t xml:space="preserve">воспринимать   </w:t>
      </w:r>
      <w:r>
        <w:rPr>
          <w:rFonts w:cs="Times New Roman CYR" w:ascii="Times New Roman CYR" w:hAnsi="Times New Roman CYR"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музыку </w:t>
      </w:r>
      <w:r>
        <w:rPr>
          <w:rFonts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различных  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73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 xml:space="preserve">эстетически   </w:t>
      </w:r>
      <w:r>
        <w:rPr>
          <w:rFonts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откликаться   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на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363435"/>
        </w:rPr>
        <w:t xml:space="preserve">искусство,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ыражая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своё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отношение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к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нему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различных 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идах 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музыкально  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творческой   </w:t>
      </w:r>
      <w:r>
        <w:rPr>
          <w:rFonts w:cs="Times New Roman CYR" w:ascii="Times New Roman CYR" w:hAnsi="Times New Roman CYR"/>
          <w:color w:val="363435"/>
          <w:spacing w:val="25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 xml:space="preserve">общаться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заимодействовать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процессе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ансамблевого,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коллективного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(хорового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нструментального)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оплощения </w:t>
      </w:r>
      <w:r>
        <w:rPr>
          <w:rFonts w:cs="Times New Roman CYR" w:ascii="Times New Roman CYR" w:hAnsi="Times New Roman CYR"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различных  </w:t>
      </w:r>
      <w:r>
        <w:rPr>
          <w:rFonts w:cs="Times New Roman CYR" w:ascii="Times New Roman CYR" w:hAnsi="Times New Roman CYR"/>
          <w:color w:val="363435"/>
          <w:spacing w:val="4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художественных   </w:t>
      </w:r>
      <w:r>
        <w:rPr>
          <w:rFonts w:cs="Times New Roman CYR" w:ascii="Times New Roman CYR" w:hAnsi="Times New Roman CYR"/>
          <w:color w:val="363435"/>
          <w:spacing w:val="1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обр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ладеть некоторыми основами нотной грамоты: названия нот, темпов (быстро- медленно)   динамики (громко- тих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73" w:hanging="36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363435"/>
        </w:rPr>
        <w:t xml:space="preserve">определять 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виды 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музыки, 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сопоставлять 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музыкальные 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образы </w:t>
      </w:r>
      <w:r>
        <w:rPr>
          <w:rFonts w:cs="Times New Roman CYR" w:ascii="Times New Roman CYR" w:hAnsi="Times New Roman CYR"/>
          <w:i/>
          <w:iCs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в</w:t>
      </w:r>
      <w:r>
        <w:rPr>
          <w:rFonts w:cs="Times New Roman CYR" w:ascii="Times New Roman CYR" w:hAnsi="Times New Roman CYR"/>
          <w:i/>
          <w:iCs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звучании  </w:t>
      </w:r>
      <w:r>
        <w:rPr>
          <w:rFonts w:cs="Times New Roman CYR" w:ascii="Times New Roman CYR" w:hAnsi="Times New Roman CYR"/>
          <w:i/>
          <w:iCs/>
          <w:color w:val="363435"/>
          <w:spacing w:val="1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различных  </w:t>
      </w:r>
      <w:r>
        <w:rPr>
          <w:rFonts w:cs="Times New Roman CYR" w:ascii="Times New Roman CYR" w:hAnsi="Times New Roman CYR"/>
          <w:i/>
          <w:iCs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музыкальных  </w:t>
      </w:r>
      <w:r>
        <w:rPr>
          <w:rFonts w:cs="Times New Roman CYR" w:ascii="Times New Roman CYR" w:hAnsi="Times New Roman CYR"/>
          <w:i/>
          <w:iCs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инструментов,   </w:t>
      </w:r>
      <w:r>
        <w:rPr>
          <w:rFonts w:cs="Times New Roman CYR" w:ascii="Times New Roman CYR" w:hAnsi="Times New Roman CYR"/>
          <w:i/>
          <w:iCs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в</w:t>
      </w:r>
      <w:r>
        <w:rPr>
          <w:rFonts w:cs="Times New Roman CYR" w:ascii="Times New Roman CYR" w:hAnsi="Times New Roman CYR"/>
          <w:i/>
          <w:iCs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том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 ч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исле </w:t>
      </w:r>
      <w:r>
        <w:rPr>
          <w:rFonts w:cs="Times New Roman CYR" w:ascii="Times New Roman CYR" w:hAnsi="Times New Roman CYR"/>
          <w:i/>
          <w:iCs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и </w:t>
      </w:r>
      <w:r>
        <w:rPr>
          <w:rFonts w:cs="Times New Roman CYR" w:ascii="Times New Roman CYR" w:hAnsi="Times New Roman CYR"/>
          <w:i/>
          <w:iCs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современных   </w:t>
      </w:r>
      <w:r>
        <w:rPr>
          <w:rFonts w:cs="Times New Roman CYR" w:ascii="Times New Roman CYR" w:hAnsi="Times New Roman CYR"/>
          <w:i/>
          <w:iCs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электр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Пользователь</dc:creator>
  <dc:description/>
  <cp:keywords/>
  <dc:language>en-US</dc:language>
  <cp:lastModifiedBy>РЕТ</cp:lastModifiedBy>
  <dcterms:modified xsi:type="dcterms:W3CDTF">2013-10-14T13:30:00Z</dcterms:modified>
  <cp:revision>6</cp:revision>
  <dc:subject/>
  <dc:title/>
</cp:coreProperties>
</file>