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 xml:space="preserve">ПО   </w:t>
      </w:r>
      <w:r>
        <w:rPr>
          <w:rFonts w:cs="Times New Roman CYR" w:ascii="Times New Roman CYR" w:hAnsi="Times New Roman CYR"/>
          <w:b/>
          <w:sz w:val="40"/>
          <w:szCs w:val="40"/>
        </w:rPr>
        <w:t>ОКРУЖАЮЩЕМУ МИР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 1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система развивающего обучения Л.В. Занков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ужникова С.К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</w:t>
      </w:r>
    </w:p>
    <w:p>
      <w:pPr>
        <w:pStyle w:val="Normal"/>
        <w:spacing w:before="280" w:after="0"/>
        <w:ind w:firstLine="363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spacing w:before="280" w:after="0"/>
        <w:ind w:firstLine="363"/>
        <w:jc w:val="center"/>
        <w:rPr>
          <w:b/>
          <w:b/>
          <w:bCs/>
        </w:rPr>
      </w:pPr>
      <w:r>
        <w:rPr>
          <w:b/>
          <w:bCs/>
        </w:rPr>
        <w:t>к развернутому тематическому планированию по окружающему миру</w:t>
      </w:r>
    </w:p>
    <w:p>
      <w:pPr>
        <w:pStyle w:val="Normal"/>
        <w:spacing w:before="280" w:after="198"/>
        <w:rPr/>
      </w:pPr>
      <w:r>
        <w:rPr/>
        <w:t>Рабочая программа учебного предмета «Окружающий мир » составлена в соответствии с требованиями Федерального государственного общеобразовательного стандарта начального общего образования(Приказ Министерства образования и науки № 373 от 6 октября 2009 года), примерной программы по учебному предмету «Окружающий мир » (Москва «Просвещение» 2011 год) и на основе авторской программы Н.Я. Дмитриева, А.Н. Казаков «Окружающий мир»</w:t>
      </w:r>
    </w:p>
    <w:p>
      <w:pPr>
        <w:pStyle w:val="Normal"/>
        <w:spacing w:before="280" w:after="198"/>
        <w:rPr/>
      </w:pPr>
      <w:r>
        <w:rPr/>
        <w:t>Специфика предмета «Окружающий мир» состоит в том, что он, имея ярко выраженный интегрированный характер, соединяет в равной мере природоведческие, обществоведческие, исторические знания и дает обучающемуся материал естественных и социально – гуманитарных наук, необходимый для целостного и системного ведения в его важнейших взаимосвязей.</w:t>
      </w:r>
    </w:p>
    <w:p>
      <w:pPr>
        <w:pStyle w:val="Normal"/>
        <w:spacing w:before="280" w:after="198"/>
        <w:rPr/>
      </w:pPr>
      <w:r>
        <w:rPr/>
        <w:t>Цель изучения курса «Окружающий мир» в начальной школе –формирование целостной картины мира и осознание места в нем человека на основе единства рационально - научного познания и эмоционально - ценностного осмысления ребенком опыта общения с людьми и природой; духовно – нравственное развитие и воспитание личности гражданином России в условиях культурного конфессионального многообразия российского общества.</w:t>
      </w:r>
    </w:p>
    <w:p>
      <w:pPr>
        <w:pStyle w:val="Normal"/>
        <w:spacing w:before="280" w:after="198"/>
        <w:rPr/>
      </w:pPr>
      <w:r>
        <w:rPr/>
        <w:t>Значение курса «Окружающий мир» состоит в том, ходе его изучения школьники овладевают основами практико - ориентированных знаний о человеке, природе и обществе, учатся осмысливать причинно – 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–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 нравственном развитии и воспитании личности, формирует вектор культурно – ценностных ориентаций младшего школьника в соответствии с отечественными традициями духовности и нравственности</w:t>
      </w:r>
    </w:p>
    <w:p>
      <w:pPr>
        <w:pStyle w:val="Normal"/>
        <w:spacing w:before="280" w:after="198"/>
        <w:rPr/>
      </w:pPr>
      <w:r>
        <w:rPr/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ручая детей рационально - научному эмоционально – ценностному достижению окружающего мира.</w:t>
      </w:r>
    </w:p>
    <w:p>
      <w:pPr>
        <w:pStyle w:val="Normal"/>
        <w:spacing w:before="280" w:after="198"/>
        <w:rPr/>
      </w:pPr>
      <w:r>
        <w:rPr/>
        <w:t>Знакомство с началами естественных и социально –гуманитарных наук в их единстве и взаимосвязях дает ученику ключ к осмыслению личного опыта, позволяя сделать явления окружающего мира понятными, знакомыми и предсказуемыми, найти свое место в ближайшем окружении , прогнозировать направление своих личных интересов в гармонии с интересами природы и общества, тем самым обеспечивая в дальнейшем как4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предметных областей: физики, химии, биологии, географии, обществознания, истории, литературы других дисциплин. В рамках же данного предмета благодаря интеграции естественно –научных и социально –гуманитарных знаний могут быть успешно , в полном соответствии с возрастными особенностями младшего школьника решены задачи экологического образования и воспитания, формирование системы позитивных национальных ценностей, идеалов взаимного уважения, патриотизма, опирающегося на этнокультурное многообразное и общекультурное единство российского общества как важнейшего национальное достояние России. Таким образом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before="280" w:after="198"/>
        <w:rPr/>
      </w:pPr>
      <w:r>
        <w:rPr/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 - нравственного развития и воспитания личности гражданина России, и и представлены в примерной программе содержательными блоками: «Человек и природа», « Человек и общество», « Правила безопасной жизни».</w:t>
      </w:r>
    </w:p>
    <w:p>
      <w:pPr>
        <w:pStyle w:val="Normal"/>
        <w:spacing w:before="280" w:after="198"/>
        <w:jc w:val="center"/>
        <w:rPr/>
      </w:pPr>
      <w:r>
        <w:rPr/>
        <w:t>2.</w:t>
      </w:r>
      <w:r>
        <w:rPr>
          <w:b/>
          <w:bCs/>
        </w:rPr>
        <w:t>Общая характеристика учебного предмета.</w:t>
      </w:r>
    </w:p>
    <w:p>
      <w:pPr>
        <w:pStyle w:val="Normal"/>
        <w:spacing w:before="280" w:after="0"/>
        <w:ind w:firstLine="363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  <w:t>Особое структурирование содержания программы способствует решению поставленных задач курса.</w:t>
      </w:r>
    </w:p>
    <w:p>
      <w:pPr>
        <w:pStyle w:val="Normal"/>
        <w:spacing w:before="280" w:after="0"/>
        <w:ind w:firstLine="709"/>
        <w:rPr/>
      </w:pPr>
      <w:r>
        <w:rPr/>
        <w:t xml:space="preserve">От 1 к 4 классу прослеживаются следующие взаимозависимости. </w:t>
      </w:r>
    </w:p>
    <w:p>
      <w:pPr>
        <w:pStyle w:val="Normal"/>
        <w:spacing w:before="280" w:after="0"/>
        <w:rPr/>
      </w:pPr>
      <w:r>
        <w:rPr/>
        <w:t>Предметом исследования школьников является единство неживой</w:t>
      </w:r>
    </w:p>
    <w:p>
      <w:pPr>
        <w:pStyle w:val="Normal"/>
        <w:spacing w:before="280" w:after="0"/>
        <w:rPr/>
      </w:pPr>
      <w:r>
        <w:rPr/>
        <w:t>и живой природы, роль развития человека, общества, его открытий на разных этапах истории, постепенное высвобождение человека из-под власти природы и, наконец, вмешательство человека в природу.</w:t>
      </w:r>
    </w:p>
    <w:p>
      <w:pPr>
        <w:pStyle w:val="Normal"/>
        <w:spacing w:before="280" w:after="0"/>
        <w:ind w:firstLine="709"/>
        <w:rPr/>
      </w:pPr>
      <w:r>
        <w:rPr/>
        <w:t>В 1 классе эти взаимозависимости даны в самом общем виде, перед ребенком в равной мере разворачивается широкая картина природы и человеческого общества с древнейших времен до наших дней. Она дается</w:t>
      </w:r>
    </w:p>
    <w:p>
      <w:pPr>
        <w:pStyle w:val="Normal"/>
        <w:spacing w:before="280" w:after="0"/>
        <w:rPr/>
      </w:pPr>
      <w:r>
        <w:rPr/>
        <w:t>в самом общем виде в форме рисунков. Курс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spacing w:before="280" w:after="0"/>
        <w:ind w:firstLine="709"/>
        <w:rPr/>
      </w:pPr>
      <w:r>
        <w:rPr/>
        <w:t>Содержание выстроено таким образом, чтобы провоцировать учебно-исследовательскую деятельность школьников, включая в непосредственные наблюдения, опыты, эксперименты, в непосредственное общение друг с другом и другими людьми. В курсе особое внимание обращается на</w:t>
      </w:r>
    </w:p>
    <w:p>
      <w:pPr>
        <w:pStyle w:val="Normal"/>
        <w:spacing w:before="280" w:after="0"/>
        <w:rPr/>
      </w:pPr>
      <w:r>
        <w:rPr/>
        <w:t>проведение практических работ, экскурсий, проектов, но кроме того, создаются условия и для формирования умения работать с текстами и информацией. Программа построена по принципу дифференциации, то есть расчленения целого на многообразные формы и ступени, возникновение различий в процессе движения содержания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Normal"/>
        <w:spacing w:before="280" w:after="0"/>
        <w:ind w:firstLine="709"/>
        <w:rPr/>
      </w:pPr>
      <w:r>
        <w:rPr/>
        <w:t>Таким образом, с 1 класса постоянно увеличивается количество и уровень рассматриваемых ребенком связей, постепенно они образуют, по выражению Л.В. Занкова, все более и более густую сетку. Предметами осмысления учеников становятся вечное движение, изменчивость самого мира и представлений о нем человека, долгийи трудный процесс познания законов и явлений природы, методы исследования и формы выражения этих представлений.</w:t>
      </w:r>
    </w:p>
    <w:p>
      <w:pPr>
        <w:pStyle w:val="Normal"/>
        <w:spacing w:before="280" w:after="0"/>
        <w:ind w:firstLine="709"/>
        <w:rPr/>
      </w:pPr>
      <w:r>
        <w:rPr/>
        <w:t xml:space="preserve">В курсе реализуется диалектическое единство теоретического и практического содержания в их историческом развитии. </w:t>
      </w:r>
    </w:p>
    <w:p>
      <w:pPr>
        <w:pStyle w:val="Normal"/>
        <w:spacing w:before="280" w:after="0"/>
        <w:ind w:firstLine="709"/>
        <w:rPr/>
      </w:pPr>
      <w:r>
        <w:rPr/>
        <w:t xml:space="preserve">Взаимозависимость теоретического и эмпирического при изучении окружающего мира реализуется в ходе раскрытия в содержании следующих линий: </w:t>
      </w:r>
    </w:p>
    <w:p>
      <w:pPr>
        <w:pStyle w:val="Normal"/>
        <w:spacing w:before="280" w:after="0"/>
        <w:rPr/>
      </w:pPr>
      <w:r>
        <w:rPr/>
        <w:t xml:space="preserve">1) история открытия и познания природы Земли; </w:t>
      </w:r>
    </w:p>
    <w:p>
      <w:pPr>
        <w:pStyle w:val="Normal"/>
        <w:spacing w:before="280" w:after="0"/>
        <w:rPr/>
      </w:pPr>
      <w:r>
        <w:rPr/>
        <w:t>2) развитие человека и человеческого общества;</w:t>
      </w:r>
    </w:p>
    <w:p>
      <w:pPr>
        <w:pStyle w:val="Normal"/>
        <w:spacing w:before="280" w:after="0"/>
        <w:rPr/>
      </w:pPr>
      <w:r>
        <w:rPr/>
        <w:t>3) сведения о людях, вошедших в историческую память народа.</w:t>
      </w:r>
    </w:p>
    <w:p>
      <w:pPr>
        <w:pStyle w:val="Normal"/>
        <w:spacing w:before="280" w:after="0"/>
        <w:ind w:firstLine="709"/>
        <w:rPr/>
      </w:pPr>
      <w:r>
        <w:rPr/>
        <w:t>Широкая содержательная область, которая представлена в учебниках «Окружающий мир», дает возможность каждому ребенку найти сферу своих интересов, создавая условия для формирования универсальных учебных действий. Так, погружение в широкую природную и общественную</w:t>
      </w:r>
    </w:p>
    <w:p>
      <w:pPr>
        <w:pStyle w:val="Normal"/>
        <w:spacing w:before="280" w:after="0"/>
        <w:rPr/>
      </w:pPr>
      <w:r>
        <w:rPr/>
        <w:t>среду активизирует эмоциональночувствен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дит в нашем общем доме.</w:t>
      </w:r>
    </w:p>
    <w:p>
      <w:pPr>
        <w:pStyle w:val="Normal"/>
        <w:spacing w:before="280" w:after="0"/>
        <w:ind w:firstLine="709"/>
        <w:rPr/>
      </w:pPr>
      <w:r>
        <w:rPr/>
        <w:t>Отбор и структурирование содержания курса «Окружающий мир», организация процесса освоения этого содержания как самостоятельной поисковой деятельности обучающихся при использовании разных форм (фронтальной, групповой, парной, индивидуальной) позволит к концу начального обучения достичь тех результатов в формировании универсальных и предметных учебных действий.</w:t>
      </w:r>
    </w:p>
    <w:p>
      <w:pPr>
        <w:pStyle w:val="Normal"/>
        <w:spacing w:lineRule="auto" w:line="276" w:before="280" w:after="0"/>
        <w:jc w:val="center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0"/>
        <w:ind w:firstLine="295"/>
        <w:jc w:val="center"/>
        <w:rPr>
          <w:b/>
          <w:b/>
          <w:bCs/>
        </w:rPr>
      </w:pPr>
      <w:r>
        <w:rPr>
          <w:b/>
          <w:bCs/>
        </w:rPr>
        <w:t>3. Место учебного предмета, курса в учебном плане.</w:t>
      </w:r>
    </w:p>
    <w:p>
      <w:pPr>
        <w:pStyle w:val="Normal"/>
        <w:spacing w:before="280" w:after="198"/>
        <w:rPr/>
      </w:pPr>
      <w:r>
        <w:rPr/>
        <w:t>Согласно базисному (образовательному) плану образовательных учреждений РФ всего на изучение предмета «Окружающий мир» в 1 классе отводится: в первой четверти часов нет; со второй четверти по 2 часа в неделю. 25 недель учебных. Итого 50 часов в год. Из них неурочной формы деятельности 10 часов.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198"/>
        <w:jc w:val="center"/>
        <w:rPr>
          <w:b/>
          <w:b/>
          <w:bCs/>
        </w:rPr>
      </w:pPr>
      <w:r>
        <w:rPr>
          <w:b/>
          <w:bCs/>
        </w:rPr>
        <w:t>4. Ценностные ориентиры содержания учебного предмета.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198"/>
        <w:rPr/>
      </w:pPr>
      <w:r>
        <w:rPr/>
        <w:t>- Природа как одна из важнейших основ здоровой и гармоничной жизни человека и общества.</w:t>
      </w:r>
    </w:p>
    <w:p>
      <w:pPr>
        <w:pStyle w:val="Normal"/>
        <w:spacing w:before="280" w:after="198"/>
        <w:rPr/>
      </w:pPr>
      <w:r>
        <w:rPr/>
        <w:t>- Культура как процесс и результат человеческой жизнедеятельности во всем многообразии ее форм.</w:t>
      </w:r>
    </w:p>
    <w:p>
      <w:pPr>
        <w:pStyle w:val="Normal"/>
        <w:spacing w:before="280" w:after="198"/>
        <w:rPr/>
      </w:pPr>
      <w:r>
        <w:rPr/>
        <w:t>-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before="280" w:after="198"/>
        <w:rPr/>
      </w:pPr>
      <w:r>
        <w:rPr/>
        <w:t>- 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spacing w:before="280" w:after="198"/>
        <w:rPr/>
      </w:pPr>
      <w:r>
        <w:rPr/>
        <w:t>- Человечество как многообразие народов, культур, религий.</w:t>
      </w:r>
    </w:p>
    <w:p>
      <w:pPr>
        <w:pStyle w:val="Normal"/>
        <w:spacing w:before="280" w:after="198"/>
        <w:rPr/>
      </w:pPr>
      <w:r>
        <w:rPr/>
        <w:t>- Международное сотрудничество как основа мира на Земле.</w:t>
      </w:r>
    </w:p>
    <w:p>
      <w:pPr>
        <w:pStyle w:val="Normal"/>
        <w:spacing w:before="280" w:after="198"/>
        <w:rPr/>
      </w:pPr>
      <w:r>
        <w:rPr/>
        <w:t>-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198"/>
        <w:rPr/>
      </w:pPr>
      <w:r>
        <w:rPr/>
        <w:t>-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Normal"/>
        <w:spacing w:before="280" w:after="198"/>
        <w:rPr/>
      </w:pPr>
      <w:r>
        <w:rPr/>
        <w:t>- 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spacing w:before="280" w:after="198"/>
        <w:rPr/>
      </w:pPr>
      <w:r>
        <w:rPr/>
        <w:t>- Семья как основа духовно нравственного развития и воспитания личности, залог преемственности 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before="280" w:after="198"/>
        <w:rPr/>
      </w:pPr>
      <w:r>
        <w:rPr/>
        <w:t>- Труд и творчество как отличительные черты духовного и нравственного развития личности.</w:t>
      </w:r>
    </w:p>
    <w:p>
      <w:pPr>
        <w:pStyle w:val="Normal"/>
        <w:spacing w:before="280" w:after="198"/>
        <w:rPr/>
      </w:pPr>
      <w:r>
        <w:rPr/>
        <w:t xml:space="preserve">- Традиционные российские религии и межконфессиональный диалог как основа духовно – нравственной консолидации российского общества. </w:t>
      </w:r>
    </w:p>
    <w:p>
      <w:pPr>
        <w:pStyle w:val="Normal"/>
        <w:spacing w:before="280" w:after="198"/>
        <w:rPr/>
      </w:pPr>
      <w:r>
        <w:rPr/>
        <w:t>- Здоровый образ жизни в единстве составляющих: здоровое физическое, психическое, духовно – и социально – нравственное .</w:t>
      </w:r>
    </w:p>
    <w:p>
      <w:pPr>
        <w:pStyle w:val="Normal"/>
        <w:spacing w:before="280" w:after="198"/>
        <w:rPr/>
      </w:pPr>
      <w:r>
        <w:rPr/>
        <w:t>- Нравственный выбор и ответственность человека в отношении к природе, историко - культурному наследию, к самому себе и окружающим людям.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0"/>
        <w:ind w:firstLine="363"/>
        <w:jc w:val="center"/>
        <w:rPr>
          <w:b/>
          <w:b/>
          <w:bCs/>
        </w:rPr>
      </w:pPr>
      <w:r>
        <w:rPr>
          <w:b/>
          <w:bCs/>
        </w:rPr>
        <w:t>5. Личностные, метапредметные и предметные результаты освоения учебного предмета.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198"/>
        <w:rPr/>
      </w:pPr>
      <w:r>
        <w:rPr>
          <w:b/>
          <w:bCs/>
        </w:rPr>
        <w:t xml:space="preserve">Личностными результатами </w:t>
      </w:r>
      <w:r>
        <w:rPr/>
        <w:t>изучения курса «Окружающий мир» являются:</w:t>
      </w:r>
    </w:p>
    <w:p>
      <w:pPr>
        <w:pStyle w:val="Normal"/>
        <w:spacing w:before="280" w:after="198"/>
        <w:rPr/>
      </w:pPr>
      <w:r>
        <w:rPr/>
        <w:t>- осознание себя жителем планеты Земля, чувство ответственности за сохранение природы;</w:t>
      </w:r>
    </w:p>
    <w:p>
      <w:pPr>
        <w:pStyle w:val="Normal"/>
        <w:spacing w:before="280" w:after="198"/>
        <w:rPr/>
      </w:pPr>
      <w:r>
        <w:rPr/>
        <w:t>- осознание себя членом общества и государства; чувство любви к своей стране, выражающееся в интересе к ее природе, причастности к к ее истории и культуре, в желании учувствовать в делах и событиях современной российской жизни;</w:t>
      </w:r>
    </w:p>
    <w:p>
      <w:pPr>
        <w:pStyle w:val="Normal"/>
        <w:spacing w:before="280" w:after="198"/>
        <w:rPr/>
      </w:pPr>
      <w:r>
        <w:rPr/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и России;</w:t>
      </w:r>
    </w:p>
    <w:p>
      <w:pPr>
        <w:pStyle w:val="Normal"/>
        <w:spacing w:before="280" w:after="198"/>
        <w:rPr/>
      </w:pPr>
      <w:r>
        <w:rPr/>
        <w:t>- уважительное отношение к иному мнению, истории и культуре других народов России;</w:t>
      </w:r>
    </w:p>
    <w:p>
      <w:pPr>
        <w:pStyle w:val="Normal"/>
        <w:spacing w:before="280" w:after="198"/>
        <w:rPr/>
      </w:pPr>
      <w:r>
        <w:rPr/>
        <w:t>- 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spacing w:before="280" w:after="198"/>
        <w:rPr/>
      </w:pPr>
      <w:r>
        <w:rPr/>
        <w:t>- 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spacing w:before="280" w:after="198"/>
        <w:rPr/>
      </w:pPr>
      <w:r>
        <w:rPr/>
        <w:t>- 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spacing w:before="280" w:after="198"/>
        <w:rPr/>
      </w:pPr>
      <w:r>
        <w:rPr/>
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;</w:t>
      </w:r>
    </w:p>
    <w:p>
      <w:pPr>
        <w:pStyle w:val="Normal"/>
        <w:spacing w:before="280" w:after="198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являются:</w:t>
      </w:r>
    </w:p>
    <w:p>
      <w:pPr>
        <w:pStyle w:val="Normal"/>
        <w:spacing w:before="280" w:after="198"/>
        <w:rPr/>
      </w:pPr>
      <w:r>
        <w:rPr/>
        <w:t>- способность регулировать собственную деятельность, в том числе учебную деятельность , направленную на познание закономерностей мира природы, социальной действительности и внутренней жизни человека;</w:t>
      </w:r>
    </w:p>
    <w:p>
      <w:pPr>
        <w:pStyle w:val="Normal"/>
        <w:spacing w:before="280" w:after="198"/>
        <w:rPr/>
      </w:pPr>
      <w:r>
        <w:rPr/>
        <w:t>- умение осуществлять информационный поиск для выполнения учебных задач; соблюдать нормы информационной избирательности , этики и этикета;</w:t>
      </w:r>
    </w:p>
    <w:p>
      <w:pPr>
        <w:pStyle w:val="Normal"/>
        <w:spacing w:before="280" w:after="198"/>
        <w:rPr/>
      </w:pPr>
      <w:r>
        <w:rPr/>
        <w:t>- освоение правил и норм социокультурного взаимодействия со взрослыми и сверстниками в сообществах разного типа;</w:t>
      </w:r>
    </w:p>
    <w:p>
      <w:pPr>
        <w:pStyle w:val="Normal"/>
        <w:spacing w:before="280" w:after="198"/>
        <w:rPr/>
      </w:pPr>
      <w:r>
        <w:rPr/>
        <w:t>- способность работать с моделями изучаемых объектов и явлений окружающего мира.</w:t>
      </w:r>
    </w:p>
    <w:p>
      <w:pPr>
        <w:pStyle w:val="Normal"/>
        <w:spacing w:before="280" w:after="198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Окружающий мир» являются:</w:t>
      </w:r>
    </w:p>
    <w:p>
      <w:pPr>
        <w:pStyle w:val="Normal"/>
        <w:spacing w:before="280" w:after="198"/>
        <w:rPr/>
      </w:pPr>
      <w:r>
        <w:rPr/>
        <w:t>- усвоение первоначальных сведений о сущности и особенностях объек4тов, процессов и явлений, характерных для природной и социальной действительности;</w:t>
      </w:r>
    </w:p>
    <w:p>
      <w:pPr>
        <w:pStyle w:val="Normal"/>
        <w:spacing w:before="280" w:after="198"/>
        <w:rPr/>
      </w:pPr>
      <w:r>
        <w:rPr/>
        <w:t>- сформированность целостного , социально – ориентированного взгляда на окружающий мир в его ограниченном единстве и разнообразии природы, народов, культур и религий;</w:t>
      </w:r>
    </w:p>
    <w:p>
      <w:pPr>
        <w:pStyle w:val="Normal"/>
        <w:spacing w:before="280" w:after="198"/>
        <w:rPr/>
      </w:pPr>
      <w:r>
        <w:rPr/>
        <w:t>-владение базовым понятийным аппаратом, необходимым для получения дальнейшего образования в области естественно - научных и социально – гуманитарных дисциплин;</w:t>
      </w:r>
    </w:p>
    <w:p>
      <w:pPr>
        <w:pStyle w:val="Normal"/>
        <w:spacing w:before="280" w:after="198"/>
        <w:rPr/>
      </w:pPr>
      <w:r>
        <w:rPr/>
        <w:t>- умение наблюдать, фиксировать , исследовать явления окружающего мира; выделять характерные особенности природных и социальных объектов; описывать и характеризовать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spacing w:before="280" w:after="198"/>
        <w:rPr/>
      </w:pPr>
      <w:r>
        <w:rPr/>
        <w:t>-владение навыками устанавливать и выявлять причинно - следственные связи в окружающем мире природы и социума;</w:t>
      </w:r>
    </w:p>
    <w:p>
      <w:pPr>
        <w:pStyle w:val="Normal"/>
        <w:spacing w:before="280" w:after="198"/>
        <w:rPr/>
      </w:pPr>
      <w:r>
        <w:rPr/>
        <w:t>- овладение основами экологической грамотности 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spacing w:before="280" w:after="198"/>
        <w:rPr/>
      </w:pPr>
      <w:r>
        <w:rPr/>
        <w:t>- познание примеров национальных совершений, открытий, победонимание роли и значения родного края в природе и историко – культурном наследии России, в ее современной жизни;</w:t>
      </w:r>
    </w:p>
    <w:p>
      <w:pPr>
        <w:pStyle w:val="Normal"/>
        <w:spacing w:before="280" w:after="198"/>
        <w:rPr/>
      </w:pPr>
      <w:r>
        <w:rPr/>
        <w:t>- понимания особой роли России в моровой истории и культуре .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0"/>
        <w:ind w:firstLine="363"/>
        <w:jc w:val="center"/>
        <w:rPr>
          <w:b/>
          <w:b/>
          <w:bCs/>
        </w:rPr>
      </w:pPr>
      <w:r>
        <w:rPr>
          <w:b/>
          <w:bCs/>
        </w:rPr>
        <w:t>6. Содержание учебного предмета.</w:t>
      </w:r>
    </w:p>
    <w:p>
      <w:pPr>
        <w:pStyle w:val="Normal"/>
        <w:spacing w:before="280" w:after="0"/>
        <w:ind w:firstLine="363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>Природа – это то, что нас окружает, но не создано человеком. Природные объекты и предметы, созданные человеком. Неживая и живая природа. Примеры явлений</w:t>
      </w:r>
    </w:p>
    <w:p>
      <w:pPr>
        <w:pStyle w:val="Normal"/>
        <w:spacing w:before="280" w:after="0"/>
        <w:rPr/>
      </w:pPr>
      <w:r>
        <w:rPr/>
        <w:t>природы: смена времен года, снегопад, листопад, перелеты птиц, смена времен суток, рассвет, закат, дождь, гроза.</w:t>
      </w:r>
    </w:p>
    <w:p>
      <w:pPr>
        <w:pStyle w:val="Normal"/>
        <w:spacing w:before="280" w:after="0"/>
        <w:rPr/>
      </w:pPr>
      <w:r>
        <w:rPr/>
        <w:t>Положительное и отрицательное влияние деятельности человека на природу. Красная книга России. Охрана природы родного края.</w:t>
      </w:r>
    </w:p>
    <w:p>
      <w:pPr>
        <w:pStyle w:val="Normal"/>
        <w:spacing w:before="280" w:after="0"/>
        <w:rPr/>
      </w:pPr>
      <w:r>
        <w:rPr/>
        <w:t xml:space="preserve">Звезды и планеты. Солнце – ближайшая к нам звезда, источник света и тепла для всего живого на Земле. Земля – </w:t>
      </w:r>
    </w:p>
    <w:p>
      <w:pPr>
        <w:pStyle w:val="Normal"/>
        <w:spacing w:before="280" w:after="0"/>
        <w:rPr/>
      </w:pPr>
      <w:r>
        <w:rPr/>
        <w:t>планета; общее представление о форме и размерах Земли. Смена дня и ночи на Земле. Вращение Земли как причина смены дня и ночи. Смена времен года в родном крае на основе наблюдений Значение воздуха для растений, животных, человека.</w:t>
      </w:r>
    </w:p>
    <w:p>
      <w:pPr>
        <w:pStyle w:val="Normal"/>
        <w:spacing w:before="280" w:after="0"/>
        <w:rPr/>
      </w:pPr>
      <w:r>
        <w:rPr/>
        <w:t>Значение воды для живых организмов. Полезные ископаемые, их значение в хозяйстве человека, ископаемые, их значение в хозяйстве человека бережное отношение человека к полезным ископаемым.</w:t>
      </w:r>
    </w:p>
    <w:p>
      <w:pPr>
        <w:pStyle w:val="Normal"/>
        <w:spacing w:before="280" w:after="0"/>
        <w:rPr/>
      </w:pPr>
      <w:r>
        <w:rPr/>
        <w:t>Почва, ее значение для живой природы. Растения, их разнообразие. Части растения (корень, стебель, лист, цветок, плод, семя). Условия необходимые для жизни растения. Деревья, кустарники, травы.</w:t>
      </w:r>
    </w:p>
    <w:p>
      <w:pPr>
        <w:pStyle w:val="Normal"/>
        <w:spacing w:before="280" w:after="0"/>
        <w:rPr/>
      </w:pPr>
      <w:r>
        <w:rPr/>
        <w:t xml:space="preserve">Роль растений в природе и жизни людей, бережное </w:t>
      </w:r>
    </w:p>
    <w:p>
      <w:pPr>
        <w:pStyle w:val="Normal"/>
        <w:spacing w:before="280" w:after="0"/>
        <w:rPr/>
      </w:pPr>
      <w:r>
        <w:rPr/>
        <w:t>отношение человека к растениям. Растения родного отношение человека к растениям. Растения родного края, названия и краткая характеристика.</w:t>
      </w:r>
    </w:p>
    <w:p>
      <w:pPr>
        <w:pStyle w:val="Normal"/>
        <w:spacing w:before="280" w:after="0"/>
        <w:rPr/>
      </w:pPr>
      <w:r>
        <w:rPr/>
        <w:t xml:space="preserve">Животные, их разнообразие. Условия необходимые для жизни животных. Животные родного края, </w:t>
      </w:r>
    </w:p>
    <w:p>
      <w:pPr>
        <w:pStyle w:val="Normal"/>
        <w:spacing w:before="280" w:after="0"/>
        <w:rPr/>
      </w:pPr>
      <w:r>
        <w:rPr/>
        <w:t>названия и краткая характеристика на основе наблюдений. равнины, горы (общее представление, условные</w:t>
      </w:r>
    </w:p>
    <w:p>
      <w:pPr>
        <w:pStyle w:val="Normal"/>
        <w:spacing w:before="280" w:after="0"/>
        <w:rPr/>
      </w:pPr>
      <w:r>
        <w:rPr/>
        <w:t>обозначения на глобусе и географической карте). Единство живой и неживой природы (солнечный свет, воздух, вода, почва, растения, животные)</w:t>
      </w:r>
    </w:p>
    <w:p>
      <w:pPr>
        <w:pStyle w:val="Normal"/>
        <w:spacing w:before="280" w:after="0"/>
        <w:rPr/>
      </w:pPr>
      <w:r>
        <w:rPr/>
        <w:t>Человек – часть природы. Зависимость жизни человека от природы</w:t>
      </w:r>
    </w:p>
    <w:p>
      <w:pPr>
        <w:pStyle w:val="Normal"/>
        <w:spacing w:before="280" w:after="0"/>
        <w:rPr/>
      </w:pPr>
      <w:r>
        <w:rPr/>
        <w:t>Дикие и домашние животные. Роль животных в</w:t>
      </w:r>
    </w:p>
    <w:p>
      <w:pPr>
        <w:pStyle w:val="Normal"/>
        <w:spacing w:before="280" w:after="0"/>
        <w:rPr/>
      </w:pPr>
      <w:r>
        <w:rPr/>
        <w:t>природе и жизни людей, бережное отношение природе и жизни людей, бережное отношение человека к животным. Дикорастущие и культурные растения.</w:t>
      </w:r>
    </w:p>
    <w:p>
      <w:pPr>
        <w:pStyle w:val="Normal"/>
        <w:spacing w:before="280" w:after="0"/>
        <w:rPr/>
      </w:pPr>
      <w:r>
        <w:rPr/>
        <w:t xml:space="preserve">Семья – самое близкое окружение человека. Семейные традиции. Взаимоотношения в семье и взаимопомощь членов семьи. Родословная. Имена и фамилии членов семьи. Значение труда в жизни человека и общества. Профессии людей. </w:t>
      </w:r>
    </w:p>
    <w:p>
      <w:pPr>
        <w:pStyle w:val="Normal"/>
        <w:spacing w:before="280" w:after="0"/>
        <w:rPr/>
      </w:pPr>
      <w:r>
        <w:rPr/>
        <w:t>Общественный транспорт. Транспорт родного города (села). Правила пользования транспортом.</w:t>
      </w:r>
    </w:p>
    <w:p>
      <w:pPr>
        <w:pStyle w:val="Normal"/>
        <w:spacing w:before="280" w:after="0"/>
        <w:rPr/>
      </w:pPr>
      <w:r>
        <w:rPr/>
        <w:t xml:space="preserve">Наша Родина – Россия. Россия на карте. Москва – столица России. Россия – многонациональная </w:t>
      </w:r>
    </w:p>
    <w:p>
      <w:pPr>
        <w:pStyle w:val="Normal"/>
        <w:spacing w:before="280" w:after="0"/>
        <w:rPr/>
      </w:pPr>
      <w:r>
        <w:rPr/>
        <w:t>страна. Народы, населяющие Россию. Общее представление о многообразии стран, народов на Земле. Уважительное отношение к своему и другим народам. Глобус как модель Земли. Географическая карта. Материки и океаны. Формы земной поверхности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Человек – часть природы</w:t>
      </w:r>
    </w:p>
    <w:p>
      <w:pPr>
        <w:pStyle w:val="Normal"/>
        <w:spacing w:before="280" w:after="0"/>
        <w:rPr/>
      </w:pPr>
      <w:r>
        <w:rPr/>
        <w:t>Природа - источник удовлетворения потребностей людей. Зависимость жизни человека от природы. Положительное и отрицательное влияние деятельности человека на природу. Примеры явлений природы: смена времен года , снегопад ,листопад, перелеты птиц, смена времен суток, рассвет, закат, ветер, дождь, гроза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</w:t>
      </w:r>
    </w:p>
    <w:p>
      <w:pPr>
        <w:pStyle w:val="Normal"/>
        <w:spacing w:before="280" w:after="0"/>
        <w:rPr/>
      </w:pPr>
      <w:r>
        <w:rPr/>
        <w:t>растений и животных Красной книги.</w:t>
      </w:r>
    </w:p>
    <w:p>
      <w:pPr>
        <w:pStyle w:val="Normal"/>
        <w:spacing w:before="280" w:after="0"/>
        <w:rPr/>
      </w:pPr>
      <w:r>
        <w:rPr>
          <w:b/>
          <w:bCs/>
        </w:rPr>
        <w:t>Экскурсия</w:t>
      </w:r>
      <w:r>
        <w:rPr/>
        <w:t>. Наблюдения за осенними изменениями в природе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363"/>
        <w:jc w:val="center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Земля и солнце</w:t>
      </w:r>
    </w:p>
    <w:p>
      <w:pPr>
        <w:pStyle w:val="Normal"/>
        <w:spacing w:before="280" w:after="0"/>
        <w:rPr/>
      </w:pPr>
      <w:r>
        <w:rPr/>
        <w:t>Звезды и планеты, их отличия. Солнце – ближайшая к нам звезда, источник света и тепла для всего живого на Земле. Земля</w:t>
      </w:r>
    </w:p>
    <w:p>
      <w:pPr>
        <w:pStyle w:val="Normal"/>
        <w:spacing w:before="280" w:after="0"/>
        <w:rPr/>
      </w:pPr>
      <w:r>
        <w:rPr/>
        <w:t xml:space="preserve">– </w:t>
      </w:r>
      <w:r>
        <w:rPr/>
        <w:t>планета. День и ночь. Смена дня и ночи на Земле. Вращение Земли как причина смены дня и ночи. Обращение Земли вокруг</w:t>
      </w:r>
    </w:p>
    <w:p>
      <w:pPr>
        <w:pStyle w:val="Normal"/>
        <w:spacing w:before="280" w:after="0"/>
        <w:ind w:firstLine="363"/>
        <w:rPr/>
      </w:pPr>
      <w:r>
        <w:rPr/>
        <w:t>Солнца как причина смены времен года.</w:t>
      </w:r>
    </w:p>
    <w:p>
      <w:pPr>
        <w:pStyle w:val="Normal"/>
        <w:spacing w:before="280" w:after="0"/>
        <w:ind w:firstLine="363"/>
        <w:rPr/>
      </w:pPr>
      <w:r>
        <w:rPr/>
      </w:r>
    </w:p>
    <w:p>
      <w:pPr>
        <w:pStyle w:val="Normal"/>
        <w:spacing w:before="280" w:after="0"/>
        <w:ind w:firstLine="363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Природа неживая и живая</w:t>
      </w:r>
    </w:p>
    <w:p>
      <w:pPr>
        <w:pStyle w:val="Normal"/>
        <w:spacing w:before="280" w:after="0"/>
        <w:rPr/>
      </w:pPr>
      <w:r>
        <w:rPr/>
        <w:t>Природа –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Неживая и живая природа. Свойства воздуха. Значение воздуха для растений, животных, человека.</w:t>
      </w:r>
    </w:p>
    <w:p>
      <w:pPr>
        <w:pStyle w:val="Normal"/>
        <w:spacing w:before="280" w:after="0"/>
        <w:rPr/>
      </w:pPr>
      <w:r>
        <w:rPr/>
        <w:t>Вода. Свойства воды. Водоемы родного края. Полезные ископаемые родного края, их значение в хозяйстве, бережное отношение к полезным ископаемым. Растения, их разнообразие. Части растения (корень, стебель, лист, цветок, плод, семя). Деревья, кустарники, травы. Условия, необходимые для жизни растения (свет, тепло, воздух, вода).Дикорастущие и культурные растения (на примере растений. своей местности). Роль растений в природе и жизни людей, бережное отношение человека к растениям. Животные, их разнообразие. Условия, необходимые для жизни животных (свет, тепло, воздух, вода, пища). Роль животных в природе и жизни людей, бережное отношение человека к животным.</w:t>
      </w:r>
    </w:p>
    <w:p>
      <w:pPr>
        <w:pStyle w:val="Normal"/>
        <w:spacing w:before="280" w:after="0"/>
        <w:rPr/>
      </w:pPr>
      <w:r>
        <w:rPr>
          <w:b/>
          <w:bCs/>
        </w:rPr>
        <w:t>Практические работы и экскурсии</w:t>
      </w:r>
      <w:r>
        <w:rPr/>
        <w:t>. Знакомство с природой родного края, наблюдение явлений природы и изменений,</w:t>
      </w:r>
    </w:p>
    <w:p>
      <w:pPr>
        <w:pStyle w:val="Normal"/>
        <w:spacing w:before="280" w:after="0"/>
        <w:rPr/>
      </w:pPr>
      <w:r>
        <w:rPr/>
        <w:t>происходящих в природе, наблюдение за комнатными растениями и их движением к свету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Наша страна на карте и глобусе</w:t>
      </w:r>
    </w:p>
    <w:p>
      <w:pPr>
        <w:pStyle w:val="Normal"/>
        <w:spacing w:before="280" w:after="0"/>
        <w:rPr/>
      </w:pPr>
      <w:r>
        <w:rPr/>
        <w:t>Солнце – ближайшая к нам звезда, источник света и тепла для всего живого на Земле. Глобус как модель Земли. Географическая карта и план (общее знакомство). Материки и океаны, их названия, расположение на глобусе и карте. Карта России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Природа вокруг нас</w:t>
      </w:r>
    </w:p>
    <w:p>
      <w:pPr>
        <w:pStyle w:val="Normal"/>
        <w:spacing w:before="280" w:after="0"/>
        <w:rPr/>
      </w:pPr>
      <w:r>
        <w:rPr/>
        <w:t>Использование человеком богатств природы (солнце, ветер, вода, почва, лес, дикие растения и животные). Значение природы для существования всего живого на Земле. Дикие и одомашненные растения и животные. Уход человека за одомашненными растениями и животными. Их многообразие и полезные свойства.</w:t>
      </w:r>
    </w:p>
    <w:p>
      <w:pPr>
        <w:pStyle w:val="Normal"/>
        <w:spacing w:before="280" w:after="0"/>
        <w:ind w:left="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261" w:hanging="0"/>
        <w:jc w:val="center"/>
        <w:rPr>
          <w:b/>
          <w:b/>
          <w:bCs/>
        </w:rPr>
      </w:pPr>
      <w:r>
        <w:rPr>
          <w:b/>
          <w:bCs/>
        </w:rPr>
        <w:t>7. 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before="280" w:after="0"/>
        <w:ind w:left="261" w:hanging="0"/>
        <w:rPr/>
      </w:pPr>
      <w:r>
        <w:rPr/>
        <w:t xml:space="preserve">                        </w:t>
      </w:r>
      <w:r>
        <w:rPr/>
        <w:t xml:space="preserve">Учебно – тематический план </w:t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5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"/>
        <w:gridCol w:w="5983"/>
        <w:gridCol w:w="1902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держание программного материала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Окружающий мир: природа, общество, труд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р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ая особенность Земли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ета Земля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ое человечеств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: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часа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еурочные формы деятельности по 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15"/>
        <w:gridCol w:w="999"/>
        <w:gridCol w:w="3898"/>
        <w:gridCol w:w="4252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Школа.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>
                <w:iCs/>
              </w:rPr>
              <w:t>Экскур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школе. Шко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о такое окружающий мир (экскурсия  в лес, пар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Cs/>
              </w:rPr>
              <w:t>Экскурсия</w:t>
            </w:r>
            <w:r>
              <w:rPr/>
              <w:t xml:space="preserve"> Что нас окруж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висимость  растений от природных усло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е и человек.</w:t>
            </w:r>
          </w:p>
          <w:p>
            <w:pPr>
              <w:pStyle w:val="Normal"/>
              <w:autoSpaceDE w:val="false"/>
              <w:rPr/>
            </w:pPr>
            <w:r>
              <w:rPr/>
              <w:t>Поздняя осень. (Экскурс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Cs/>
              </w:rPr>
              <w:t>Экскурсия</w:t>
            </w:r>
            <w:r>
              <w:rPr/>
              <w:t xml:space="preserve"> в природу. Природа осенью. Растения и живот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накомство с природой  родн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экскурсия на природу, в краеведческий муз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Cs/>
              </w:rPr>
              <w:t>Экскурсия.</w:t>
            </w:r>
            <w:r>
              <w:rPr/>
              <w:t xml:space="preserve"> Природа родно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Живая природ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экскурсия  на природ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Cs/>
              </w:rPr>
              <w:t>Экскурсия</w:t>
            </w:r>
            <w:r>
              <w:rPr/>
              <w:t xml:space="preserve"> в зоопар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Cs/>
              </w:rPr>
              <w:t>Экскурсия</w:t>
            </w:r>
            <w:r>
              <w:rPr/>
              <w:t xml:space="preserve"> «Природа зим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краеведческий му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Земля рассказывает о себе. Экскурсия в краеведческий му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45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Люди разных  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здействие человека  на окружающую сре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Cs/>
              </w:rPr>
              <w:t>Экскурсия</w:t>
            </w:r>
            <w:r>
              <w:rPr/>
              <w:t xml:space="preserve"> «Весна в природ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47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ароды родн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 и  связ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рактико-ориентированный проект «Мой родной посел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48</w:t>
            </w:r>
            <w:r>
              <w:rPr/>
              <w:t>(</w:t>
            </w:r>
            <w:r>
              <w:rPr>
                <w:lang w:val="en-US"/>
              </w:rPr>
              <w:t>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Что вы знаете о своей стра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оторепор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tbl>
      <w:tblPr>
        <w:tblW w:w="153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567"/>
        <w:gridCol w:w="567"/>
        <w:gridCol w:w="1701"/>
        <w:gridCol w:w="2299"/>
        <w:gridCol w:w="2520"/>
        <w:gridCol w:w="2520"/>
        <w:gridCol w:w="1980"/>
        <w:gridCol w:w="900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урок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хс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Где мы живем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ение объектов города и се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несение рисунков с действитель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авилами дорожного дви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ы на вопрос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ботать  с рисун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иентироваться  на страниц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вать  объекты представленные на рисунке, понимать заданный вопрос, уметь отвечать на него  в устной форме. Воспринимать первичные сведения об  окружающем мир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ние различных ситуаций поведения на природе. Различение допустимых и недопустимых форм пове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называть окружающие предметы и их призна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ступать в диало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ние ситуаций поведения в школе: на уроке, перемене, при общении с одноклассниками, учителями, сотрудниками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. Развитие готовности к сотрудничеству с учителем и одноклассникам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Шк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. Развитие готовности к сотрудничеству с учителем и одноклассни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авилами поведения на уроке, перемене, столов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ние в здан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иться с нормами  поведения в школе, в общественных мест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понимание здоровьесберегающего поведения, ответственного отношения к своему здоровью и здоровью окружающи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называть окружающие предметы и их призна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сознанно и произвольно строить речевое высказывание. Умение различать предметы и выделять их призна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ступать в диало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люде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разными  профессиями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в игре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гадай профессию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снение значения профессий для  общ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телефонов экстренной служб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ние значения труда в жизни чело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ть представление  о правилах  вежливого  общения. Осознавать  взаимозависимость  людей разных професс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Формировать внутреннюю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позицию школьника на уровне положительного отношения к школе, на    содержатель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ные моменты школьной действительности, принятие образца </w:t>
            </w:r>
            <w:r>
              <w:rPr>
                <w:spacing w:val="-1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хорошего ученика</w:t>
            </w:r>
            <w:r>
              <w:rPr>
                <w:spacing w:val="-10"/>
                <w:sz w:val="20"/>
                <w:szCs w:val="20"/>
              </w:rPr>
              <w:t>»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ализировать ситуации во время экскурсии и дороги домой с точки зрения безопас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 предметы окружающего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ть в парах; давать оценку поведению школьников и окружающих люде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: 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асный  маршрут от  дома к школе (занятие на улице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наблюдений за объектами 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ение  правила поведения на дороге и ули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 вопроса  о значимости  правил поведения  на дороге и ули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ние  и оценка  ситуации поведения на улице и общественных мест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 со схемо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асное движение  по дороге в школ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одить несложное наблюдение  под руководством 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формы  поведения,  которые допустимы или недопустимы на улице и в других  общественных мест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 необходимые  для школьника  знаки, символы дорожного движ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ть и сохранять учебный материал и активно включаться в учебную деятельность на уроке; работать в группах и самостоятельно с источниками информации об окружающе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; оформлять устно свою речь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интерес к изучаемому материал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умение определять свое отношение к мир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№5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окружающий мир (экскурсия  в лес, парк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авилами  поведения на экскурсии, инструкцией по соблюдению мер безопас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ывание окружающих предметов и их призн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наблюдений за природой собирание  природного материал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объекты  природы и предметы, сделанные челове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способность  к проведению  простейших  наблюдений за объектами  природы (под руководством учител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 взаимосвязь  между живой и  неживой природ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времена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траивать проблемный диалог (ситуации), коллективное решение проблемных вопросов. 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;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(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  и ее изменчивост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личие  объектов  и явлений природ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 иллюстрации  в учебнике с указанием  внешних признаков  времени года  и их характеристик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рисун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 результатов  своих наблюдений, совместная  выработка правил участия в диалог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учебник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ывать и описывать  объекты природы на основе внешних признаков. Наблюдать за осенними изменениями в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помощью иллюстрации  устанавливать  различия в погоде, времени суток и временах года по внешним признак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)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 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2,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: природа, общество,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(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 – источник познан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ение  признаков объек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поставление признаков объектов и органов чувств, с помощью  которых их  можно узнать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послови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ние в пространст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 о явлениях природы с опорой  на жизненный опы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гадывание загад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пространст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ывать объекты наблюдения  с выделением  их призна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слова, обозначающие  направление, для определения местоположения объек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смысл мотивированных  фамил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носить свою позицию до других: оформлять свою мысль в устной речи (на уровне предложения или небольшого текста). Слушать и понимать речь других. Участвовать в диалоге на уроке и в жизненных ситуациях. Совместно договариваться о правилах общения. Учиться выполнять различные роли в группе (лидера, исполнителя, критика; осваивать ролевые игры). Уметь работать в парах. Составлять небольшой рассказ на заданную те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 Определять и формулировать цель деятельности на уроке с помощью учителя. Проговаривать последовательность действий на уроке. Учиться высказывать своё предположение (версию) на основе работы с иллюстрацией учебника. Учиться работать по предложенному учителем плану. Учиться выстраивать проблемный диалог (ситуации), коллективное решение проблемных вопросов. 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 Учиться технологии оценивания образовательных достижений (учебных успе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правила поведения в общественных местах. Освоить роли ученика; формирование интереса к учению.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>ПРИРОДА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 xml:space="preserve">» (17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>час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ленная или космос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рисунками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ние выводов из  наблюд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ировка объектов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причин явлений с использованием рисун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елирование ситуаци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произойдет  на Земле, если исчезнет солнц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представление  о значении солнца для жизни на земл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волевой саморегуляции как способности к волевому усил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Умение ориентиро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ваться в учебнике, 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слушать и отве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чать на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Способность радоваться успехам однокласс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Осознание ответственности человека за общее благополучие  жизни на плане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1"/>
                <w:sz w:val="22"/>
                <w:szCs w:val="22"/>
              </w:rPr>
            </w:pPr>
            <w:r>
              <w:rPr>
                <w:rFonts w:cs="Calibri" w:ascii="Calibri" w:hAnsi="Calibri"/>
                <w:spacing w:val="-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ля – планета Солнечной системы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несложных наблюдений(опыты с лампой и зеркало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модели для описания яв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ние  предварительного вывода об условиях , необходимых для  жизни  на Земл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несложные  наблюдения  и ставить опы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ть простейшее оборудо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довать инструкции и правилам техники безопасности при проведении  наблюдений и опытов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ть представление  о связи между  сменой дня и ночи, временами года и движением зем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к мобилизации сил и энергии; к преодолению препят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воды на Земле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свойств 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опы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поставление  признаков объектов и органов чувств, с помощью которых  их можно узнать .формулирование выводов на основе наблюден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ть представления о значении воды на Земле, ее месте нахождения. Формулировать выводы по результатам  наблюдения  в ходе проведения опыт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внешние свойства  воды, понимать ее необходимость  для жизни на планет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троить рассуждения в форме связи простых суждений об объек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формулировать собственное мнение и пози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15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воздуха на Земле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несложных опытов, которые доказывают, что воздух есть вез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ние выводов на основе наблюд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казывание своих точек з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авилами здорового образа жизн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ить представление о воздухе, значение его  для жизни  на Зем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собственный опыт, приобретенный в практической 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делать выводы на основе результатов опы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8"/>
                <w:sz w:val="20"/>
                <w:szCs w:val="20"/>
              </w:rPr>
              <w:t>Понимание взаимосвязи человеческой  деятельности  и природного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образие природы Земли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,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несение рисунков с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картинами  разных худож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дидактическим материал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ожение  о причинах  разнообразия природных условий нашей страны, о возможностях  обитания каких – либо животных  в различных среда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представление о разнообразии и красоте  природы России, о зависимости  природного мира от местоположения на территории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писывать  животных и растения  местности, опираясь на  свой опыт, рисунок, иллюстрацию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поиска и выделения нужной информ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различать допустимые и недопустимые формы пове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азвитие чувства знакомства прекрасного на основе знакомства с культуро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иродой  родного кр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кскурсия на природу, в краеведческий музей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связи между  особенностями  жизнедеятельности растений и животных  и временами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групповых и самостоятельных  наблюдений  на экскур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несение  природы родного края с природой Ро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бесе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ние вопросо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одить наблюдения на экскурсии под руководством учител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ть представление  о взаимосвязи между  жизнедеятельностью и временами год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иться с особенностями природы родного кра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поиска и выделения нужн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Развитие чувства знакомства прекрасного на основе знакомства с культуро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живая и живая природ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объекты  живой и неживой природы, выделять признаки, присущие объектам  живой прир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 умение  проводить доказательства различий  живой и неживой природы, используя  результаты опытов, наблюден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ировать объекты неживой природы по разным признакам. Определять образцы природы по фотографиям, рисунка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равнивать и различать объекты живой,  неживой природы и объекты, созданные челове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адекватно принимать оценку учителя и одноклассн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Формирование бережного отношения к труду других люде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1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16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ая прир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кскурсия  на природу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ать за птицами , насекомыми, млекопитающими, их передвижением, питанием , поведени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ировка объектов живой и неживой природы  по самостоятельно  выделенным  признак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 растений и животных  на основе  иллюстрации. Модел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 объекты живой и неживой природы : растения и  животны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 объекты  живой природы на основе внешних  признаков и проводить  простейшую  классификацию изученных объектов природ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станавливать причинно-следственные связ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арства живой природы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 в группе 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м материалом с целью самостоятельно  разделить  объекты природы на группы:  растения,  животные, гриб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е выделение  признаков  объектов  живой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ценка  работы одноклассник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и работа  со схемо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объектов живой природы на основе  внешних признаков и проводить  простейшую классификацию изученных объектов прир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различных  царств  живой и неживой природы по заданию учителя с опрой на  схему - рисуно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называть окружающие предметы и их призна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ступать в диало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ние различных ситуаций поведения на природе. Различение допустимых и недопустимых форм поведе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. Развитие готовности к сотрудничеству с учителем и одноклассникам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растени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относится к живой природ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зличать объекты живой и неживой прир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изнаки, присущие объектам живой природ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атся различать объекты живой и неживой прир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признаки, присущие только объектам живой природ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Установка  на здоровый образ жизни и реализации её в реальном поведении и поступ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1"/>
                <w:sz w:val="22"/>
                <w:szCs w:val="22"/>
              </w:rPr>
            </w:pPr>
            <w:r>
              <w:rPr>
                <w:rFonts w:cs="Calibri" w:ascii="Calibri" w:hAnsi="Calibri"/>
                <w:spacing w:val="-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1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(1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образие растений по внешней форме( экскурсия на  школьный участок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внешнего вида раст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ение  за сезонными  изменениями, происходящими в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ение  существенных признаков  раст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и различие  деревьев, кустарников и тра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растения – деревья, кустарники, травы. Приводить  приме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ать существенные признаки  раст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слышать и удержать учебную задачу перерабатывать полученную информаци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ать выводы в результате совместной работы всего клас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казывать взаимную помощ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остное отношение к природному миру, эколог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исимость  растений от природных усло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е и челов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дняя осень. (Экскурс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несение объектов  природы с условиями  природы. Установление простейших  причинно -  следственных связ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формированию  научного понят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чем отличаются друг от друга растения на улиц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правильное научное понятие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стение</w:t>
            </w:r>
            <w:r>
              <w:rPr>
                <w:color w:val="333333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Уточнить понятия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ерево, кустарник, травянистое растение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ить их существенные признаки, част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ить простейшие причинно -  следственные связ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взаимосвязи внешнего вида растений с природными условия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связи между человеком и природой, и растениями использовать их для объяснения необходимости  бережного отношения к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наблюдения на экскурсии под руководством учителя. Иметь представление о взаимосвязи между жизнедеятельностью растений, животных и временами года. Ознакомятся 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ями природы род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-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. Выращивание гороха или фасоли из семе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как как вырастить горох, фасоль из семен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ить правилам выращивания гороха, фасоли из семен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учатся определять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части раст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атся различа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ревья, кустарник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вянистые раст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1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(2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образие растений и животных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знакомиться   понят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ое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ывать, сравнивать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различных видов животных группами животных: насекомыми, рыба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ами, млекопитающи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новодны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укообразными 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люска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смыкающими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ение  растений и каких животны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исание животных  свойств местности  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общить знания детей о живой природе, о её разнообразии и изменчивости, о зависимости от неживой природы, то есть от условий окружающ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каковы отличительны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и каждой групп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ых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существенные признаки групп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чить учащихся классифицировать объекты 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водить примеры представителей животного м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разнообрази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тения и животны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исимостью от условий окружающей сре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остное отношение к природному миру, эколог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 и челове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ная поверхн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как челове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жет повлиять на природу?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казать зависимость человека от природы, его воздействие на неё. Формировать поведение и разумное использование природных богатств. Познакомить с Красной книг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ение какие богатства е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недрах земл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с понятиям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ч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езные ископаемы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яснить значение земной твёрдой оболочки, почвы для животных, растений и человек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идят зависимость человека от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дут разумно использовать природные богатства нашей стра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о значением земной твердой оболочки, почвы для животных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й и челове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успеш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и групп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ы и их обр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казывать взаимную помощ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чело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рассказа по рисун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 предметов старины с современн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зачем человек изобрел машин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идательная и развивающая роль труда в жизни человека и общ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 о профессии родителей детьм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знание уч-ся, что труд не только улучшает условия жизни чел-ка, но и является источником его духовного, умственного и волевого разви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35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(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приро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очная работа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 изученных объектов  природы по заданию и самостоятельно  выделенным признакам, приведение пример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диалоге, обсуждение пробле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ивать результат приобретенных  умений и навыков и зна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 (7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(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ели и изображения Зем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физической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уда мы знаем, какая наша Земля?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бот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 глобусом – моделью Зем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редставление о том, как происходили накопление, обобщение, фиксация географических знаний в истории человеч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ить с расположением географических объектов на глобус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ные обозна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 глобус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географические объек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слышать и удержать учебную задач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ать выводы в результате совместной работы всего класс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казывать взаимную помощ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(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ческая кар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бука географ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физической карт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снить, что такое географическая  карт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ными картами (физической картой полушарий, физической картой России, области). Выяснить названия кар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физической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яснить, почему такая разн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аска на карт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ить представления об обозначениях и цветовой окраске карты, учиться читать географические знаки, видеть разницу между различными географическими объект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географической картой, развивать умение читать условные обозна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ить представления о цветовой окраске кар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, задавать вопро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3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4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вые пояса Зем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физической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в игр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тешествие по тепловым поясам Южного и Северного полушарий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е существуют тепловые пояс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леживание за  изменениями  времен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учатся находи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вые поя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 предста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 различиях в природе и жизни людей в разных тепловых пояса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3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(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ик Земли постоянно меняет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одной мест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физической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какой была наша планета в далекие времен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редставление о том, какие глобальные изменения происходили на Земле много лет тому наза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физической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, какие изменения природы, климата происходили в Москв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рмировать представление о Москве как столице России. Показать изменения, которые происходили с Москвой, от древней до современной. Обозначить тему изменения Земли и в настоящее врем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рмировать понимание того, что изменчивость- основное св-во неживой и живой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ятся с географической картой полушар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блюдать за природой, окружающим миром. Знать, что Москва – столица Ро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ятся с историей возникнов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в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4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(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снить, чем знаменит мой город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с историей родного поселка природо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историей родного посел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успеш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казывать взаимную помощ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(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образие природы Зем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о тепловых поясах Зем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зн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ние  в пространстве и времени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физической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знания уч-ся, получ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предыдущих урок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учить ориентироватьс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странстве и в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ответов  на поставленные вопросы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ние   и оценка  различных  использования  слов, показывающих  направление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ние  в пространстве и времени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и времени по час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ят результат приобретенных умений и навы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ут навыки ориентир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странстве и во времен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, задавать вопро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-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,5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(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открывали новые зем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, каким образом люди узнавали о новых землях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с понятие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тешестви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путешествий в жизни люд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ить первоначальные сведения о карте и условных обозначения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-5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лавная особенность Земли (9 час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явление и развитие жизни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л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явление и развитие жизни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л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лечение информации из разных источников и обмен опытом с одноклассни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ие  прошлого, настоящего и будущ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этапами  развития  жизни на Зем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с этапами развития жизни на Земле, названиями древних живо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условий , необходимых для  жиз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 с этапами  развития жизни на зем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 внешности  животных по  иллюстрация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ообщения  о динозавра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ятся с этапам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никновения жизни на Земл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ть представления о постоянном изменении жизни на зем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ятся 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оторыми видами древних животны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успеш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и групп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ы и их обр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казывать взаимную помощ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ие растения и живо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,  какие птицы обита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ньше на планете Земля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иться  с некоторыми видами древних животных, выяснить причины гибели одних и выживание други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ятся 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оторыми видами древних животны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, задавать вопро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е растения и живот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яя и современная природа Зем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 современного  животного  и древнего, современного растения и древне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объектов  живой и неживой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группировка  животных и растений на современные и древ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 современного  животного  и древнего, современного растения и древне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объектов  живой и неживой природ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атся сравн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их и современных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ть группировать древние и современные растения и живо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ть группировать древние и современные растения и животны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успеш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и групп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ы и их обр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казывать взаимную помощ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ительноядные и  хищ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динение  животных в группы по заданному призна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 связи между  образом жизни  и типом питания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в группе: выделение  признаков хищных  и растительноядных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е приведение пример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правил поведения  с незнакомыми животным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атся выдел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 внешнем строе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ых призна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ющие на способ пит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 Предки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становитс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отни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кочевнико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ить, были ли похожи первые люди на современных людей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ь учащимся, что изменения происходили и происходят в природе и с челове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рисунков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 конечностей  животного с рукой человека и формулирование выв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е  анализа рисунков  установление причин изменений  в образе жизни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 вопро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лечение  необходимой информации из рисун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ывание объектов, сделанных челове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раивание устного высказыван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изменениями, происходящими с природой и челове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о способами охоты  древнего человека и изменениями, происходящими с ни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 совершенствование  орудий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личать  понятия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ди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ж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ышать и формулировать  ответы на поставленные вопросы. Участвовать обсужден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, задавать вопро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прямоходя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ние внешнего  строения предков человека на разных этапах его развит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условий  обитания и видов занятий тех и друг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изменения  орудий труда с древних времен до сегодняшнего д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едение примеров инструментов, используемых  дом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этап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я древнего челове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удия тру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ть родом и племене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ление учащихся с  помощью чего охотились древние люд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редставление  о орудиях труда древнего человека, сравнить их с современны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  и иллюстрациями учебни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раивание  устного  высказы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е анализа иллюстрации формулирование выводов  о зарождении живописи, музыки, танц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лечение из дополнительных источников знаний необходимой информацией и обсуждение  полученных сведен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орудиями труда древнего челове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браза жизни  предков человека  на разных этапах его жиз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носит древнее орудие  труда  с современн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ить представление  о материалах, из которых изготавливают  орудие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ятся с понятие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довой стро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ить общее представление о родовом стр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 наблюдательн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знакомиться  на практическом уровне  с понятие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кое животное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шнее животн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омашнивание животных. Домашние животные и их пред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 домашних животных и их  диких пред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причин, пробудивших человека занять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омашниванием разных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ение профессии, связанных с сельским  хозяйств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 животны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зировать знания об одомашнивании животных, уметь выделять признаки домашнего животног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успеш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и групп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ы и их обр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остное отношение к природному миру, эколог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(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о оседлой жиз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ля рассказыва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себ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 домашних животных и их  диких пред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причин, пробудивших человека занять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омашниванием разных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ение профессии, связанных с сельским  хозяйств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 животны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знания учащихся о развитии Земли и жизни на ней, познакомить с профессиями – археологи, палеонтологи, историк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Иметь представление об оседлом образе жизни</w:t>
            </w:r>
            <w:r>
              <w:rPr>
                <w:rFonts w:cs="Times New Roman CYR" w:ascii="Times New Roman CYR" w:hAnsi="Times New Roman CYR"/>
                <w:color w:val="787878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зировать свои знания о развитии Земли. Учиться оценивать свои рассуждения, ответы. Иметь представление об археологии, палеонтологии</w:t>
            </w:r>
            <w:r>
              <w:rPr>
                <w:rFonts w:cs="Times New Roman CYR" w:ascii="Times New Roman CYR" w:hAnsi="Times New Roman CYR"/>
                <w:color w:val="787878"/>
                <w:sz w:val="20"/>
                <w:szCs w:val="20"/>
                <w:highlight w:val="white"/>
              </w:rPr>
              <w:t>.</w:t>
            </w:r>
            <w:r>
              <w:rPr>
                <w:color w:val="787878"/>
                <w:sz w:val="20"/>
                <w:szCs w:val="20"/>
                <w:highlight w:val="white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, задавать вопро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ременно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че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то такие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будить учащихся к рассуждению о месте, назначении человека на Земле; выяснить какие причины влияют на эволюцию в жизни обще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связи современной жизни человека с предшествующими этапами его развит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 зависимости  человека от окружающего м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знание того, что каждый – член семьи, гражданин  России, всего человеч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правилам поведения в общественных местах, иметь понимание того, что человек должен жить в гармонии с природой. Иметь представление об обществе</w:t>
            </w:r>
            <w:r>
              <w:rPr>
                <w:rFonts w:cs="Times New Roman CYR" w:ascii="Times New Roman CYR" w:hAnsi="Times New Roman CYR"/>
                <w:color w:val="787878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– разные по возрасту и внешнему вид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 жизни людей в разных природных  условиях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ллюстративным материал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 по рисунку о людях различных ра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 основными  моральными  нормами пове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рассказа о семь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рисунков: как условия жизни влияют на занятия, привычку, одежду, жилище, еду челове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взаимосвязи между природными  условиями и образом жизни человека, его занят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787878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ет о составляющих общества, их взаимосвязях</w:t>
            </w:r>
            <w:r>
              <w:rPr>
                <w:rFonts w:cs="Times New Roman CYR" w:ascii="Times New Roman CYR" w:hAnsi="Times New Roman CYR"/>
                <w:color w:val="787878"/>
                <w:sz w:val="20"/>
                <w:szCs w:val="20"/>
                <w:highlight w:val="white"/>
              </w:rPr>
              <w:t>.</w:t>
            </w:r>
            <w:r>
              <w:rPr>
                <w:color w:val="787878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дут иметь представление о связях между деятельностью человека и состоянием прир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ивизировать понятия:  тепловые пояса,  природные условия, времена года,  растения, животны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успеш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и групп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ы и их обр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казывать взаимную помощ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30-3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ди живут в разных стран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ычаи разных народ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на  карте стран, которые указаны в учебнике и названы учител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ия по заданным  признакам: на карте, по рисун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ообщения  о своей стране с использованием иллюстраций и детской литературы, или изображения национального костю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бычаев  своей местности с помощью взросл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влечение информации из дополнительных источников о традициях, обычаях, кухне,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 небольших сообщений о любимых праздниках, о том как их отмечают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многообразием стран на земле и их особенностями. Учиться сравнивать и анализировать. Развивать умение пользоваться карт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ятся с обычаями некоторы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, обычаями своей стран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живем в разном времени сут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монстрация движения Земли вокруг своей оси и его связи  со сменой дня и но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ение за  движением стрелок ча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времени сут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ллюстрациями учебни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рафической информаци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пределять время по часам. Расширить представления  о том, как раньше определяли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часовыми пояс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представление учащихся о том, что на Земле нет единого времени в данный момент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ть и понимать речь других, задавать вопро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3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юди разных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ействие человека  на окружающую среду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ение, соотнесение соответствующей профессии с рисун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 значения професс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качеств личности, необходимой для той или другой профе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 сообщения о профессии своих родите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связи между деятельностью человека и природ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ние выводов о воздействии  человека на  природу на основе анализа рисунка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ние  ответов на вопросы с использованием тек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местное составление схемы правил поведения в лесу, на водоеме, на дорог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с разнообразием профессий, выяви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разных профессий для общ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ится устанавл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ствия загрязнения окружающей природы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режного отношения к природ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обственные действия и соотносить их с поставленной цел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ти устный диало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 – страна, в которой мы живем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глобусом и кар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практической рабо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лушивание гим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ллюстрациями  флага, герба, столицы, достопримечательностей городов Росс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ет государственную символику Российской Федерации и своего реги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"/>
              <w:rPr/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  <w:highlight w:val="white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b/>
                <w:bCs/>
                <w:spacing w:val="-1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  <w:highlight w:val="white"/>
              </w:rPr>
              <w:t xml:space="preserve">слушать и 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  <w:highlight w:val="white"/>
              </w:rPr>
              <w:t>отвечать на задан</w:t>
            </w: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  <w:highlight w:val="white"/>
              </w:rPr>
              <w:t>ный вопрос, ориен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  <w:highlight w:val="white"/>
              </w:rPr>
              <w:t>тироваться в учеб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формирование умения поиска и выделения нужн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с учителем и одноклассник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41,5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53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55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ы родного кр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 и  связ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связываются люди между собой на планете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ческая работа на основе  дополнительного материала о народах родного кр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видами транспор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карт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 различные материалы для описания народов родного края</w:t>
            </w:r>
          </w:p>
          <w:p>
            <w:pPr>
              <w:pStyle w:val="Normal"/>
              <w:autoSpaceDE w:val="false"/>
              <w:rPr>
                <w:color w:val="787878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виды транспорта и их назначение</w:t>
            </w:r>
            <w:r>
              <w:rPr>
                <w:rFonts w:cs="Times New Roman CYR" w:ascii="Times New Roman CYR" w:hAnsi="Times New Roman CYR"/>
                <w:color w:val="787878"/>
                <w:sz w:val="20"/>
                <w:szCs w:val="20"/>
                <w:highlight w:val="white"/>
              </w:rPr>
              <w:t>.</w:t>
            </w:r>
            <w:r>
              <w:rPr>
                <w:color w:val="787878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Знать,  что означают дорожные знаки.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Знать сигналы светофора, правила перехода улиц и дорог.</w:t>
            </w:r>
            <w:r>
              <w:rPr>
                <w:color w:val="787878"/>
                <w:sz w:val="20"/>
                <w:szCs w:val="20"/>
                <w:highlight w:val="white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внутренней позиции школьника на уровне бережного  отношения  к при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8,5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вы знаете о своей стра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богатством и уникальностью природы России, учить видеть географические объекты, правильно их показывать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Знать о природе и народах своей страны.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ть пользоваться картой, дополнительной литературо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1"/>
                <w:sz w:val="20"/>
                <w:szCs w:val="20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-познавательного интереса к предмет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4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жили наши пред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знь современного чело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с бытом древних славян, их одеждой, жильём, трудовой деятельност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придумали люди для того, чтобы порядок и люди могли мирно существовать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с правилами поведения в общественных местах, улице, школ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Иметь представление об образе жизни восточных славя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ть сравнивать, анализировать, делать выводы</w:t>
            </w:r>
            <w:r>
              <w:rPr>
                <w:rFonts w:cs="Times New Roman CYR" w:ascii="Times New Roman CYR" w:hAnsi="Times New Roman CYR"/>
                <w:color w:val="787878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ятся  с некоторыми правилами в общественных местах , будут  достойными гражданами России, умеющие вести себя в обществ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успеш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полученную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и групп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ы и их обр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обращаться за помощью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ять взаим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Формирование адекватной самооцен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-5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ловек и приро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овл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человечест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 и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(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бщающий уро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ь себя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ё ли я знаю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очная рабо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ценить и адекватно  воспринимать  оценку результатов приобретенных  умений и знаний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слышать и удержать учебную задач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абатывать  полученную информацию: делать -выводы в результате совместной работы всего клас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сти свою позицию до други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-5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: 50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5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59" w:hanging="0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 – техническое обеспечение учебного предмет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tbl>
      <w:tblPr>
        <w:tblW w:w="93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373"/>
        <w:gridCol w:w="1987"/>
      </w:tblGrid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ов и средств  материально – технического обеспече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чный фонд (книгопечатания  продукции)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53" w:after="0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рная  основная образовательная  программа  образовательных учрежден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53" w:after="0"/>
              <w:ind w:firstLine="27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по окружающему миру</w:t>
            </w:r>
          </w:p>
          <w:p>
            <w:pPr>
              <w:pStyle w:val="Normal"/>
              <w:autoSpaceDE w:val="false"/>
              <w:spacing w:lineRule="atLeast" w:line="245"/>
              <w:ind w:firstLine="27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итриева, Н. Я., Казаков, А.Н.</w:t>
            </w:r>
          </w:p>
          <w:p>
            <w:pPr>
              <w:pStyle w:val="Normal"/>
              <w:autoSpaceDE w:val="false"/>
              <w:spacing w:lineRule="atLeast" w:line="245" w:before="53" w:after="0"/>
              <w:ind w:firstLine="274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амара: Издательст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ебная литератур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 xml:space="preserve">Издательский д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доров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45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итриева, Н. Я., Казаков, А.Н. Окружающий мир: учебник для</w:t>
            </w:r>
          </w:p>
          <w:p>
            <w:pPr>
              <w:pStyle w:val="Normal"/>
              <w:autoSpaceDE w:val="false"/>
              <w:spacing w:lineRule="atLeast" w:line="245"/>
              <w:ind w:first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класса, в двух частях.- Самара: Корпорация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Федоров</w:t>
            </w:r>
            <w:r>
              <w:rPr/>
              <w:t>», 2011,201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митриева, Н. Я., Казаков, А.Н. Рабочая тетрадь для 1 класса.- Самара: Корпорация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Федоров</w:t>
            </w:r>
            <w:r>
              <w:rPr>
                <w:lang w:val="en-US"/>
              </w:rPr>
              <w:t>», 2011,201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митриева, Н. Я., Казаков, А.Н. Методические рекомендации к курс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 xml:space="preserve">»1-2 </w:t>
            </w:r>
            <w:r>
              <w:rPr>
                <w:rFonts w:cs="Times New Roman CYR" w:ascii="Times New Roman CYR" w:hAnsi="Times New Roman CYR"/>
              </w:rPr>
              <w:t xml:space="preserve">классы- Самара: Издательст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ебная литератур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 xml:space="preserve">Издательский д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доров</w:t>
            </w:r>
            <w:r>
              <w:rPr/>
              <w:t>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атные пособия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блицы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Классная дос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Компьюте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ранно – звуковые пособия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удиозаписи художественного  исполнения изучаемых произведен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Настольные развивающие игр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 класс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Ученические столы с комплектом стулье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тол учительск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Шкаф для хранения учебников, дидактических материалов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Подставки для кни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259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Планируемые результаты изучения  учебного предме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1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9"/>
        <w:gridCol w:w="3099"/>
      </w:tblGrid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 обучающегося будут сформированы: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йся научится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йся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left="5" w:hanging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left="5" w:hanging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редставление о причинах успеха в учебе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left="5" w:hanging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интерес к учебному материалу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ind w:firstLine="24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этические   чувства (стыда, вины, совести) на основании анализа простых ситуаций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знание основных моральных норм поведения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ind w:firstLine="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firstLine="19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ервичные   умения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19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редставления о русском языке как средстве межнационального общения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редставления о своей этнической принадлежности.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и сохранять учебную задачу, соответствующую   этапу обуч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firstLine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онимать выделенные учителем    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 xml:space="preserve">проговаривать вслух </w:t>
            </w:r>
            <w:r>
              <w:rPr>
                <w:rFonts w:cs="Times New Roman CYR" w:ascii="Times New Roman CYR" w:hAnsi="Times New Roman CYR"/>
                <w:spacing w:val="30"/>
              </w:rPr>
              <w:t xml:space="preserve">последовательность </w:t>
            </w:r>
            <w:r>
              <w:rPr>
                <w:rFonts w:cs="Times New Roman CYR" w:ascii="Times New Roman CYR" w:hAnsi="Times New Roman CYR"/>
              </w:rPr>
              <w:t>производимых   действий, составляющих основу осваиваемой деятельнос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ервоначальному умению выполнять учебные действия в устной, письменной речи, в уме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firstLine="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firstLine="19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существлять пошаговый контроль по результату под руководством учителя.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ind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 поиск нужной информации в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онимать знаки, символы,  модели,   схемы, приведенные в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ind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firstLine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анализировать изучаемые объекты окружающего мира с выделением их отличительных признаков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ind w:firstLine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существлять синтез как составление целого рисунка из его частей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ind w:firstLine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роводить сравнение, сериацию и классификацию изученных объектов по заданным основаниям (критериям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ind w:firstLine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before="14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бобщать (выделять класс объектов по заданному признаку)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ю смыслового восприятия    познавательного текст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firstLine="14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одводить анализируемые объекты под понятия разного уровня обобгцения   (например: природа, живая - неживая, животные - растения и т.д.)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проводить аналогии между изучаемым материалом и собственным опытом.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</w:rPr>
              <w:t>Коммуникативные универсальные действ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 участие в работе парами и группами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допускать существование   различных  точек зр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договариваться, приходить к общему решению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использовать в общении правила вежливости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ind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  другое мнение и позицию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firstLine="14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firstLine="14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строить понятные для партнера высказывания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задавать вопросы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адекватно использовать средства устного общения для решения коммуникативных  задач.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прир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  объекты живой и неживой природы, приводить приме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различать   объекты природы и предметы, сделанные человеком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сравнивать объекты живой и неживой природы на основе внешних призна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и называть основные части раст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навать растения -деревья, кустарники, травы, приводить прим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иллюстративный определитель растений и живот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autoSpaceDE w:val="false"/>
              <w:spacing w:before="5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autoSpaceDE w:val="false"/>
              <w:spacing w:before="14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на основе предложенного плана изученные объекты и явления живой и неживой прир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зовать Землю как планету, Солнце как звезду, Луну как спутник Земл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на местности относительно своего тела; знать прави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autoSpaceDE w:val="false"/>
              <w:spacing w:before="1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ять характер взаимоотношений человека и природы,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ind w:firstLine="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ть правила экологического поведения в школе, в быту (экономия воды и электроэнергии, раздельный сбор мусора) и природной среде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писывать наблюдаемые объекты природы, выделять их существенные признаки.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общ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ind w:firstLine="7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навать государственную символику Российской Федерации и своего регион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ind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прошлое, настоящее и будуще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ind w:firstLine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пределять родственные связи в семь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ind w:firstLine="5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соблюдать правила общения со взрослыми и сверстниками  в   официальной    обстановке школы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использовать правила поведения в общественных местах и на улице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ind w:firstLine="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характер взаимоотношений людей в семье, в обществе сверстников с позиции этических чувств и доброжелательност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ind w:firstLine="19"/>
              <w:rPr/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находить на карте мира Российскую Федерацию, на карте Росс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Москву, свой регион и его главный город</w:t>
            </w:r>
          </w:p>
        </w:tc>
      </w:tr>
      <w:tr>
        <w:trPr>
          <w:trHeight w:val="23" w:hRule="atLeast"/>
        </w:trPr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5:00Z</dcterms:created>
  <dc:creator>Пользователь</dc:creator>
  <dc:description/>
  <cp:keywords/>
  <dc:language>en-US</dc:language>
  <cp:lastModifiedBy>РЕТ</cp:lastModifiedBy>
  <dcterms:modified xsi:type="dcterms:W3CDTF">2013-10-14T13:34:00Z</dcterms:modified>
  <cp:revision>5</cp:revision>
  <dc:subject/>
  <dc:title/>
</cp:coreProperties>
</file>