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386"/>
        <w:gridCol w:w="4860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    от                       2013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система развивающего обучения Л.В.За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ская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Рабочая программа по русскому языку  для 2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Русский язык» начальная школа (Москва « Просвещение» 2011 г.), авторской программы по русскому языку  Н.В.Нечаевой ( Программы начального общего образования. Система Л.В.Занкова,2011 г.).</w:t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 начальном обучении предмет «Русский язык» занимает </w:t>
      </w:r>
      <w:r>
        <w:rPr>
          <w:rFonts w:cs="Times New Roman" w:ascii="Times New Roman" w:hAnsi="Times New Roman"/>
          <w:spacing w:val="-5"/>
          <w:sz w:val="20"/>
          <w:szCs w:val="20"/>
        </w:rPr>
        <w:t>ведущее место, так как направлен на формирование функцио</w:t>
      </w:r>
      <w:r>
        <w:rPr>
          <w:rFonts w:cs="Times New Roman" w:ascii="Times New Roman" w:hAnsi="Times New Roman"/>
          <w:spacing w:val="-1"/>
          <w:sz w:val="20"/>
          <w:szCs w:val="20"/>
        </w:rPr>
        <w:t>нальной грамотности и коммуникативной компетенции млад</w:t>
      </w:r>
      <w:r>
        <w:rPr>
          <w:rFonts w:cs="Times New Roman" w:ascii="Times New Roman" w:hAnsi="Times New Roman"/>
          <w:spacing w:val="-5"/>
          <w:sz w:val="20"/>
          <w:szCs w:val="20"/>
        </w:rPr>
        <w:t>ших школьников, при этом значение и функции предмета «Рус</w:t>
        <w:softHyphen/>
      </w:r>
      <w:r>
        <w:rPr>
          <w:rFonts w:cs="Times New Roman" w:ascii="Times New Roman" w:hAnsi="Times New Roman"/>
          <w:sz w:val="20"/>
          <w:szCs w:val="20"/>
        </w:rPr>
        <w:t>ский язык» носят универсальный, обобщающий характер, по</w:t>
      </w:r>
      <w:r>
        <w:rPr>
          <w:rFonts w:cs="Times New Roman" w:ascii="Times New Roman" w:hAnsi="Times New Roman"/>
          <w:spacing w:val="-2"/>
          <w:sz w:val="20"/>
          <w:szCs w:val="20"/>
        </w:rPr>
        <w:t>скольку успехи в изучении русского языка во многом опреде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ляют качество подготовки ребенка по другим школьным пред</w:t>
      </w:r>
      <w:r>
        <w:rPr>
          <w:rFonts w:cs="Times New Roman" w:ascii="Times New Roman" w:hAnsi="Times New Roman"/>
          <w:sz w:val="20"/>
          <w:szCs w:val="20"/>
        </w:rPr>
        <w:t>метам.</w:t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Личностно – ориентированный и деятельностный подходы к обучению, составляющие основу ФГОС нового поколения, предполагают установление взаимосвязи между процессами изучения и использования языка. В основу данного курса заложена идея реализации объективно существующего единства двух форм языка: системы языка и речи. Язык – универсальное средство общения, речь – функция языка, его индивидуальное воплощение в конкретной практике. Это представление соответствует и ожиданиям новой информационной эпохи, которая требует от человека коммуникативной грамотности. Такое понимание языка соответствует и требованиям ФГОС НОО.</w:t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Курс « Русский язык» реализует познавательную и социокультурную це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004" w:right="5" w:hanging="360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9"/>
          <w:sz w:val="20"/>
          <w:szCs w:val="20"/>
        </w:rPr>
        <w:t xml:space="preserve">познавательная цель </w:t>
      </w:r>
      <w:r>
        <w:rPr>
          <w:rFonts w:cs="Times New Roman" w:ascii="Times New Roman" w:hAnsi="Times New Roman"/>
          <w:spacing w:val="-9"/>
          <w:sz w:val="20"/>
          <w:szCs w:val="20"/>
        </w:rPr>
        <w:t>предполагает ознакомление уча</w:t>
      </w:r>
      <w:r>
        <w:rPr>
          <w:rFonts w:cs="Times New Roman" w:ascii="Times New Roman" w:hAnsi="Times New Roman"/>
          <w:spacing w:val="-6"/>
          <w:sz w:val="20"/>
          <w:szCs w:val="20"/>
        </w:rPr>
        <w:t>щихся с основными положениями науки о языке и формирование на этой основе знаково – символического восприятия и логического мышления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004" w:right="5" w:hanging="360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7"/>
          <w:sz w:val="20"/>
          <w:szCs w:val="20"/>
        </w:rPr>
        <w:t xml:space="preserve">социокультурная цель -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изучения русского языка включает </w:t>
      </w:r>
      <w:r>
        <w:rPr>
          <w:rFonts w:cs="Times New Roman" w:ascii="Times New Roman" w:hAnsi="Times New Roman"/>
          <w:spacing w:val="-4"/>
          <w:sz w:val="20"/>
          <w:szCs w:val="20"/>
        </w:rPr>
        <w:t>формирование коммуникативной компетенции учащихся – раз</w:t>
      </w:r>
      <w:r>
        <w:rPr>
          <w:rFonts w:cs="Times New Roman" w:ascii="Times New Roman" w:hAnsi="Times New Roman"/>
          <w:spacing w:val="-2"/>
          <w:sz w:val="20"/>
          <w:szCs w:val="20"/>
        </w:rPr>
        <w:t>витие устной и письменной речи, монологической и диалоги</w:t>
      </w:r>
      <w:r>
        <w:rPr>
          <w:rFonts w:cs="Times New Roman" w:ascii="Times New Roman" w:hAnsi="Times New Roman"/>
          <w:spacing w:val="-4"/>
          <w:sz w:val="20"/>
          <w:szCs w:val="20"/>
        </w:rPr>
        <w:t>ческой речи, а также навыков грамотного, безошибочного пись</w:t>
      </w:r>
      <w:r>
        <w:rPr>
          <w:rFonts w:cs="Times New Roman" w:ascii="Times New Roman" w:hAnsi="Times New Roman"/>
          <w:sz w:val="20"/>
          <w:szCs w:val="20"/>
        </w:rPr>
        <w:t>ма как показателя общей культуры человека.</w:t>
      </w:r>
    </w:p>
    <w:p>
      <w:pPr>
        <w:pStyle w:val="Normal"/>
        <w:shd w:fill="FFFFFF" w:val="clear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Для достижения поставленных целей изучения русского языка в начальной школе необходимо решение следующих </w:t>
      </w:r>
      <w:r>
        <w:rPr>
          <w:rFonts w:cs="Times New Roman" w:ascii="Times New Roman" w:hAnsi="Times New Roman"/>
          <w:sz w:val="20"/>
          <w:szCs w:val="20"/>
        </w:rPr>
        <w:t xml:space="preserve">практических </w:t>
      </w:r>
      <w:r>
        <w:rPr>
          <w:rFonts w:cs="Times New Roman" w:ascii="Times New Roman" w:hAnsi="Times New Roman"/>
          <w:bCs/>
          <w:sz w:val="20"/>
          <w:szCs w:val="20"/>
        </w:rPr>
        <w:t>зада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right="5" w:firstLine="567"/>
        <w:jc w:val="both"/>
        <w:rPr/>
      </w:pPr>
      <w:r>
        <w:rPr>
          <w:rFonts w:cs="Times New Roman" w:ascii="Times New Roman" w:hAnsi="Times New Roman"/>
          <w:iCs/>
          <w:spacing w:val="-1"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ечи, мышления, воображения школьников, </w:t>
      </w:r>
      <w:r>
        <w:rPr>
          <w:rFonts w:cs="Times New Roman" w:ascii="Times New Roman" w:hAnsi="Times New Roman"/>
          <w:spacing w:val="-6"/>
          <w:sz w:val="20"/>
          <w:szCs w:val="20"/>
        </w:rPr>
        <w:t>умения выбирать средства языка в соответствии с целями, за</w:t>
      </w:r>
      <w:r>
        <w:rPr>
          <w:rFonts w:cs="Times New Roman" w:ascii="Times New Roman" w:hAnsi="Times New Roman"/>
          <w:sz w:val="20"/>
          <w:szCs w:val="20"/>
        </w:rPr>
        <w:t>дачами и условиями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pacing w:val="-3"/>
          <w:sz w:val="20"/>
          <w:szCs w:val="20"/>
        </w:rPr>
        <w:t xml:space="preserve">освоение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первоначальных знаний о лексике, фонетике, </w:t>
      </w:r>
      <w:r>
        <w:rPr>
          <w:rFonts w:cs="Times New Roman" w:ascii="Times New Roman" w:hAnsi="Times New Roman"/>
          <w:sz w:val="20"/>
          <w:szCs w:val="20"/>
        </w:rPr>
        <w:t>грамматике русск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pacing w:val="-5"/>
          <w:sz w:val="20"/>
          <w:szCs w:val="20"/>
        </w:rPr>
        <w:t xml:space="preserve">овладение </w:t>
      </w:r>
      <w:r>
        <w:rPr>
          <w:rFonts w:cs="Times New Roman" w:ascii="Times New Roman" w:hAnsi="Times New Roman"/>
          <w:spacing w:val="-5"/>
          <w:sz w:val="20"/>
          <w:szCs w:val="20"/>
        </w:rPr>
        <w:t>умениями правильно писать и читать, участво</w:t>
      </w:r>
      <w:r>
        <w:rPr>
          <w:rFonts w:cs="Times New Roman" w:ascii="Times New Roman" w:hAnsi="Times New Roman"/>
          <w:spacing w:val="-6"/>
          <w:sz w:val="20"/>
          <w:szCs w:val="20"/>
        </w:rPr>
        <w:t>вать в диалоге, составлять несложные монологические выска</w:t>
      </w:r>
      <w:r>
        <w:rPr>
          <w:rFonts w:cs="Times New Roman" w:ascii="Times New Roman" w:hAnsi="Times New Roman"/>
          <w:spacing w:val="-3"/>
          <w:sz w:val="20"/>
          <w:szCs w:val="20"/>
        </w:rPr>
        <w:t>зывания и письменные тексты-описания и повествования не</w:t>
      </w:r>
      <w:r>
        <w:rPr>
          <w:rFonts w:cs="Times New Roman" w:ascii="Times New Roman" w:hAnsi="Times New Roman"/>
          <w:sz w:val="20"/>
          <w:szCs w:val="20"/>
        </w:rPr>
        <w:t>большого объе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right="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8"/>
          <w:sz w:val="20"/>
          <w:szCs w:val="20"/>
        </w:rPr>
        <w:t xml:space="preserve">воспитание </w:t>
      </w:r>
      <w:r>
        <w:rPr>
          <w:rFonts w:cs="Times New Roman" w:ascii="Times New Roman" w:hAnsi="Times New Roman"/>
          <w:spacing w:val="-8"/>
          <w:sz w:val="20"/>
          <w:szCs w:val="20"/>
        </w:rPr>
        <w:t>позитивного эмоционально-ценностного отн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шения к русскому языку, чувства сопричастности к сохранению </w:t>
      </w:r>
      <w:r>
        <w:rPr>
          <w:rFonts w:cs="Times New Roman" w:ascii="Times New Roman" w:hAnsi="Times New Roman"/>
          <w:spacing w:val="-4"/>
          <w:sz w:val="20"/>
          <w:szCs w:val="20"/>
        </w:rPr>
        <w:t>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004" w:right="5" w:hanging="0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учебного предмета</w:t>
      </w:r>
    </w:p>
    <w:p>
      <w:pPr>
        <w:pStyle w:val="Normal"/>
        <w:shd w:fill="FFFFFF" w:val="clear"/>
        <w:spacing w:before="120" w:after="0"/>
        <w:ind w:left="-567" w:right="173" w:firstLine="851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Специфика начального </w:t>
      </w:r>
      <w:r>
        <w:rPr>
          <w:rFonts w:cs="Times New Roman" w:ascii="Times New Roman" w:hAnsi="Times New Roman"/>
          <w:spacing w:val="-5"/>
          <w:sz w:val="20"/>
          <w:szCs w:val="20"/>
        </w:rPr>
        <w:t>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</w:t>
      </w:r>
      <w:r>
        <w:rPr>
          <w:rFonts w:cs="Times New Roman" w:ascii="Times New Roman" w:hAnsi="Times New Roman"/>
          <w:spacing w:val="-3"/>
          <w:sz w:val="20"/>
          <w:szCs w:val="20"/>
        </w:rPr>
        <w:t>тельную область, в которой изучение русского языка сочетает</w:t>
      </w:r>
      <w:r>
        <w:rPr>
          <w:rFonts w:cs="Times New Roman" w:ascii="Times New Roman" w:hAnsi="Times New Roman"/>
          <w:spacing w:val="-5"/>
          <w:sz w:val="20"/>
          <w:szCs w:val="20"/>
        </w:rPr>
        <w:t>ся с обучением чтению и первоначальным литературным обра</w:t>
      </w:r>
      <w:r>
        <w:rPr>
          <w:rFonts w:cs="Times New Roman" w:ascii="Times New Roman" w:hAnsi="Times New Roman"/>
          <w:sz w:val="20"/>
          <w:szCs w:val="20"/>
        </w:rPr>
        <w:t>зованием.</w:t>
      </w:r>
    </w:p>
    <w:p>
      <w:pPr>
        <w:pStyle w:val="Normal"/>
        <w:shd w:fill="FFFFFF" w:val="clear"/>
        <w:spacing w:before="0" w:after="0"/>
        <w:ind w:left="-567" w:right="168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Систематический курс русского языка представлен в началь</w:t>
      </w:r>
      <w:r>
        <w:rPr>
          <w:rFonts w:cs="Times New Roman" w:ascii="Times New Roman" w:hAnsi="Times New Roman"/>
          <w:spacing w:val="-2"/>
          <w:sz w:val="20"/>
          <w:szCs w:val="20"/>
        </w:rPr>
        <w:t>ной школе как совокупность понятий, правил, сведений, взаи</w:t>
      </w:r>
      <w:r>
        <w:rPr>
          <w:rFonts w:cs="Times New Roman" w:ascii="Times New Roman" w:hAnsi="Times New Roman"/>
          <w:spacing w:val="-4"/>
          <w:sz w:val="20"/>
          <w:szCs w:val="20"/>
        </w:rPr>
        <w:t>модействующих между собой и являющихся основой для и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теллектуального и коммуникативного развития детей. Таким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бразом, курс имеет познавательно-коммуникативную направленность, что предполагает коммуникативную мотивацию при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рассмотрении различных разделов и тем курса, пристальное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нимание к значению всех языковых единиц, к их функции в </w:t>
      </w:r>
      <w:r>
        <w:rPr>
          <w:rFonts w:cs="Times New Roman" w:ascii="Times New Roman" w:hAnsi="Times New Roman"/>
          <w:spacing w:val="-3"/>
          <w:sz w:val="20"/>
          <w:szCs w:val="20"/>
        </w:rPr>
        <w:t>речи.</w:t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Опережающее развитие устной речи по сравнению с пись</w:t>
      </w:r>
      <w:r>
        <w:rPr>
          <w:rFonts w:cs="Times New Roman" w:ascii="Times New Roman" w:hAnsi="Times New Roman"/>
          <w:spacing w:val="-3"/>
          <w:sz w:val="20"/>
          <w:szCs w:val="20"/>
        </w:rPr>
        <w:t>менной в младшем школьном возрасте требует особого вни</w:t>
      </w:r>
      <w:r>
        <w:rPr>
          <w:rFonts w:cs="Times New Roman" w:ascii="Times New Roman" w:hAnsi="Times New Roman"/>
          <w:spacing w:val="-5"/>
          <w:sz w:val="20"/>
          <w:szCs w:val="20"/>
        </w:rPr>
        <w:t>мания к работе над письменной речью — применения достаточ</w:t>
      </w:r>
      <w:r>
        <w:rPr>
          <w:rFonts w:cs="Times New Roman" w:ascii="Times New Roman" w:hAnsi="Times New Roman"/>
          <w:sz w:val="20"/>
          <w:szCs w:val="20"/>
        </w:rPr>
        <w:t xml:space="preserve">ного количества письменных упражнений, разных видов и </w:t>
      </w:r>
      <w:r>
        <w:rPr>
          <w:rFonts w:cs="Times New Roman" w:ascii="Times New Roman" w:hAnsi="Times New Roman"/>
          <w:spacing w:val="-4"/>
          <w:sz w:val="20"/>
          <w:szCs w:val="20"/>
        </w:rPr>
        <w:t>представления их в системе от простого к сложному.</w:t>
      </w:r>
    </w:p>
    <w:p>
      <w:pPr>
        <w:pStyle w:val="Normal"/>
        <w:overflowPunct w:val="false"/>
        <w:autoSpaceDE w:val="false"/>
        <w:spacing w:before="0" w:after="0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ый материал представлен в виде взаимосвязанных блоков в соответствии с логикой поставленных задач.</w:t>
      </w:r>
    </w:p>
    <w:p>
      <w:pPr>
        <w:pStyle w:val="Normal"/>
        <w:overflowPunct w:val="false"/>
        <w:autoSpaceDE w:val="false"/>
        <w:spacing w:before="0" w:after="0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уктуре изучаемой программы выделяются следующие основные раздел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фография и пунктуац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речи.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ы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ый уровень культуры учащихся как будущих членов об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 New Roman"/>
          <w:bCs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</w:rPr>
        <w:t>3.Место учебного предмета «Русский язык» в учебном плане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 New Roman"/>
          <w:bCs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-567" w:right="-284" w:firstLine="851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Согласно  базисному учебному (образовательному) плану общеобразовательных учреждений РФ на изучение предмета «Русский язык » во 2 классе выделяется  170часов (5 часов в неделю; 34 учебные недели). </w:t>
      </w:r>
    </w:p>
    <w:p>
      <w:pPr>
        <w:pStyle w:val="Normal"/>
        <w:autoSpaceDE w:val="false"/>
        <w:spacing w:before="0" w:after="0"/>
        <w:ind w:left="-567" w:right="-284" w:firstLine="851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6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 New Roman"/>
          <w:bCs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left="1211" w:hanging="0"/>
        <w:contextualSpacing/>
        <w:rPr>
          <w:rFonts w:ascii="Times New Roman" w:hAnsi="Times New Roman" w:eastAsia="TimesNewRomanPSMT;MS Mincho" w:cs="Times New Roman"/>
          <w:bCs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851"/>
        <w:contextualSpacing/>
        <w:rPr>
          <w:rFonts w:ascii="Times New Roman" w:hAnsi="Times New Roman" w:eastAsia="TimesNewRomanPSMT;MS Mincho" w:cs="Times New Roman"/>
          <w:bCs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  <w:lang w:eastAsia="ru-RU"/>
        </w:rPr>
        <w:t>Ведущее место предмета « 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ind w:left="-567" w:firstLine="851"/>
        <w:contextualSpacing/>
        <w:rPr>
          <w:rFonts w:ascii="Times New Roman" w:hAnsi="Times New Roman" w:eastAsia="TimesNewRomanPSMT;MS Mincho" w:cs="Times New Roman"/>
          <w:bCs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  <w:lang w:eastAsia="ru-RU"/>
        </w:rPr>
        <w:t>В процессе изучения русского языка у учащихся начальной школы формируется позитивное эмоционально – ценностное отношение 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е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ind w:left="-567" w:firstLine="851"/>
        <w:contextualSpacing/>
        <w:rPr>
          <w:rFonts w:ascii="Times New Roman" w:hAnsi="Times New Roman" w:eastAsia="TimesNewRomanPSMT;MS Mincho" w:cs="Times New Roman"/>
          <w:bCs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  <w:lang w:eastAsia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Cs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Cs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</w:rPr>
      </w:r>
    </w:p>
    <w:p>
      <w:pPr>
        <w:pStyle w:val="Style16"/>
        <w:numPr>
          <w:ilvl w:val="0"/>
          <w:numId w:val="12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Личностные, метапредметные и предметные результаты освоения учебного предмета « Русский язык»</w:t>
      </w:r>
    </w:p>
    <w:p>
      <w:pPr>
        <w:pStyle w:val="Normal"/>
        <w:autoSpaceDE w:val="false"/>
        <w:spacing w:lineRule="auto" w:line="240" w:before="0" w:after="0"/>
        <w:ind w:left="1211" w:hanging="0"/>
        <w:contextualSpacing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ми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й за собственной речью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ми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ми результатами изучения русского языка в на</w:t>
        <w:softHyphen/>
        <w:t>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сказанное и написанное.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6. Содержание учебного предм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MT;MS Mincho" w:cs="Times New Roman"/>
          <w:bCs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</w:rPr>
        <w:t>2 класс  (170 часов)</w:t>
      </w:r>
    </w:p>
    <w:p>
      <w:pPr>
        <w:pStyle w:val="Style17"/>
        <w:ind w:left="-567" w:firstLine="851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 Развитие речевой деятельности. 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ая речь (слушание, говорение).</w:t>
      </w:r>
    </w:p>
    <w:p>
      <w:pPr>
        <w:pStyle w:val="Style17"/>
        <w:spacing w:lineRule="auto" w:line="276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храняются все направления работы, обозначенные в программе 1 класса.  Продолжается уяснение взаимосвязи между содержанием и формой высказывания.  </w:t>
      </w:r>
    </w:p>
    <w:p>
      <w:pPr>
        <w:pStyle w:val="Style17"/>
        <w:spacing w:lineRule="auto" w:line="276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знание значения средств устной речи для выражения мысли. Анализ чужой устной речи: прослушивание пластинок, магнитофонных записей, речи учителя и товарищей, просмотр видеофильмов. Осознание собственной устной речи: с какой целью, с кем и где происходит общение.</w:t>
      </w:r>
    </w:p>
    <w:p>
      <w:pPr>
        <w:pStyle w:val="Style17"/>
        <w:spacing w:lineRule="auto" w:line="276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ктическое овладение диалогической формой речи. Выражение собственного мнения, противоположная точка зрения, высказывание, слушание. Ситуационные различия в произношении и интонировании высказывания, в использовании мимики, жестов, культура разговора по телефону, поведение в общественных местах. </w:t>
      </w:r>
    </w:p>
    <w:p>
      <w:pPr>
        <w:pStyle w:val="Style17"/>
        <w:spacing w:lineRule="auto" w:line="276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ктическое овладение устным монологическим высказыванием по определенной теме.  Словесный отчет о выполненной работе. 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сьменная речь </w:t>
      </w:r>
    </w:p>
    <w:p>
      <w:pPr>
        <w:pStyle w:val="Style17"/>
        <w:spacing w:lineRule="auto" w:line="276"/>
        <w:ind w:left="-567" w:firstLine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типами текста: описание, повествование, рассуждение. Практическое ознакомление с текстами разговорного и книжного стиля( научного, делового, художественного).Определение темы текста, подбор заглавия. Последовательность предложений в тексте. Средства связи между предположениями (порядок слов, местоимения, служебные части речи, синонимы). Главное в тексте. Части текста: вступление, основная часть, заключение. Последовательность частей текста. Представление о плане текста.</w:t>
      </w:r>
    </w:p>
    <w:p>
      <w:pPr>
        <w:pStyle w:val="Style17"/>
        <w:spacing w:lineRule="auto" w:line="276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ие текстов малых форм (письмо, записка, объявление, инструкция и пр.), заполнение бланков, анкет (в течение 2-4 классов). </w:t>
      </w:r>
    </w:p>
    <w:p>
      <w:pPr>
        <w:pStyle w:val="Style17"/>
        <w:spacing w:lineRule="auto" w:line="276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е опыты собственных сочинений (репродуктивных и творческих). Представление работы одноклассникам. Выражение собственного мнения с его обоснованием. Редактирование сочинений.</w:t>
      </w:r>
    </w:p>
    <w:p>
      <w:pPr>
        <w:pStyle w:val="Style17"/>
        <w:spacing w:lineRule="auto" w:line="276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становление  деформированных текстов (по сравнению с 1 классом увеличивается количество предложений или их распространенность). </w:t>
      </w:r>
    </w:p>
    <w:p>
      <w:pPr>
        <w:pStyle w:val="Style17"/>
        <w:spacing w:lineRule="auto" w:line="276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диалога.</w:t>
      </w:r>
    </w:p>
    <w:p>
      <w:pPr>
        <w:pStyle w:val="Style17"/>
        <w:spacing w:lineRule="auto" w:line="276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проекта « Лучшее время года».</w:t>
      </w:r>
    </w:p>
    <w:p>
      <w:pPr>
        <w:pStyle w:val="Style17"/>
        <w:ind w:left="-567"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Система языка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етика и орфоэпия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изация фонетического материала в соответствии с изучаемыми правилами правописания (различение гласных – согласных, гласных однозвучных и йотированных, согласных звонких – глухих, шипящих, мягких – твердых; слогоделение, ударение)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качественной характеристики звука: гласный – согласный, гласный ударный – безударный, согласный твердый – мягкий, парный – непарный, согласный звонкий – глухой, парный – непарный. Звукобуквенный разбор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рение, произношение звуков и сочетаний звуков в соответствии с орфоэпическими нормами современного русского литературного языка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а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на письме разделительных ъ и ь. Установление соотношения звукового и буквенного состава в словах с йотированными гласными е, ё, ю, я; в словах с разделительными ъ и ь; в словах с непроизносимыми согласными (на уровне ознакомления)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небуквенных графических средств: пробел между словами, знак переноса, абзац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ние алфавита. Использование алфавита при работе со словарями и справочниками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первичным навыком клавиатурного письма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ка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 внутреннего единства слова – его значения, грамматических признаков и звуков/букв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представлений об однозначных и многозначных словах, о прямом и переносном значении слова. Расширение представлений об этимологии, омонимах ( без введения понятия), антонимах, синонимах, фразеологизмах ( наблюдения за использованием в тексте), расширение словаря учащихся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о словарями, учебной и справочной литературой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адывается умение пользоваться библиотечным каталогом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слова (морфемика)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ознакомление со словообразованием и словоизменением. Подбор родственных (однокоренных) слов. Представление о значимых частях слова: корень, окончание, приставка, суффикс. Представление о роли частей слова в образовании разных слов и разных форм одного и того же слова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ение предлога и приставки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фология 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 речи. Имя существительное: значение и употребление в речи. Умение определять начальную форму; опознавать одушевленные и неодушевленные, собственные и нарицательные. Различение имен существительных мужского, женского и среднего рода. Изменение существительных по числам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прилагательное: значение и употребление в речи; зависимость форм рода и числа прилагательных от форм имени существительного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гол: значение и употребление в речи. Наблюдение изменения глаголов по родам и числам ( в форме прошедшего времени)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ознакомление с роль в речи личных местоимений, числительных и служебных слов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таксис 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ение предложений по цели высказывания. Интонационные особенности повествовательных, побудительных и восклицательных предложений. Нахождение главных членов предложения (основы предложения) подлежащего и сказуемого. Различение главных и второстепенных членов предложения (без дифференциации последних).  Предложения распространенные, нераспространенные.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связи (при помощи смысловых вопросов) между словами в словосочетании и предложении. На практическом уровне установление роли форм слов и служебных слов для связи слов в предложении. 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наблюдений над смысловой зависимостью содержания высказывания от использованных языковых средств: форм слов, служебных слов, интонационных средств, порядка слов.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предложений из слов, данных в начальной форме, с добавлением других слов. Восстановление деформированных предложений.</w:t>
      </w:r>
    </w:p>
    <w:p>
      <w:pPr>
        <w:pStyle w:val="Style17"/>
        <w:ind w:left="-567" w:firstLine="851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Орфография и пунктуация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ые способы проверки правописания слов: изменение формы слова; подбор однокоренных слов; использование орфографического словаря. Орфографическое чтение ( проговаривание) как средство самоконтроля при письме под диктовку и при списывании. Формирование орфографической зоркости. Использование орфографического словаря.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правил правописания: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исание гласных и, а, у после шипящих согласных ж, ш, ч, щ ( в положении под ударением и без ударения);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мягкого знака в сочетаниях ч, щ с другими согласными, кроме л;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нос слов;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описная буква в начале предложения, в именах собственных; 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яемые безударные гласные в корне слова;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арные звонкие и глухие согласные в корне слова;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произносимые согласные в корне ( ознакомление);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проверяемые согласные и гласные в корне слова, в т.ч.удвоенные буквы согласных (перечень слов в учебнике);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делительные ъ и ь; 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ки препинания (.!?) в конце предложения;</w:t>
      </w:r>
    </w:p>
    <w:p>
      <w:pPr>
        <w:pStyle w:val="Style17"/>
        <w:ind w:left="-567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ь после шипящих в конце имен существительных (рожь – нож, ночь – мяч) – ознакомление.</w:t>
      </w:r>
    </w:p>
    <w:p>
      <w:pPr>
        <w:pStyle w:val="Style17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77"/>
        <w:gridCol w:w="178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нужно для общ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ь начинается со звуков и бук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lang w:eastAsia="ru-RU"/>
              </w:rPr>
              <w:t xml:space="preserve">Правописание удвоенных согласных в корне сл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одственные слова и формы слов</w:t>
            </w:r>
          </w:p>
          <w:p>
            <w:pPr>
              <w:pStyle w:val="Normal"/>
              <w:spacing w:lineRule="auto" w:line="240" w:before="280" w:after="280"/>
              <w:ind w:left="108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. Окончание. (6 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. Суффикс. (8 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ь и ъ (5 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 безударных гласных в корне слов (6 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 слов (5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в грамматике группы слов (17 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1 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 (9 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(7 ч)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произносимых согласных в корне слов (6 ч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бразуются 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 (8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часть речи – предлог (12 ч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а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ому слову свое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слов по смыслу (6 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слова (3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 Антонимы. (6 ч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троится текс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ы языка в практике реч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рочные формы деятельности по русскому язы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4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0"/>
        <w:gridCol w:w="806"/>
        <w:gridCol w:w="662"/>
        <w:gridCol w:w="4113"/>
        <w:gridCol w:w="512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еурочной деятельно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фференциация согласных звуков, обозначение звуков буквами.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ежлив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сц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экскурсия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1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Удво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е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 занятие «УУД: Учимся Учиться и Действовать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(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1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лучаев написания Ъ и Ь . Роль приставок в образовании слов. Родственные слова с чередующимися согласными в корне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презентация – место для предъявления учащимися результатов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(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орфограмм корня.  Форма единственного и множественного числа. Прямое и перенос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ый диктант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диагностика – место для проведения проверочной или диагностической работ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гласных после шипящих. Переносное значение слов. Начальная форма имени существительного. Грамматические признаки слов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2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проектирование – место для решения проек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(8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Форма числа. Родственные слова. Грамматические признаки. Определение частей слов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2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 (практики) – место для индивидуальной работы учащихся над своими лингвистическими пробле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(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 предложения. Главные и второстепенные члены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учающее изложение по коллективно составленному плану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нсультация – место, где учитель работает с небольшой группой учащихся по их запросу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грамматической и лексической сочетаемости слов. Нахождение частей слова.  Работа с изученными орфограммами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 занятие «УУД: Учимся Учиться и Действовать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 Антонимы. Однокоренные слова. Суффикс. Определение частей речи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кста, его редактирование. Работа с изученными орфограммами.  Обобщение знаний о слове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семина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(1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материала 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ференция</w:t>
            </w:r>
          </w:p>
        </w:tc>
      </w:tr>
      <w:tr>
        <w:trPr/>
        <w:tc>
          <w:tcPr>
            <w:tcW w:w="1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1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567"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142"/>
        <w:rPr>
          <w:rFonts w:ascii="Times New Roman" w:hAnsi="Times New Roman" w:eastAsia="TimesNewRomanPSMT;MS Mincho" w:cs="Times New Roman"/>
          <w:bCs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Тематическое планирование с определением основных видов учебной деятельности обучающихся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0"/>
        <w:gridCol w:w="698"/>
        <w:gridCol w:w="841"/>
        <w:gridCol w:w="1948"/>
        <w:gridCol w:w="3336"/>
        <w:gridCol w:w="2087"/>
        <w:gridCol w:w="1531"/>
        <w:gridCol w:w="232"/>
        <w:gridCol w:w="1984"/>
        <w:gridCol w:w="94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учебника, Р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ужно для общения (14 ч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 язык. Учебник. Часть 1. Рабочая тетрадь № 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еч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речевой ситуации (зачем? с кем?, где?). Адекватное использование средств устного общ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воение знаков, символов, табли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хем, справочного материала, приведенных в данном разделе учебника и РТ. Анализ речевых ситуаций; сравнение разных приветствий по их соответствию речевой ситуации. Выбор средств устного общения в соответствии с местом, адресатом и историческим временем. Запись слов- приветствий, нахождение орфограмм. Установление соответствия: речевая ситуация – пословица. Фонетический анализ записанной пословицы, дифференциация звуков: гласные–согласные. Контролирование правильности записи предложений и слов под диктовку и при списывании, внесение исправлений в случае необходимости (постоянн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ировать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евой ситуации; сравнивать уместность- неуместность выбранных приветствий; использовать средства устного общения в соответствии с речевой си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ать звуки речи; выполнять орфографический анализ слова (находить в слове заданные орфограммы, называть известные, соотносить с правил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Анализировать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 xml:space="preserve">письменной речи;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и слова под диктовку, списывать текст, учитывая опасные мест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 как основного средства человеческ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, упр. 1,2,3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.с.3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еч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вежли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ращения. Зв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и.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едств пись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слов, обозначающих предметы. Подбор рифмы на основе звукового анализа слов, узнавание родственных слов, выделение корня. Анализ и группировка слов в ходе игры на выбывание: по количеству слогов, по принадлежности к словам -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ловам – признакам предметов, живое- нежив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нетический анализ слов и слог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ктивизировать 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частях речи (слова- предметы, слова – признаки предмет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родственных словах и корн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слогоделе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 особенностях фонетической системы русского язык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и сохранять учебную задачу;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с.3-4, упр. 1, 3–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еч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и предложения. Большая буква в словах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.Звуки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ажнение в различении предложений по цели высказывания и по интонации и их использовании в общении. Наблюдение над однокоренными словами. Наблюдение над правилами оформления реплики диалога в письменной речи. Раз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 по цели высказывания: повествовательные, вопросительные, побудительные; по интонации: восклицательные предлож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ть средства у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и в соответствии с предлагаемой ситуацией и изученные средства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декватно использовать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ежливого обра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водить анализируемые объекты (явления) под понятия разного уровня об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6-7,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9,10,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Стр.6, упр.7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ногозначность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личение предложений по цел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тонации. Повторение выученных орфограм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лассификация средств устной и письменной речи. Упражнение в выборе языковы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их цели и условиям общения. Накопление опыта уместного использования средств устного общения в разных речевых ситуациях, во время монолога и диалога. Оценка и взаимооценка правильности выбора языковых и внеязыковых средств устного общения на уроке, в школе, в быту, со знакомыми и незнаком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людьми разного возраста. Упражнение в орфографическом анализе слов. Различение смысла многозначного слова в словосочетании. Расширение активного словар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Различать предложения по цели высказывания и по интонации; знать правила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Приобретать опыт на практическом уровне: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многозначные слова, диалог, различать реплики персонажей в диалоге; среди данных слов находить ро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слова, а в них – корень; различать самостоятельные и служебные части реч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ориентации на понимание предложений и оценок учителей и товарищей,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аналогии между изучаемым материалом и собственным опы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-6,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4,5,7,8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с.5, упр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едложения. Большая буква в словах. Звуки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предложений по цели высказывания: повествовательные, вопросительные, побудительные; по интонации: восклицательные предложения. Соотнесение звука и соответствующей ему буквы. Характеристика звуков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буквенный разбор, использование плана звукобуквенного 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чередований согласных в корне; нахождение орфограмм (опасных мес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предложений с прямой речью. Наблюдение над оформлением предложений с прямой речью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иентировка в справочном материале учебни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обретать опыт анализа предложения по цели и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ть правила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в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ть правила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ольшой буквы в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полнять звукобук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бор заданных слов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орфографический анализ слов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иентироваться в необходимом справочном матери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ика и Р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-7,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9,10,11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с.6, упр.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после шипящих. Непроверяемые безударные гласные. Звуки речи. Различение предложений  по интонации. Оформление предложен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ление слов на слоги, звуковой анализ слов. Упражнение в написании гласных после шипя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овая связь предложений в тексте, слов в предложении. Сопоставление набора слов и текста, пунктиров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формление предложений (первое слово пишется с большой буквы, в конце ставятся знак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(. ? !)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аздельное написание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фический анал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текста в рубрике «Напоминание» о различении слов по роду. Применение правил при списывании и записи под диктовк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Практически знаком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с признакам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ктивизировать умение выполнять фонетический и звукобуквенный анализ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дить слова, обозначающие предмет, определять их род. Знать правила правописания гласных после шипящих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тических чувств (сочувствия, стыда, вины, совести) на основе анализа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-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,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8, упр.10</w:t>
            </w:r>
          </w:p>
        </w:tc>
      </w:tr>
      <w:tr>
        <w:trPr>
          <w:trHeight w:val="2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лова. Корень. Безударные гласные в корне. Сочетание слов по смыслу. Правописание гласных после шипя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набора букв и слова; нахождение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предмета и слова, его называющего. Тематическая группа слов (овощи). Упражнение в запоминании написания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непроверяем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дбор слова по смыслу. Узнавание родственных слов, выделение корня. Анализ слов на плашке: проверка безударной гласной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ой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асширение активного словар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и набор 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меты и их наз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с непроверяемой и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 xml:space="preserve">проверяемой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дить сильную и слабую позицию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Узнавать родственные сл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находить в них корен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8-9,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2,13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с.10, упр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сл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и грамматическое значение слов. Родственные слова. Слабые и сильные позиции гласного в корн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знакомление с лексическим и грамматическим значением слова. Определение грамматических признаков: род,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ажнение в узнавании и подб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ственных слов. Упражнение в решении орфографических зада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ься различать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лексическое и грамматическое значение сло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дить среди данных родственные слова. Обозначать сильную и слабую позицию звука в корне слова. Обнаруживать орф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ься работать в групп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приходить к общему решению (во фронтальной деятельности под руководством учителя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0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,18,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и грамматическое значение слов. Родственные слова. Слабые и сильные позиции гласного в корне. Непроверяемые безударные гласные в корн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знакомление с лексическим и грамматическим значением слова. Определение грамматических признаков: род,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ажнение в узнавании и под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ственных слов. Упражнение в решении орфографических зада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авнивать слова по лексическому и грамматическому значению, группиро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ять сильную и слабую позиции звук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договариваться, приходить к общему решению (во фронтальной деятельности под руководством учи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0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,18,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называющие предметы одушевленные и неодушевленные; собственные и нарицательные. Многозначность слов. Большая буква в словах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ить текст на предло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омонимичных форм имен собственных и нарицательных. Различение одушевленных и неодуше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званий предметов, имен собственных и нариц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аркировка орфограм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личать по смыслу слова, одинаковые по звучанию и написанию (омонимы).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Различать имена собственные и нарицательные, одуше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и неодушевленны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дить орфограммы и выделять их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2,23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Орфография и пункту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называющие действие предмета. Многозначность слов. Большая буква в слов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ую группу слов (части речи)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,2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Стр.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теста, находить неправильно записанные слова и исправлять ошибки. Оценивать собственную работ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 выполнять задания в соответствии с инструкцией учител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. Непроверяемые безударные гласные. Адекватное использование средств устного общения. Большая буква в слов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авнивать слова по их грамматическим признакам. Различать имена соб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рицательные, одушевленные и неодушевленные. Осознавать роль большой букв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станавливать причинно-следственные связи в изучаемом круге явлений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.26,27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Стр.16упр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. Повторение  изученных орфограм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писывать текст с доски и учебника, писать диктанты, выполнять грамматические зада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начинается со звуков и букв (1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фференци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бук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фоне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Раз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художественног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научного текстов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деление звука в слове, его характеристика. Упражнение в соотнесении звука и буквы. Анализ орфоэпических норм (без введения понятия). Объяснение орфоэпических ошибок. Сравнение орфоэпии и орф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основание принадлежности текста к художествен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фференциация звуков: гласные–согласные, мягкие–твердые согласные, звонкие–глухие согласные, шипящ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образование слов. Различение лексического и грамматического значения с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фференцировать звуки речи. Уметь выполнять звуко_ буквенный анализ. Осваивать орфоэпические нормы я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наруживать ошибки. Уметь обозначать звуки буквами при расхождении написания и произношения (на изученные правила)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е в устной форме, выбирать адекватные речевые средства в диалоге с учителем, одноклассник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36–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ыслоразличительная роль звук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ференциация звуков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опыта этикетной речи в ходе совместной деятельности. Группировка звуков и букв. Преобразование слов. Наблюдение смысла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фический анализ слов. Соотнесение звука и буквы. Наблюдение смыслоразличительной роли звуков. Звукобуквенный разбор. Инсценирова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вать смыслоразличительную функцию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нать характеристики звуков. Уметь выполнять звукобуквенный и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Участвовать в инсценировк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39,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27, 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ильная и слабая позиция согласного звука.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Парный согла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в корн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его правописани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ловар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ой анализ слов (нахождение рифмы), самостоятельный подбор слов с заданной риф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образование звукового состава слов. Дифференциация: мягкие–твердые согласные, звонкие–глухие согласные, шипящие, обозначение звука буквой. Упражнение в различении сильной и сла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зиции для согласных звуков. Наблюдение над орфограммой «Парный согласный в корне сло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слов, обозначающих предметы и их грамматические признаки: род, числ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полнять звуковой и звукобуквенный анализ слов. Дифференцировать согласные звуки: мягкие–твердые, звонкие–глухие, шипящие. Определять сильную и слабую позиции для согласных звуков. Различать слова, обозначающие предметы и их грамматические признаки: род, число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 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41–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фференциация согласных звуков, обозначение звуков буквами.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ежлив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сцениров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знакомление с правилами вежливого общения по телефону. Участие в инсценировке, выбор средств устного общения в соответствии с речевой ситуацией. Расширение активн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фференциация звонких–глухих согласных, мягких и твердых согласных, шипящих; согласные парные–непарные. Обозначение звуков речи букв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обретать опыт вежливого общения по телефону. Выбирать адекватные средства устного общения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редлагаемой речевой си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фференцировать со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и: звонкие–глухие, твердые–мягкие, шипящие; парные–непарны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й и товари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льзоваться знаками, символами, таблицами, схемами, приведенными в учебной литерату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44,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28, 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вердые– мягкие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бук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бор. Орфоэпические правила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лож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научным текстом («Говори правильно»): произношение некоторых иноязыч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ое исследование: обозначение звуков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о словарными словами: буквы мягких согласных, алфавитный порядок, составление предложения по заданным признака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одить учебное исследование: обозначение буквами звуков. Дифференцировать мягкие– твердые согласные звуки, называть показатели мягкости согласных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й и товари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льзоваться знаками, символами, таблицами, схемами, приведенными в учебной литерату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46–4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парные согласные по твердости и мяг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лужебные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и. Звукобуквенный разбор. Решение орфографических задач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докучной сказкой, ее особенностями. Звукобуквенный анализ слов с непарными твердыми согласными. Упражнение в различении самостоя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лужеб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ормирование умения писать слова с сочетаниям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жи_ш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ча_щ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чу_щ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Упражнение в различении орфоэпической и орфографической нормы. Использование средст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оставлении предложения. Упражнение в соотнесении звука и букв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сознавать понятие «непарный согласный».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самостоятельные и служебные части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Уметь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жи_ш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ча_щ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чу_щ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 Различать орфоэпическую и орфографическую нормы. Осознавать понятия «предложение» и правила его оформления в письменной реч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приходить к общему решению (во фронтальной деятельности под руководством учителя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49–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. Т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а: 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повеств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а. Фонетическ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авнительный анализ текстов – описания и повествования. Выделение структуры текста. Ознакомление с типами текста: описанием и повеств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ажнение в соотнесении звука и буквы. Анализ слов со звуком [й’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становление стихотворения. Расширение активного словар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Ознакомиться с особенностями типов речи: описания и повествования. Приобретать опыт различения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описаний и повествовани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мение выполнять звукобуквенный анализ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52–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бук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. Слов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. 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текс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гадывание названия животного по описанию и по характеристике звукового состава. Упражнение в звукобуквенном анализ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о словарными словами и справочником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рные, непарные твердые и мягкие согласные. Деление слов для переноса. Составление текста по картинке по данному началу с использованием словарных слов. Определение тип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копление опыта общения. Накопление опыта уместного использования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ного общения в разных речевых ситуациях, во время монолога и диалог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меть по описанию отгадывать название животного. Уметь писать словарные слова, записывать их в алфавитном порядке. Понимать значение алфавитного порядка слов при составлении словар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монстрировать умение переносить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: выполнять учебные действия в устной, письменной речи, во внутреннем план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33, 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 [й’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Разде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бук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. 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но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разительное чтение стихотворения. Звукобуквенный разбор слов (звук [й’]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слов на плаш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пись слов по алфавиту, деление слов для перенос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монстрировать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полнять звукобук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наруживать позиции в сл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звуком [й’]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носить слов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56–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его 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бук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анали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ольшой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а общения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Анализ эмоционально окрашенных слов. Наблюдение рол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вах. Узнавание имен собственных, запись их по алфавиту. Употребление большой буквы. Участие в инсценировке с употреблением вежливого обращения. Анализ содержания пословиц. Анализ ситуаций учебного общения в классе. Накопление опыт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фический анал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над признаками текста. Восстановление текста из данных предложений. Придумывание заголовка. Расширение активного словаря. Упражнение в анализе предложения. Звукобуквенный анализ слов со звуком [й’]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станавливать рол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вах. Выполнять звукобуквенный анализ слов; обнаруживать звук [й’], объясн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акими буквами он обозначаетс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60–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разделительного мягкого знака. Грамматические группы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личение названий месяцев по сезонам. Дифференциация: проверяемые и непроверяемые орфограммы. Анализ случаев написания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показатель мягкости согласного, разделительная функция). Самопроверка по справочнику правописания. Определение рода у слов, обозначающих предмет. Звукобуквенный анализ слов с/без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. Различение грамматических групп слов по значению (предмет, признак предмета, действие предмета). Анализ однокоренных слов на плашке: корень, фонетический смысл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Анализ содержания упражнения в целях самостоятельного формулирования задания (изменение форм глаголов по образцу, написание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 Взаимопроверка. Анализ юмористического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буквенный анализ. Составление словосочетаний по вопросу. Лексическая работа (подбор эпитетов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Дифференцировать проверяемые и непроверяемые орфограммы. Выполнять фонетический и звукобуквенный анализ; определять рол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64–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ношение звуков и бук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обознач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Самостоя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и служеб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группы слов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о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ое исследование слов из справочника правописания с точки зрения их фонетического анализа. Взаимопроверка. Учебное исследование фонетических возможностей букв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Анализ содержания пословиц. Дифференциация грамматических групп слов: служебных и самостоятельных. Определение роли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; нахождение и маркировка показателей мягкости согласных. Орфографический анализ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0"/>
                <w:szCs w:val="20"/>
                <w:lang w:eastAsia="ru-RU"/>
              </w:rPr>
              <w:t xml:space="preserve">труд, перетрут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ширение опыта работы в паре и групп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вать причины расхождения между колич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 и количеством звуков в русском языке. Понимать и объяснять содержание пословиц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67–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37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lang w:eastAsia="ru-RU"/>
              </w:rPr>
              <w:t>Правописание удвоенных согласных в корне слов (5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Удво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е в кор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»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языкового материала в целях формирования понятия об орфограмме «Удвоенные согласные в корне слова». Упражнение в написании слов с этой орфограммой. Лексическая работа (смысл слов), сравнение слов - омонимов. Чтение и анализ правила написания удвоенных согласных в корне. Звукобуквенный анализ слов. Сравнение набора букв и слова. Работа со справочником слов с удвоенными согласными. Составление своего словаря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удвоенными согласными. Расширение активного словар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меть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нгвистический текст (правило). Выполнять звукобуквенный анализ слов (по количеству звуков и букв). С помощью учителя составлять словарь слов с удвоенными согласным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70–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орф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Удвоенные согласные в корне сло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Правила перено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слов с удво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согласным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и маркировка орфограммы «Удвоенные согласные в корне сло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правила переноса слов с удвоенными согласными. Упражнение в написании и переносе таких слов. Запись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алфавитном порядке. Дополнение словаря слов с удвоенными согласны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Учиться писать слова с орфограммой «Удвоенные согласные в корне слова». Учиться переносить слова с этой орфограммо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роводить звукобуквенный анализ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73, 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40, 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удво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собственно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ажнение в написании и переносе слов с орфограммой «Удвоенные со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корне слова». Угадывание слов по их толкованию. Маркировка орфограмм. Само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своего словаря слов с удвоенными согласны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иться писать слова с орфограммой «Удвоенные согласные в корне слова».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Самостоятельно дополнять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слов с удвоенны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Маркировать орф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Осуществлять самоконтрол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льзоваться знаками, символами, таблицами, схемами, приведенными в учебной литерату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75–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описания орфограммы «Удвоенные согласные». Работа с изученными орфограммами. Исследование значения служебных слов в предложении. Перенос слов. Прямое и переносное значение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ловарный диктант</w:t>
            </w: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гадывание слов с удвоенными согласными по их лексическому значению. Взаимопрове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ие имен собственных, разделение их для переноса. Анализ текста. Рассказ о маме, о семье. Анализ слов на плашке. Объяснение смысла пословиц. Определение слов с переносным значением. Переносное значение слов, написание большой буквы. Составление своего словаря слов с удвоенными согласными. Расширение активн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ый поиск информации на заданную тему (дома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иться писать слова с орфограммой «Удвоенные согласные в корне слова».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  <w:t>Самостоятельно дополнять словарь слов с удвоенными согласным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ть правила напис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ольшой букв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78–80,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Объявление. Компоненты объявления. Составление объявления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обственные тексты объявлений с учетом структуры. Обосновывать целесообразность выбора языковых средст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устное монологическое высказывание на определенную тему, делать словесный отчет о выполненной работ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: выполнять учебные действ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р. 80–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Т 1, № 43, 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родственные слова и формы слов  (30 ч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. Окончание. (6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родственных слов и форм слов. Корень. Сравнение родственных слов по смысл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личия родственных слов от форм слов. Группировать найденные в тексте родственные слова, выделять кор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родственные (однокоренные) слова и формы слов с целью проверки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2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83,84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№2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</w:t>
            </w:r>
          </w:p>
        </w:tc>
      </w:tr>
      <w:tr>
        <w:trPr>
          <w:trHeight w:val="29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родственные слова. Формы слов. Слова  с омонимичными корнями. Различение предложений по интонации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личия родственных слов от форм слов. Группировать найденные в тексте родственные слова, выделять кор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родственные (однокоренные) слова и формы слов с целью проверки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2-43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85,86,8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№2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4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согласных в корне родственных слов. Слова с омонимичными корня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лучаи чередования согласных в корне родственных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 своей этнической принадлежности;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5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88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№2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5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,8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кончания в слове. Различение родственных слов и форм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окончания в слове. Сравнивать модели состава слова: находить сходства и различ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осстанавливать деформированные текст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5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89,9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,упр.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. Безударные гласные в корне слов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. Обучающее сочинении по теме: «Лис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звучание и написание слова, объяснять случаи звучания и напис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родственные слова и формы слов с целью проверки изученных орфограмм в корне слов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роль в учебном сотрудничестве: выполнять учебные действия в устной, письменной ре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6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91,92,93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7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11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щения. Родственные слова. Формы слов.  Предлог. Корень. Удвоенные согласные. Звуко-буквенный анализ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ила общ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качественную характеристику звук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 формулировать собственн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8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94,95,96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, упр. 13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. Суффикс. (8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иставки и суффиксов в образовании слов. Орфограммы корня. Восстановление деформированного текста. Словарные сло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приставок и суффиксов в образовании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еформированный текст: определять границы предложений, выбирать знак в конце предлож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родственные слова и формы слов с целью проверки изученных орфограмм в корне слов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несколько вариантов решения учебной задачи; ориентироваться на возможное разнообразие способов решения учебной зада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9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97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, упр. 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значимыми частями слова. Родственные слова. Словообразовательная роль суффикса. Словарные сло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приставок и суффиксов в образовании с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рфограммы, использовать орфографический словарь как средство самоконтрол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договариваться, приходить к общему решению (во фронтальной деятельности под руководством учи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0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00,101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, упр.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лова. Образование слов с помощью суффиксов и приставок. Выделение орфограмм в разных частях сло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найденные в тексте родственные слова, выделять корен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сравнение изученных объектов по самостоятельно выделенным основания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2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03,104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№2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частях слова. Образование родственных слов, сравнение их смысла. Слова противоположные по смыслу. 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суффикса в образовании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 изученных объектов по самостоятельно выделенным основания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3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05, 106, 10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1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бразованием удвоенных согласных на стыке  приставка – корень, корень – суффикс. Образование родственных слов, сравнение их смыс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выделение частей слова. Характеризовать образование родственных слов, сравнение их смысл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е в устной форме, выбирать адекватные речевые средства в диалог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4-55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08,109,11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 2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3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2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частей слова. Образование  родственных слов, сравнение их смысл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четвер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бразование удвоенных согласных на стыке приставки и корня, корня и суффикс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е в устной форме, выбирать адекватные речевые средства в диалог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частях слова. Образование родственных слов, сравнение их смысла. Слова, противоположные по смыслу. Орфографическая рабо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снование для классификации слов по частям речи. Характеризовать роль приставок и суффиксов в образовании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; применять правила правописания: безошибочно списывать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воспринимать смысл предъявляемого текста; строить понятные для партнера высказы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6-57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11,112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,упр. 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бразованием удвоенных согласных на стыке  приставка – корень, корень – суффикс. Образование родственных слов, сравнение их смыс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бразование удвоенных согласных на стыке приставки и корня, корня и суффикс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пользоваться  знаками, символами, таблицами, схем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7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14,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ительные ь и ъ (5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лучаев написания Ъ и Ь . Роль приставок в образовании слов. Родственные слова с чередующимися согласными в корн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ункцию и правила правописания букв  Ъ и 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спользовать на письме разделительные Ъ и 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 своей этнической принадле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: выполнять учебные действия в устной, письменной речи, во внутреннем план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8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16,117, 118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 Стр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зицией  Ъ и Ь. правила правописания разделительных Ъ и Ь знаков. Словообразование. Родственные слова. Чередующиеся согласные в корн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ункцию и правила правописания букв  Ъ и 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спользовать на письме разделительные Ъ и 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сериацию и классификацию изученных объектов по самостоятельно выделенным основания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9-60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19,120,121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 2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5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7, упр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разделительных Ъ и Ь. Роли Ь. Орфографическая работа. Звуко-буквенный анализ. Слова – указ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ее сочинение «Мои друзь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правила правописания букв ъ и ь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спользовать на письме разделительные Ъ и 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, 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1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22,12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6,упр. 27,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 Ъ и Ь. родственные слова. Словообразование. Слова, обозначающие действие предмета. Служебная часть речи – пред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правописания букв ъ и 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ых глаголов. Объяснять функцию предлог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спользовать на письме разделительные Ъ и 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, 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2-63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24,12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7.упр. 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  Ъ и Ь. Словарные слова. Звуко-буквенный анализ  слов. Образование слов при помощи суффикса. Значение суффиксов. Объяснитель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функцию и правила написания букв ъ и ь. Характеризовать роль суффиксов в образовании 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одели звукового состава слова: находить сходства и различ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, использовать на письме разделительные ъ и 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; проводить сравнение изученных объек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26,12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9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5,36,38,39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проверяемых безударных гласных в корне слов (6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лова.  Формы слова. Слабая и сильная позиция гласных. Орфограммы гласных. Правила общ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 слабую и сильную позиции глас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родственных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использовать орфографический словарь, как средство самоконтрол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пользоваться таблицами, схемами, приведенными в учебной литерату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4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30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2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работа. Однокоренные слова. Слабая и сильная позиция гласных. Определение порядка действий при проверке букв безударных в корн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рядок действий при проверке букв безударных гласных в корн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однокоренные слова и формы слов с целью проверки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выполнять учебные действия в устной, письменной речи, воспринимать другое мнение и позицию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6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31,132,13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2,упр. 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безударных гласных в корне. Подбор проверочных слов. Состав слова. Приста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рассказа– описа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роверочные слова, определять состав слова, характеризовать роль и функцию приставки. Составлять рассказ – описание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: безошибочно списывать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7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35,136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проверки орфограммы «Буквы проверяемых безударных гласных в корне» подбор проверочных слов. Однокоренные слова и форма слова. Форма единственного и множественного числа. Разбор слов по составу. Лексическое значение слов. Слова, обозначающие признак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словар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хемой проверки орфограммы. Подбирать проверочные слова. Разбирать слова по составу. Характеризовать слова, обозначающие признак предме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: безошибочно списывать текс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воспринимать смысл предъявляемого текста; строить понятные для партнера высказы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8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37,138,139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3.упр. 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работа. Слабые и сильные позиции гласных.  Две орфограммы – одна буква. Однокоренные слова. Формы одного  слова. Форма числа. Окончание. Различение предложений по интонац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 слабую и сильную позиции глас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предложения по интонации. Характеризовать роль и функцию оконч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определять качественную характеристику звука. Умение подбирать родственные слова и формы слов с целью проверки изученных орфограмм в корне слова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9-7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40,141,142,14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6,упр. 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орфограммы – одна буква. Написание слов  с безударными 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писы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наличие определенных орфограмм: письмо с пропуском определенных орфограм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; использовать орфографический словарь как средство самоконтроля; применять правила правописа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льзоваться знаками, символами, таблицами, схемами, приведенными в учебной литератур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1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44,14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7,упр. 52,53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парных согласных в корне слов (5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ая  и сильная позиция согласных. Парные – непарные согласные по глухости – звонкости. Родственные слова. Формы слова. Составлени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. Обучающее изложение по тексту, воспринимаемому на слух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ильную и слабую позицию согласных. Оценивать правильность предложенной характеристики звука. Распространять и сокращать предложения в соответствии с изменением модели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 родственные слова и формы слов с целью проверки 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ть умения оценивать одноклассников 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ориентироваться на возможное разнообразие способов  решения учебной задачи; договариваться, приходить к общему решению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1-82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65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8,упр. 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льной позиции для парных согласных.. Фонетический  анализ. Исследование и определение способа действия  по выбору согласного в слабой позиции. Самостоятельная формулировка правила. Слова, обозначающие одушевлённые и неодушевлён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ильную и слабую позицию согласных. Оценивать правильность предложенной характеристики зву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; использовать орфографический словарь как средство самоконтроля; применять правила правописа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учитывать выделенные учителем ориентиры действия в учебном материале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5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50,15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9,упр. 56,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в корне слова Слабые позиции гласных и согласных . Правила общ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ильную и слабую позицию согласных. Соблюдать правила общ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 родственные слова и формы слов с целью проверки 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выполнять учебные действия в устной и письменной речи, во внутреннем план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6-7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53,154,155,156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0,упр. 59,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орфограмм корня.  Форма единственного и множественного числа. Прямое и перенос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исследование орфограмм корня. Соотносить формы единственного и множественного числа. Характеризовать прямое и переносное значение  слов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; использовать орфографический словарь как средство самоконтроля; применять правила правописа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адекватно воспринимать  оценку своей работы учителем, товарищами, другими  лицами; задавать вопросы, адекватные данной ситуации, позволяющие оценивать ее в процессе общ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4,упр. 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 в корне слова. Безударные согласные в корне слова. Слова, обозначающие одушевлённые – неодушевлён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части слов. Анализировать слова, обозначающие одушевленные, неодушевленные  предметы. Объяснять написание слов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 родственные слова и формы слов с целью проверки 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оводить  сравнение, сериацию и классификацию изученных объектов по самостоятельно выделенным основаниям  при указании количества групп; воспринимать  другое мнение и позицию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0-81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61,162,16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5,упр. 70(сл.).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бывают в грамматике группы слов (1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(1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слов и их грамматическое значение. Самостоятельные и служебные части речи. Словарные сло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снование  для классификации  слов по частям речи. Объяснять значение слов с опорой на контекст. Расширять активный и пассивный  словарь  учащихся при общении, при работе с информацией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инимать и сохранять учебную задачу; строить сообщение в устной форме, находить в материалах учебника ответ на заданный вопрос, осуществлять синтез как составление целого из часте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3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.166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6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существительное  (9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частей речи. Наблюдение грамматических признаков имени существительного в словосочетаниях и предложениях. Форма рода. Роль суффиксов. Парные согласные в корне сло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. Характеризовать грамматические признаки имени существительного в  словосочетаниях и предложениях. Характеризовать формы ро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4-86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67,168,169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6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числа и рода. Одушевлённые и неодушевлённые имена существительные. Орфографическая работа. Определение части речи родственных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рные согласные  в корне слова. Дифференцировать одушевленные и неодушевленные имена существительны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у имени существительного значение, начальную форму, опознавать одушевленные и неодушевленные существительны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подводить анализируемые объекты под понятия разного уровня обобщения; задавать вопрос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7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72,173,174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7,упр. 76(сл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 корня. Орфографическая работа. Формы рода, числа имён сущест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учающее изложение по коллективно составленному план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ых слов. Анализировать деформированный текс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станавливать причинно –следственные связи в изучаемом круге явлений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6-87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.17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8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 корня. Орфографическая работа. Формы рода, числа имён существительных.. Лексическая работа. Определение часте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формы рода, числа имен существительных, части речи. Объяснять значение слов с опорой на контекс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; находить грамматические группы слов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е в устной форме, находить в материалах учебника ответ на заданный в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7-89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72,173,174,175, 176,1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гласных после шипящих. Переносное значение слов. Начальная форма имени существительного. Грамматические признаки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чальную форму имени существительного. Осуществлять грамматический разбор имени существительн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у имени существительного значение, начальную форму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в сотрудничестве с учителем, классом находить  несколько вариантов решения учебной задач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3-94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86,18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0,упр. 59,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гласных после шипящих. Переносное значение слов. Начальная форма имени существительного. Грамматические признаки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чальную форму имени существительного. Осуществлять грамматический разбор имени существительн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у имени существительного значение, начальную форму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е в устной форме, находить в материалах учебника ответ на заданный в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3-94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86,18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0-41,упр. 80,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 в конце имён существительных с шипящей на конце. Роли Ь. Орфографическая работа. Граммат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 словар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о написания ь после шипящих в конце имени существительн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спользовать на письме разделительные ъ и 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4-9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89,190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2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(закрепление). Фонетическая работа. Грамматические признаки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части речи. Характеризовать грамматические признаки имени существительного в  словосочетаниях и предложениях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6-9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91,192, 19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2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. Сравнение текста объявления и записки. Составление текста. Объявл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личие заданного звука в слов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аналогии между изучаемым материалом и собственным опы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8-99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194,1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(7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Окончание и грамматические формы. Согласование прилагательного и существительны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, выбирать из ряда имен прилагательных слово с заданными характеристиками. Подбирать максимальное количество имен прилагательных к заданному имени существительном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инимать роль в учебном сотрудничестве; задавать вопросы, адекватные данной ситуации, позволяющие оценить ее в процессе общ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9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.197,198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3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8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, Грамматические признаки. Орфографическая работа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ее сочинение «О чём шепчутся снеж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и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ого имени прилагательного. Составлять текст о зиме. Характеризовать стили текс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; адекватно воспринимать оценку своей работы учителем, товарищами, другими лиц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4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. Грамматические признаки. Согласование прилагательного с существитель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ого имени прилагательного. Составлять текст о зиме. Характеризовать стили текс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; адекватно воспринимать оценку своей работы учителем, товарищами, другими лиц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0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.199,200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гадок. Описание предмета. Редактирование текста. Словарные слова. Звуко-буквенный разбор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обственные загадки, делать описание предмета. Оценивать собственную работу, анализировать допущенные ошиб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 сравнение, сериацию и классификацию изученных объектов по самостоятельно выделенным основаниям  при указании количества груп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01,202,2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. Однокоренные слова. Текст-описание. Орфографическ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ее изложение по зрительно воспринимаемому текст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тировать текст. Подбирать  однокоренные  слова. Составлять текст – описание. Характеризовать грамматические признаки имени прилагательного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 родственные слова и формы слов с целью проверки 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 одноклассников и собственных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; адекватно воспринимать оценку своей работы учителем, товарищами, другими лиц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04,2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мена числительные в речи. Объяснять правописание имен числительных. Обобщать знания о частях реч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, 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4-10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07, 208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мён числительных в речи. Однокоренные слова. Приставка. Роль Ъ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мена числительные. Подбирать  однокоренные  слова. Объяснять функцию букву 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09, 210, 213,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 (9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Учебник. Русский язык. Часть № 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 по итогам 2 четверт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голы. Доказывать написание слов, используя орфографический словарь. Выполнять правила общ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, числительно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умение оценивать  одноклассников  на основе заданных критериев успешности  учебн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Орфографическая работа.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голы. Доказывать написание слов, используя орфографический словарь. Выполнять правила общ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, числительно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умение оценивать  одноклассников  на основе заданных критериев успешности  учебн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17, 218,2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ов в речи. Местоимение. Родственные слова. Приставка. Повторение изученных орфограм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у глаголов форму рода и числа ( в форме прошедшего времени)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 аналогии между изучаемым материалом и собственным опытом,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-7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22, 22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Форма числа. Начальная форма имени существительного. Местоимение. Корень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ого имени существительн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 группы слов.( части речи)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-10,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27,2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(сл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Характеристика предложений по цели высказывания. Правила общения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у глаголов  форму рода и числа( прошедшее время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 действия в учебном материал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11-12, упр.230,231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Форма числа. Местоимение. Развитие речи. Обучающее сочинение о зим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у глаголов  форму рода и числа( прошедшее время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 действия в учебном материал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, упр.2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частей речи. Грамматические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, их грамматические призна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я о своей этнической принадле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 сравнение изученных объектов по самостоятельно выделенным основаниям при указании количества груп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-14, упр.232,234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Форма числа. Родственные слова. Грамматические признаки. Определение частей сло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, их грамматические признаки. Определять состав слов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 действия в учебном материа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, упр. 2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частей речи. Грамматические признаки. Восстановление грамматических признаков. Определение частей сло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, их грамматические признаки. Определять состав сл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 действия в учебном материа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непроизносимых согласных в корне слов (6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 в корне слова. Фонетическая работа. Форма числа. Анализ способа проверки орфограмм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.  Продолжение рассказа по его начал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с точки зрения наличия в нем слов с непроизносимыми согласными в корне. Продолжить рассказ по его начал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, безошибочно списывать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строить понятные для партнера высказы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6-17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38,239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,упр.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оизнесения сочетаний согласных. Узнавание слов с произносимыми и непроизносимыми согласными. Способ действий при подборе проверочных слов.  Орфографическая работа. Имя прилагательно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слов с произносимыми и непроизносимыми согласными. Определение способа действий при подборе проверочных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: безошибочно списывать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-19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41,242,243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 в корне. Звуко-буквенный анализ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слов с произносимыми и непроизносимыми согласны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44,24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 в корне. Слова с удвоенными согласными. Роль Ь. Звуко-буквенный анализ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ункцию буквы ь. Узнавание слов с произносимыми согласны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, применять правила правописании: безошибочно списывать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е оценивать  одноклассников  на основе заданных критериев успешности 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 действия в учебном материале, проводить аналогии  между изучаемым материалом и собственным опы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1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46,247,248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8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. Способ их проверки. Удвоенные согласные. Лексическое и грамматическ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слов с произносимыми и непроизносимыми согласны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строить понятные для партнера высказы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об изученных орфограммах.  Непроизносимые согласные. Способ их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слов с произносимыми и непроизносимыми согласными. Определение способа действий при подборе проверочных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, применять правила правопис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 сравнение изученных объектов по самостоятельно выделенным основаниям при указании количества груп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2-23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49,250, 25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9,упр. 11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бразуются предложения (2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члены предложения (8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речи. Подлежащее и сказуемое. Главные члены предложения. Грамматическая основа. Исследование грамматической связи между подлежащим и сказуемым. Второстепенные члены предло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амостоятельно грамматическую основу и словосочет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лавные члены предложения (основу предложения): подлежащее и сказуемо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-25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52,25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0, упр. 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. Сказуемое. Распространённые и нераспространенные члены предложения. Главные и второстепенные члены предложения. Орфографическая рабо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амостоятельно грамматическую основу и словосочет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лавные члены предложения (основу предложения): подлежащее и сказуемо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задавать вопросы, адекватные данной ситу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5-26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54,25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0,упр. 14,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вязи между главными и второстепенными членами предложения. Различение предложений по цели и интонации. Монолог. Местоимение. Орфографическая работа. Деформированные предло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ь грамматические связи между подлежащим и сказуемым. Сравнивать собственные предложения с заданной моделью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лавные члены предложения (основу предложения): подлежащее и сказуемое; различать главные и второстепенные члены предложе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адекватно воспринимать оценку своей работы учителем, товарищами, другими лиц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-27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56,257,258,259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1,упр. 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 предложения. Главные и второстепенные члены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учающее изложение по коллективно составленному план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предложения, распространять и сокращать предложения в соответствии с изменением модели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лавные члены предложения (основу предложения): подлежащее и сказуемое; различать главные и второстепенные члены предложе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оспринимать другое мнение 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3, упр.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 Лексическая работа (омонимы). Определение частей речи. Правописание безударной гласной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уровне представления и практической деятельности синонимы, антонимы, омони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лавные члены предложения (основу предложения): подлежащее и сказуемое; различать главные и второстепенные члены предлож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адекватно воспринимать оценку своей работы учителем, товарищами, другими лиц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8-29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60,26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2,упр. 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. Определение частей речи. Служебное слово (предлог) и часть слова – приставка. Местоим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грамматические связи между подлежащим и сказуемым. Различать на уровне представления и практической деятельности синонимы, антонимы, омонимы, фразеологиз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находить главные члены предложения; различать главные и второстепенные члены предложения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3, упр. 20 упр. 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 Деформированный текст. Лексическая работа (фразеологизмы). Различение предложений по интон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грамматические связи между подлежащим и сказуемым. Восстанавливать деформированный текс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лавные члены предложения; различать главные и второстепенные члены предложения. Умение восстанавливать деформированный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0-3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63,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9,упр.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е и нераспространенные предложения. Лексическая работа (омонимы). Орфограф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ый тес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предложения, распространять и сокращать предложения в соответствии с изменением модели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лавные члены предложения; различать главные и второстепенные члены предлож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1-32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66,267,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ая часть речи – предлог (13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ложения. Связь слов в предложении. Форма слов. Окончание. Служебная часть речи – предло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формообразующей  сущностью предлога и, как следствие, ее функцией служить для связи слов в предлож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, находить грамматические группы слов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2-33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69,270, 27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6,упр. 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длога. С какой часть речи используются предлоги. Правописание слов с предлогами и при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 словар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формообразующей  сущностью предлога и, как следствие, ее функцией служить для связи слов в предлож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, находить грамматические группы слов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устанавливать причинно –следственные связи в изучаемом круге явлени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3-34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72,27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8,упр. 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. Роль предлога в предложении. Формы слова. Окончание. Главные члены предложения. Числительные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предлога в предлож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лавные члены предложения (основу предложения): подлежащее и сказуемо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4-35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74,275,276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8,упр. 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. Приставка. Словосочетание. Орфографическая работа. Лекс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ение рассказа о насекомо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формообразующей сущностью предлог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. Умение использовать небуквенные графические средства: знак переноса, абзац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 одноклассников и собственных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инимать участие в учебном сотрудничестве; задавать вопросы, адекватные данной ситуации, позволяющие оценить ее в процессе общ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7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278,2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иставки и предлога. Основа предложения. Связь между главными и второстепенными членами предложения. Звуко-буквенны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формообразующей сущностью предло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 сериацию и классификацию изученных объек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9-4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80,28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20,упр. 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ая основа предложения. Грамматические признаки слов. Различение приставки и предлога. Восстановление деформированного текста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Наблюдать за различием приставок и предлог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. Умение восстанавливать деформированный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-41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82,283,284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.24,упр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ложения. Грамматически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писывани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Наблюдать за различием приставок и предлога. Безошибочно списывать текс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. Умение восстанавливать деформированный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85 (сл.), 286,2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ложений. Грамматические формы. Работа с изученными орфограммами. Лексическая работа. Различение предложений по интонац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рамматические признаки слов. Работать с изученными орфограммами. Различение предложений по интона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3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66,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 деформированных предложений. Монолог. Диалог. Реплики. 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еформированные предложения. Сравнивать и характеризовать монолог, диалог, репли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осстанавливать деформированный текст, строить устное монологическое высказывание на определенную тему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4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90,291,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й. Правописание предлога. Однокоренные слова. Части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предложений, корректировать предложения, содержащие смысловые и грамматические ошибки. Соотносить слово и набор его грамматических характеристи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однокоренные слова и синонимы, однокоренные слова и слова с омонимичными корнями..Умение находить главные члены предложе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 сериацию и классификацию изученных объек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95,296 (сл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едлога и приставки. Восстановление диалога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предложений, корректировать предложения, содержащие смысловые и грамматические ошибки. Сравнивать и характеризовать монолог, диалог, репли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однокоренные слова и синонимы, однокоренные слова и слова с омонимичными корнями..Умение находить главные члены предложе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 сериацию и классификацию изученных объек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5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93,294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6,упр. 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ложений. Правописание пред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грамматические связи между подлежащим и сказуемы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. Умение восстанавливать деформированный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й. Правописание предлогов и приставок. Орфограф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грамматические связи между подлежащим и сказуем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азличием приставок и предлога. Безошибочно списывать текс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. Умение восстанавливать деформированный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6-47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му слову свое место (1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ние слов по смыслу (6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сочетаемость слов. Родственные слова, их значение. Ознакомление со словами омонимами. Работа с небылиц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одственные слова, их знач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8-49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299,300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7,упр. 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. Работа с небылицей. Различение предложений по цели. Звуко-буквенный анализ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лексическую сочетаемость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. ( части речи0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9-5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01,302,30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8,упр. 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грамматической и лексической сочетаемости слов. Составление предложений. Нахождение частей слова. Работа с изученными орфограмм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вязь грамматической и лексической  сочетаемости  слов. Составлять предложения. Находить части слов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; находить грамматические группы слов. (части речи0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 сериацию и классификацию изученных объектов по самостоятельно выделенным основаниям при указании количества груп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51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04,305,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предложений. Лексическ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. Обучающее изложение по коллективно составленному план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ть предложения. Определять лексическое значение слова. Повторять изученные орфограм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; находить грамматические группы слов. (части речи0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орфограмм. Звуко-буквенный анализ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ложенную модель звукового состава  слова, подбирать слова, соответствующие модел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менять знания фонетического материала при использовании правил правописа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07, 308,309,3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грамматической и лексической сочетаемости слов. Нахождение частей слова.  Работа с изученными орфограмм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вязь грамматической и лексической  сочетаемости 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; находить грамматические группы слов. (части речи0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11,312,313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сть слова (3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слова. Прямое и переносное значение. Диалог. Главные члены предложения. Распространенные и нераспространенные предложения.. Орфограф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ый тес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многозначные слова. Определять прямое и переносное значение слов. Находить главные члены предлож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в предложении, в тексте однозначные и многозначные слова, слова, употребленные в прямом и переносном значени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льзоваться знаками, символами, таблицами, схемами, приведенными в учебной литератур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6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15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3-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53,54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слова. Прямое и переносное значение слов. Родственные слова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ямое и переносное значение слов. Толковать многозначность слов. Контролировать правильность напис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в тексте , в предложении однозначные и многозначные слова, слова, употребленные в прямом и переносном значени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7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16,3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слова. Переносные знач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 словар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ямое и переносное значение слов. Толковать многозначность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в тексте , в предложении однозначные и многозначные слова, слова, употребленные в прямом и переносном значени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8-59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18,319,320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5,упр. 59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онимы. Антонимы. (6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 – слова, близкие по  смыслу. Определение слов –синонимов. Родственные слова. Определение частей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уровне представления и практической деятельности синонимы, антонимы, омонимы. Подбирать родственные слов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в тексте , в предложении однозначные и многозначные слова, слова, употребленные в прямом и переносном значени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строить понятные для партнера высказы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59-6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21,322,32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,упр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. Прямое и переносное значение. Синонимы. Работа со словарными слов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уровне представления и практической деятельности синонимы, антонимы, омонимы. Работать со словарными слов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родственные слова и формы слов с целью проверки изученных орфограмм в корне слова. Умение различать однокоренные слова и синонимы, и слова с омонимичными корням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частие в учебном сотрудничеств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1-62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24,325,326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,упр.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 Значение суффиксов. Слова, противоположные по смыслу – антоним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уровне представления и практической деятельности синонимы, антонимы, омонимы. Определять антони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в тексте , в предложении однозначные и многозначные слова, слова, употребленные в прямом и переносном значени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 задачу, осуществлять синтез как составление целого из част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3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27,328,329,330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лов-антонимов. Различение синонимов и антонимов. Клички животных. Работа с изученными орфограмм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уровне представления и практической деятельности синонимы, антонимы, омонимы. Объяснять случаи употребления заглавной букв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родственные слова и формы слов с целью проверки изученных орфограмм в корне слова. Умение различать однокоренные слова и синонимы, и слова с омонимичными корням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6-68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31,332,333,334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6,упр.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имы, Синонимы. Срав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 контрольная работа по итогам 3 четверт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уровне представления и практической деятельности синонимы, антонимы, омони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 практическом уровне различать  синонимы, омонимы, антоним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. Синонимы. Сравнение. Восстановление деформиров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уровне представления и практической деятельности синонимы, антонимы, омони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 практическом уровне различать  синонимы, омонимы, антоним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 Смысл фразеологизмов. Звуко-буквенный анализ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уровне представления и практической деятельности синонимы, антонимы, омонимы. Моделировать звуковой состав слов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строить понятные для партнера высказы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0-71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39,340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7-9,упр. 8,11,12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троится текст (8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текста: целостность, связность, законченность. Части текста: вступление, основная часть, заключение. Редактирование текста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текста: целостность, связность, законченность. Характеризовать части текста: вступление, основная часть, заключение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тему текста, подбирать заглавие; находить части текста. Умение восстанавливать деформированный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2-73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41,34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1,упр.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Обучающее сочинение о весеннем лесе. Редактирование текста. Переносное значени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текста: целостность, связность, законченность. Характеризовать части текста: вступление, основная часть, заключение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тему текста, подбирать заглавие; находить части текста. Умение восстанавливать деформированный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73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43,344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ссказа по его началу. Орфографическая работа. Звуко-буквенный анализ. Категории род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ссказ по его началу. Выполнить звуко –буквенный анализ слов. Определять категорию рода данных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. Умение выражать собственное мнение, обосновывать его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6,упр. 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 Монолог. Работа с изученными орфограммами. Фоне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словарный диктан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иалог, монолог. Работать с изученными орфограмм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оить устное монологическое высказывание, диалоги на определенную тему, делать словесный отчет о выполненной работ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4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45,3483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лана текста. Обучающее изложение  по самостоятельно составленному тексту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зученными орфограмм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оить письменное монологическое высказывание, диалоги на определенную тему, делать словесный отчет о выполненной работ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носить необходимые коррективы в действия на основе принятых прави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3,упр. 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 Антонимы. Однокоренные слова. Суффикс. Определение частей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уровне представления и практической деятельности синонимы, антонимы, омонимы, фразеологизмы. Определять части реч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в предложении, в тексте однозначные и многозначные слова, слова, употребленные в прямом и переносном значени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50,351,3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викторина. Однокоренные слова. Имена собственны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однокоренные слова. Характеризовать имена собственные. Выполнить литературную викторин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родственные слова и формы слов с целью проверки изученных орфограмм в корне слова. Умение различать однокоренные слова и синонимы, и слова с омонимичными корням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станавливать причинно –следственные связи в изучаемом круге явле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8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353,354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Части текста. Местоимение. Глагол. Непунктированный текст. Составление плана рассказа. Работа с изученными орфограмм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предложения  в непунктированном тексте. Анализировать деформированный текст: определять границы предложений, выбирать знак в конце предложений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оить устное монологическое высказывание, диалоги на определенную тему, делать словесный отчет о выполненной работ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9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55,35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7,упр.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текст и научно-популярный текст. Формы слов. Окончание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текста. Составлять текст о зайцах или кроликах. Образовывать формы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,  сериацию и классификацию изученных объектов по самостоятельно выделенным основаниям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0-8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56,358 Т.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9, упр. 22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кста. Работа с изученн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писывани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текст в соответствии с заданием: подробно, выборочн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осстанавливать деформированный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60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ы языка в практике речи (15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– характеристика человека. Как мы говорим. Диалог. Реплики. Повторение изученных орфограм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чь как характеристику человека. Наблюдать за тем, как мы говорим. Характеризовать диалог, репли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осстанавливать деформированный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анализировать изучаемые объекты с выделением существенных и несущественных призна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61,362,363,3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стной и письменной речи. Выбор средств устной речи в соответствии с речевой ситуацией. Диалог. Слова вежливого общ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редства письменной и устной речи. Выбирать средства устной речи в соответствии с речевой ситуацией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оить устное монологическое высказывание, диалоги на определенную тему, делать словесный отчет о выполненной работ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4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9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3,24, 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функциями речи. Повторение изученных орфограм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ункциями  речи. Повторить изученные орфограм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троить устное монологическое высказывание, диалоги на определенную тему, делать словесный отчет о выполненной работе. Понимать особенности диалогической формы реч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; представления о своей этнической принадле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я в устной форм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6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65,366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1,упр.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стного общения. Смыслоразличительная роль звуков речи. Работа со словарными словами. Звуко-буквенный и грамматический анализ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редства устной речи в соответствии с речевой ситуацией. Характеризовать смыслоразличительную роль звуков реч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учебные действия в устной и письменной речи, во внутреннем план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6-88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67,368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2,упр.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(функция) стихотворного текста. Фонетический анализ. Работа с орфограммами корня. Грамматический анализ слов. Редактирование. Дифференциация орфограмм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(функцию) стихотворного текста. Выполнять звуко– буквенный и грамматический анализ слов. Дифференцировать орфограм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ознавать собственную устную речь: с какой целью, с кем и где происходит общение. Понимание особенностей диалогической формы реч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71,372,373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1,упр.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кста, его редактирование. Работа с изученными орфограммами.  Обобщение знаний о слов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сследование текста, его редактирование. Работать с изученными орфограммами. Обобщать знания о слов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тему текста, подбирать заглавие; находить части текста. Умение восстанавливать деформированный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речи в разных речев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. Контрольное изложени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ункции речи в разных речевых ситуациях. Соблюдать правила слогодел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опознавать в предложении, тексте однозначные и многозначные слова, слова, употребленные в прямом и переносном значении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различительная роль звуков. Лексическое и грамматическое значение слов. Анализ функций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редства устной речи в соответствии с речевой ситуацией. Характеризовать смыслоразличительную роль звуков реч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; находить грамматические группы слов ( части речи)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учитывать выделенные учителем ориентиры действия в учебном материале проводить аналогии между изучаемым материалом и собственным опы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средст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 контрольная работа по итогам учебного год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вуко-буквенный анализ слов. Безошибочно писать текст  под диктовк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; находить грамматические группы слов ( части реч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; представления о своей этнической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анализировать изучаемые объекты с выделением существенных и несущественных призна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чевой ситуации. Лексическое значение слов. Повторение изученных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чевые ситуации. Определять лексическое и грамматическое значение слов. Повторять изученные орфограм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в предложении, в тексте однозначные и многозначные слова, слова, употребленные в прямом и переносном значен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в уч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.; строить сообщение в устной форм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по его началу. Словообразование. Орфографическая рабо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азличие средств устной и письменной речи. Составить свой текс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тему текста, подбирать заглавие, находить части текста. Умение восстанавливать деформированные текст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договариваться, приходить к общему решен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анализ слов. Сравнение предложений по смыслу. Анализ речевой ситуации. Выделение частей сло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мматический анализ слов. Сравнивать предложения по смыслу. Характеризовать смыслоразличительную роль звуков реч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; находить грамматические группы слов ( части реч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(сочувствия, стыда, вины, совести) на основе  анализа посту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различительная роль звука.  Речь – характеристика литературного героя. Многозначность слова. Повторение изученных орфограм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чь как характеристику литературного героя. Объяснять многозначность 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 практическом уровне различать синонимы, антонимы, многозначност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ропущенной части текста. Анализ предложений по цели и интонации.. Переносный смысл слов. Звуко-буквенный анализ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ложения по цели и интонации. Объяснять переносной смысл слов. Выполнять звуко-буквенный и грамматический анализ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составлять предложения из слов, данных в начальной форме, с добавлением любых других слов. Умение восстанавливать деформированные предложения.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задавать вопросы, адекватные данной ситуации, позволяющие оценить е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орфограмм. Родственные слова. Корень. Антонимы. Вывод о значении системы языка для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вуко-буквенный и грамматический   анализ слов. Повторить изученные орфограммы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ределять качественную характеристику звука. Подбирать родственны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анализировать изучаемые объекты с выделением существенных и несущественных призна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(14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 и пунктуац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корня: безударные гласные проверяемые и непроверяемые ударением. Состав слова. Главные члены предло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сследование орфограмм корня. Соотносить формы единственного и множественного числа. Характеризовать состав слова. Исследовать грамматические связи между подлежащим и сказуемы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сильную и слабую позицию гласных. Оценивать правильность предложенной характеристики звук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 и пунктуац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корня: сомнительные согласные. Корень. Окончание. Суффикс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сследование орфограмм корн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родственные слова и формы слов с целью проверки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и сохранять учебную задачу; строить сообщение в устной форме, выбирать адекватные речевые средства в диалог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 и пунктуац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корня: непроизносимые согласные. Распространённые и нераспространенные предложения. Главные и второстепенные члены предло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предложения, распространять и сокращать предложения в соответствии с изменением модели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лавные члены предложения; различать главные и второстепенные члены предлож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ло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, суффикс, приставка. Орфограммы корня: удвоенные согласные. Основа предложения. Словарные слов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снование для классификации слов по частям речи. Характеризовать роль приставок и суффиксов в образовании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орфограммы в указанных учителем словах; применять правила правописания: безошибочно списывать текст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существлять пошаговый контроль по результату под руководством учителя; воспринимать смысл предъявляемого текста; строить понятные для партнера высказы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контрольный диктант  за 4 четверть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части слов. Объяснять написание слов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одбирать  родственные слова и формы слов с целью проверки  изученных орфограмм в корне сло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оводить  сравнение, сериацию и классификацию изученных объектов по самостоятельно выделенным основаниям  при указании количества групп; воспринимать  другое мнение и позицию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в именах существительных с шипящей на конце. Состав слов. Род, число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о написания ь после шипящих в конце имени существительн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спользовать на письме разделительные ъ и 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Разделительные Ъ и Ь знаки. Приставка. Корень Суффикс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части речи. Соблюдать правило написания ь после шипящих в конце имени существительного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спользовать на письме разделительные ъ и 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естоимений в речи. Орфограммы гласных в корне. Определение частей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о и набор его грамматических характеристи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познавать орфограммы в словах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 аналогии между изучаемым материалом и собственным опытом,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 и пунктуац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согласных в корне. Члены предложения. Основа предло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  слабую и сильную позицию согласных в корне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на практическом уровне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сравнение изученных объектов по самостоятельно выделенным основания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 и пунктуац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К, ЧН в словах. Разбор слов по составу. Части речи. Словосочетани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, их грамматические признаки. Определять состав сл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нимать роль в учебном сотрудничеств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учебные действия в устной и письменной речи, во внутреннем план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 Сочетание прилагательного с существительным. Род. Число существительных и прилагательных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рамматические признаки заданных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ем и товарищами ;на понимание причин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 изученных объектов по самостоятельно выделенным основан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Правописание глаголов. Число. Орфографическая работа. Местоимение. Определение частей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голы, местоимение. Доказывать написание слов, используя орфографический словарь. Выполнять правила общ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грамматические группы слов: имя существительное, имя прилагательное, глагол, числительно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умение оценивать  одноклассников  на основе заданных критериев успешности  учебн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Ъ и Ь знаков. Корень. Суффикс. Приставка. Разбор слов по составу. Основа предло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функцию и правила написания букв ъ и ь. Характеризовать роль суффиксов в образовании 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модели звукового состава слова: находить сходства и различия. Исследовать грамматические связи между подлежащим и сказуемым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использовать на письме разделительные ъ и ь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материала .</w:t>
            </w:r>
            <w:bookmarkStart w:id="0" w:name="_GoBack"/>
            <w:bookmarkEnd w:id="0"/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написание изученных орфограмм. Сравнивать собственные предложения с заданной модель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 осознавать  и выделять изученные орфограмм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оводить  сравнение, сериацию и классификацию изученных объектов по самостоятельно выделенным основаниям  при указании количества групп; воспринимать  другое мнение и позицию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: «Что я знаю, что умею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олученные знания. Доказывать написание слов, используя орфографический словарь. Выполнять звуко-буквенный и грамматический   анализ сл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различать лексическое и грамматическое значение слов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оводить сравнение изученных объектов по самостоятельно выделенным основан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8. Материально-техническое обеспечение предмета « Русский язык»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747"/>
        <w:gridCol w:w="2234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. Федеральный государственный образовательный стандарт начального общего образования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.Примерная программа начального общего  образования по учебному предмету «Русский  язы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3. Авторская программа по предмету «Русский язык» Н.В.Нечаевой (Программа начального общего образования система Л.В.Занко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4.УМК для 2 класса по системе развивающего обучения Л.В.Занкова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Нечаева Н.В. Русский язык: Учебник для 2 класса: В 2 ч.-6-е изд.- Самара: Издательство «Учебная литература»: Издательский дом « Федоров», 201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Яковлева С.Г.: Рабочая тетрадь по русскому языку.    2 класс: В 4 ч/ под редакцией Н.В.Нечаевой./.-5 изд.-Самара: Издательство «Учебная литература»: Издательский дом «Федоров», 2012.</w:t>
            </w:r>
          </w:p>
          <w:p>
            <w:pPr>
              <w:pStyle w:val="Normal"/>
              <w:autoSpaceDE w:val="false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Таблицы « Части реч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« Разделительный 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« Однокоренные слова и формы с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« Разбор слова по состав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«Словарные слова с непроверяемыми гласным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. Магнитоф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3. Компьюте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и наличии необходимых средств.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Игры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иктори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борудование класса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ченические столы с комплектом стульев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Стол учительский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28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280" w:after="0"/>
              <w:contextualSpacing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Подставки для кни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9. Планируемые результаты изучения учебного предмета « Русский язык»</w:t>
      </w:r>
    </w:p>
    <w:p>
      <w:pPr>
        <w:pStyle w:val="Normal"/>
        <w:autoSpaceDE w:val="false"/>
        <w:spacing w:lineRule="auto" w:line="240"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2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</w:t>
              <w:softHyphen/>
              <w:t>ника на уровне положительно</w:t>
              <w:softHyphen/>
              <w:t>го отношения к занятиям русским языком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терес к предметно-иссле</w:t>
              <w:softHyphen/>
              <w:t>довательской деятельности, предложенной в учебнике и учебных пособ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нравственного со</w:t>
              <w:softHyphen/>
              <w:t>держания поступков окружаю</w:t>
              <w:softHyphen/>
              <w:t>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о своей этнической принадлежност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их представлений о раци</w:t>
              <w:softHyphen/>
              <w:t>ональной организации мысли</w:t>
              <w:softHyphen/>
              <w:t>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и на основе задан</w:t>
              <w:softHyphen/>
              <w:t>ных 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я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я в поведении на принятые моральн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я чувств одноклас</w:t>
              <w:softHyphen/>
              <w:t>сников,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я о красоте природы России и родного края на основе материалов комплекта по русскому я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имать и сохранять 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</w:t>
              <w:softHyphen/>
              <w:t xml:space="preserve">телем   ориентиры   действия в учебн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становленные правила  в  планировании 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сотрудничестве с учителем, классом 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 пошаговый контроль по результату 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екватно воспринимать оценку своей работы учителями, товарищами, другими лиц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роль в учебном сотрудничестве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действия в устной и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е результатов решения практических задач делать теоретические выводы о свойствах изучаемых языковых фактов и явлений в  сотрудничестве с учителем и одноклассниками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самостоятельно адекватно  оценивать правильность выполнения действия и вносить необходи</w:t>
              <w:softHyphen/>
              <w:t xml:space="preserve">мые коррективы в исполнение в конце 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ользоваться знаками, символами, таблицами, схемами, приведенными в учебной литературе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 материалах учебника ответ на заданный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смысл восприним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синтез как составление целого из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причинно – 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одить анализируемые объекты(понятия)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оги между изучаемым материалом  и на собственным выводом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запись указанной учителем информации об изучаемом языковом фа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сериацию и классификацию изученных объектов по самостоятельно выделенным основаниям при указании и без указания количества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ать (выводить общее для целого ряда единичных объек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, приходить к обще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вать вопросы, адекватные данной ситуации, позволяющие оценить ее в процессе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, приходить к обще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 дейст</w:t>
              <w:softHyphen/>
              <w:t>вия партнера: оценивать качество, последовательность действий, выполняемых партнером, производить сравнение данных операций с тем, как бы выполнил их «я с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использовать средства уст</w:t>
              <w:softHyphen/>
              <w:t>ной речи  для решения ком</w:t>
              <w:softHyphen/>
              <w:t>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действие взаи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редства устного общения в соответствии с конкретной ситуацией общения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чужую устную речь при прослушивании пластинок, магнитофонных записей, дисков, речи учителя и товарищей, при просмотре видеофиль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собственную устную речь: с какой целью, с кем и где происходит 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особенности диалогической формы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ичному умению выражать собственное мнение, обосновы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ичному умению строить устное монологическое высказывание на определенную тему, делать словесный отчет о выполнен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текста, подбирать заглавие, находить част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авливать деформированные тексты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 тексты разных типов: описание и повеств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средства связи между предложениями(порядок слов, местоимения, служебные слова, синони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следовательность частей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тексты малых форм: письмо, записка, объявление и т.д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а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нетика, орфоэпия, граф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определять качественную характеристику зву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рименять знания фонетического материала при использовании правил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роизносить звуки и сочетания звуков в соответствии с нормами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использовать на письме ъ и 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использовать небуквенные графические средства: знак переноса, абза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писывать текст с доски и учебника, писать диктанты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звукобуквенный разбор простых по слоговому составу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соотношение звукового и буквенного состава в словах с йотированными гласными е,ё,ю,я; в словах с разделительными ъ и ь; в словах с непроизносимыми соглас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алфавит при работе со словарями, справочными материа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 клавиатурного письм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ексик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опознавать в предложении, в тексте слова однозначные и многозначные, употребленные в прямом и переносном знач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на практическом уровне различать синонимы, антонимы, многозначность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онимать этимологию мотивированных наз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онимать смысл омони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осознавать слово, как единство значения, грамматических признаков и звуков/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ользоваться словарями по указани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пользоваться библиотечным каталогом по руководством учителя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став слова (морфемик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родственные слова и формы слов с целью проверки изученных орфограмм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однокоренные слова и синонимы, однокоренные слова и  слова с омонимичными корнями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ловообразование и формоиз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в словах с однозначно выделяемыми морфемами окончание, корень, приставку, суффи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приставку и предлог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рфолог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лексическое и грамматическое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грамматические группы слов: имя существительное, имя прилагательное, глаг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у имени существительного значение, начальную форму, опознавать одушевленные и неодушевленные, собственные и нарицательные, различать имена существительные мужского, женского и среднего рода в форме единственного и множестве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знавать у глаголов форму рода и числа (в форме прошедшего времени)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зависимость форм рода и числа имен прилагательных от форм имени 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грамматические группы слов( части речи): знаменательные (самостоятельные) слова – имя существительное, имя прилагательное, глагол и служебные слова ( предлог, союзы и, а,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местоимения, числительны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нтакси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находить главные члены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зличать главные и второстепенные члены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оставлять предложения из слов, данных  в начальной форме, с добавлением любых други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осстанавливать деформированные предложения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предложения распространенные и нераспростран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связи между словами в словосочетании и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на практическом уровне роль форм слов и служебных слов для связи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фография и пункту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находить орфограммы в указанных учителем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использовать орфографический словарь, как средство само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рименять правила правописания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писания гласных и, а, у после шипящих согласных ж, ш, ч,щ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сутствие мягкого знака в сочетаниях букв ч,щ с другими согласными, кроме 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енос сл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рные звонкие и глухие согласные в корне слов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проверяемые гласные и согласные в корен слова, в т.ч.удвоенные буквы согласных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ки препинания(.!?) в конце предлож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езошибочно списывать текс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исать под диктовку текст в соответствии с изученными правилами правописания.</w:t>
            </w:r>
          </w:p>
          <w:p>
            <w:pPr>
              <w:pStyle w:val="Normal"/>
              <w:autoSpaceDE w:val="false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-применять правила правописания: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делительные ъ и ь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произносимые согласные в корн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Ь после шипящих на конце имен существительны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пользовать орфографическое чтение как средство самоконтроля при письме под диктовку и при списывании.</w:t>
            </w:r>
          </w:p>
        </w:tc>
      </w:tr>
    </w:tbl>
    <w:p>
      <w:pPr>
        <w:pStyle w:val="Style16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851"/>
        <w:contextualSpacing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4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8:00Z</dcterms:created>
  <dc:creator>Пользователь</dc:creator>
  <dc:description/>
  <cp:keywords/>
  <dc:language>en-US</dc:language>
  <cp:lastModifiedBy>Windows 7</cp:lastModifiedBy>
  <dcterms:modified xsi:type="dcterms:W3CDTF">2013-10-12T12:19:00Z</dcterms:modified>
  <cp:revision>6</cp:revision>
  <dc:subject/>
  <dc:title/>
</cp:coreProperties>
</file>