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3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бочая программа по русскому языку  для 3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Русский язык» начальная школа (Москва « Просвещение» 2011 г.), авторской программы по русскому языку  Н.В.Нечаевой ( Программы начального общего образования. Система Л.В.Занкова,2011 г.)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spacing w:val="-5"/>
          <w:sz w:val="24"/>
          <w:szCs w:val="24"/>
        </w:rPr>
        <w:t>ведущее место, так как направлен на формирование функцио</w:t>
      </w:r>
      <w:r>
        <w:rPr>
          <w:rFonts w:cs="Times New Roman" w:ascii="Times New Roman" w:hAnsi="Times New Roman"/>
          <w:spacing w:val="-1"/>
          <w:sz w:val="24"/>
          <w:szCs w:val="24"/>
        </w:rPr>
        <w:t>нальной грамотности и коммуникативной компетенции млад</w:t>
      </w:r>
      <w:r>
        <w:rPr>
          <w:rFonts w:cs="Times New Roman" w:ascii="Times New Roman" w:hAnsi="Times New Roman"/>
          <w:spacing w:val="-5"/>
          <w:sz w:val="24"/>
          <w:szCs w:val="24"/>
        </w:rPr>
        <w:t>ших школьников, при этом значение и функции предмета «Рус</w:t>
        <w:softHyphen/>
      </w:r>
      <w:r>
        <w:rPr>
          <w:rFonts w:cs="Times New Roman" w:ascii="Times New Roman" w:hAnsi="Times New Roman"/>
          <w:sz w:val="24"/>
          <w:szCs w:val="24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spacing w:val="-2"/>
          <w:sz w:val="24"/>
          <w:szCs w:val="24"/>
        </w:rPr>
        <w:t>скольку успехи в изучении русского языка во многом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яют качество подготовки ребенка по другим школьным пред</w:t>
      </w:r>
      <w:r>
        <w:rPr>
          <w:rFonts w:cs="Times New Roman" w:ascii="Times New Roman" w:hAnsi="Times New Roman"/>
          <w:sz w:val="24"/>
          <w:szCs w:val="24"/>
        </w:rPr>
        <w:t>метам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ичностно – ориентированный и деятельностный подходы к обучению, составляющие основу ФГОС нового поколения,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Язык – универсальное средство общения, речь –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. Такое понимание языка соответствует и требованиям ФГОС НОО.</w:t>
      </w:r>
    </w:p>
    <w:p>
      <w:pPr>
        <w:pStyle w:val="Normal"/>
        <w:spacing w:before="0" w:after="0"/>
        <w:ind w:left="-567" w:right="-143" w:firstLine="851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урс « Русский язык» реализует познавательную и социокультурную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 цели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36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pacing w:val="-9"/>
          <w:sz w:val="24"/>
          <w:szCs w:val="24"/>
        </w:rPr>
        <w:t>предполагает ознакомление уча</w:t>
      </w:r>
      <w:r>
        <w:rPr>
          <w:rFonts w:cs="Times New Roman" w:ascii="Times New Roman" w:hAnsi="Times New Roman"/>
          <w:spacing w:val="-6"/>
          <w:sz w:val="24"/>
          <w:szCs w:val="24"/>
        </w:rPr>
        <w:t>щихся с основными положениями науки о языке и формирование на этой основе знаково – символического восприятия и логического мышлени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36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социокультурная цель 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учения русского языка включает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коммуникативной компетенции учащихся – раз</w:t>
      </w:r>
      <w:r>
        <w:rPr>
          <w:rFonts w:cs="Times New Roman" w:ascii="Times New Roman" w:hAnsi="Times New Roman"/>
          <w:spacing w:val="-2"/>
          <w:sz w:val="24"/>
          <w:szCs w:val="24"/>
        </w:rPr>
        <w:t>витие устной и письменной речи, монологической и диалоги</w:t>
      </w:r>
      <w:r>
        <w:rPr>
          <w:rFonts w:cs="Times New Roman" w:ascii="Times New Roman" w:hAnsi="Times New Roman"/>
          <w:spacing w:val="-4"/>
          <w:sz w:val="24"/>
          <w:szCs w:val="24"/>
        </w:rPr>
        <w:t>ческой речи, а также навыков грамотного, безошибочного пись</w:t>
      </w:r>
      <w:r>
        <w:rPr>
          <w:rFonts w:cs="Times New Roman" w:ascii="Times New Roman" w:hAnsi="Times New Roman"/>
          <w:sz w:val="24"/>
          <w:szCs w:val="24"/>
        </w:rPr>
        <w:t>ма как показателя общей культуры человека.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и, мышления, воображения школьников,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выбирать средства языка в соответствии с целями, за</w:t>
      </w:r>
      <w:r>
        <w:rPr>
          <w:rFonts w:cs="Times New Roman" w:ascii="Times New Roman" w:hAnsi="Times New Roman"/>
          <w:sz w:val="24"/>
          <w:szCs w:val="24"/>
        </w:rPr>
        <w:t>дачами и условиям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оначальных знаний о лексике, фонетике, </w:t>
      </w:r>
      <w:r>
        <w:rPr>
          <w:rFonts w:cs="Times New Roman" w:ascii="Times New Roman" w:hAnsi="Times New Roman"/>
          <w:sz w:val="24"/>
          <w:szCs w:val="24"/>
        </w:rPr>
        <w:t>грамматике русск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ями правильно писать и читать, участво</w:t>
      </w:r>
      <w:r>
        <w:rPr>
          <w:rFonts w:cs="Times New Roman" w:ascii="Times New Roman" w:hAnsi="Times New Roman"/>
          <w:spacing w:val="-6"/>
          <w:sz w:val="24"/>
          <w:szCs w:val="24"/>
        </w:rPr>
        <w:t>вать в диалоге, составлять несложные монологические выска</w:t>
      </w:r>
      <w:r>
        <w:rPr>
          <w:rFonts w:cs="Times New Roman" w:ascii="Times New Roman" w:hAnsi="Times New Roman"/>
          <w:spacing w:val="-3"/>
          <w:sz w:val="24"/>
          <w:szCs w:val="24"/>
        </w:rPr>
        <w:t>зывания и письменные тексты-описания и повествования не</w:t>
      </w:r>
      <w:r>
        <w:rPr>
          <w:rFonts w:cs="Times New Roman" w:ascii="Times New Roman" w:hAnsi="Times New Roman"/>
          <w:sz w:val="24"/>
          <w:szCs w:val="24"/>
        </w:rPr>
        <w:t>большого объе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8"/>
          <w:sz w:val="24"/>
          <w:szCs w:val="24"/>
        </w:rPr>
        <w:t>позитивного эмоционально-ценностного от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ния к русскому языку, чувства сопричастности к сохранению </w:t>
      </w:r>
      <w:r>
        <w:rPr>
          <w:rFonts w:cs="Times New Roman" w:ascii="Times New Roman" w:hAnsi="Times New Roman"/>
          <w:spacing w:val="-4"/>
          <w:sz w:val="24"/>
          <w:szCs w:val="24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120" w:after="0"/>
        <w:ind w:left="-567" w:right="173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фика нач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</w:r>
      <w:r>
        <w:rPr>
          <w:rFonts w:cs="Times New Roman" w:ascii="Times New Roman" w:hAnsi="Times New Roman"/>
          <w:spacing w:val="-3"/>
          <w:sz w:val="24"/>
          <w:szCs w:val="24"/>
        </w:rPr>
        <w:t>тельную область, в которой изучение русского языка сочетает</w:t>
      </w:r>
      <w:r>
        <w:rPr>
          <w:rFonts w:cs="Times New Roman" w:ascii="Times New Roman" w:hAnsi="Times New Roman"/>
          <w:spacing w:val="-5"/>
          <w:sz w:val="24"/>
          <w:szCs w:val="24"/>
        </w:rPr>
        <w:t>ся с обучением чтению и первоначальным литературным обра</w:t>
      </w:r>
      <w:r>
        <w:rPr>
          <w:rFonts w:cs="Times New Roman" w:ascii="Times New Roman" w:hAnsi="Times New Roman"/>
          <w:sz w:val="24"/>
          <w:szCs w:val="24"/>
        </w:rPr>
        <w:t>зованием.</w:t>
      </w:r>
    </w:p>
    <w:p>
      <w:pPr>
        <w:pStyle w:val="Normal"/>
        <w:shd w:fill="FFFFFF" w:val="clear"/>
        <w:spacing w:before="0" w:after="0"/>
        <w:ind w:left="-567" w:right="16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тический курс русского языка представлен в началь</w:t>
      </w:r>
      <w:r>
        <w:rPr>
          <w:rFonts w:cs="Times New Roman" w:ascii="Times New Roman" w:hAnsi="Times New Roman"/>
          <w:spacing w:val="-2"/>
          <w:sz w:val="24"/>
          <w:szCs w:val="24"/>
        </w:rPr>
        <w:t>ной школе как совокупность понятий, правил, сведений, взаи</w:t>
      </w:r>
      <w:r>
        <w:rPr>
          <w:rFonts w:cs="Times New Roman" w:ascii="Times New Roman" w:hAnsi="Times New Roman"/>
          <w:spacing w:val="-4"/>
          <w:sz w:val="24"/>
          <w:szCs w:val="24"/>
        </w:rPr>
        <w:t>модействующих между собой и являющихся основой для 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лектуального и коммуникативного развития детей. Так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м, курс имеет познавательно-коммуникативную направленность, что предполагает коммуникативную мотивацию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отрении различных разделов и тем курса, присталь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spacing w:val="-3"/>
          <w:sz w:val="24"/>
          <w:szCs w:val="24"/>
        </w:rPr>
        <w:t>речи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ережающее развитие устной речи по сравнению с пись</w:t>
      </w:r>
      <w:r>
        <w:rPr>
          <w:rFonts w:cs="Times New Roman" w:ascii="Times New Roman" w:hAnsi="Times New Roman"/>
          <w:spacing w:val="-3"/>
          <w:sz w:val="24"/>
          <w:szCs w:val="24"/>
        </w:rPr>
        <w:t>менной в младшем школьном возрасте требует особого вни</w:t>
      </w:r>
      <w:r>
        <w:rPr>
          <w:rFonts w:cs="Times New Roman" w:ascii="Times New Roman" w:hAnsi="Times New Roman"/>
          <w:spacing w:val="-5"/>
          <w:sz w:val="24"/>
          <w:szCs w:val="24"/>
        </w:rPr>
        <w:t>мания к работе над письменной речью — применения достаточ</w:t>
      </w:r>
      <w:r>
        <w:rPr>
          <w:rFonts w:cs="Times New Roman" w:ascii="Times New Roman" w:hAnsi="Times New Roman"/>
          <w:sz w:val="24"/>
          <w:szCs w:val="24"/>
        </w:rPr>
        <w:t xml:space="preserve">ного количества письменных упражнений, разных видов и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ия их в системе от простого к сложному.</w:t>
      </w:r>
    </w:p>
    <w:p>
      <w:pPr>
        <w:pStyle w:val="Normal"/>
        <w:overflowPunct w:val="false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редставлен в виде взаимосвязанных блоков в соответствии с логикой поставленных задач.</w:t>
      </w:r>
    </w:p>
    <w:p>
      <w:pPr>
        <w:pStyle w:val="Normal"/>
        <w:overflowPunct w:val="false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зучаемой программы выделяются следующие основные раздел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ый уровень культуры учащихся как будущих членов обще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Русский язык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огласно  базисному учебному (образовательному) плану общеобразовательных учреждений РФ на изучение предмета «Русский язык » в 3 классе выделяется  170часов (5 часов в неделю; 34 учебные недели), из них на неурочные формы деятельности отводится  22 часа.</w:t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едущее место предмета « 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 процессе изучения русского языка у учащихся начальной школы формируется позитивное эмоционально – ценностное отношение 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е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/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Русский язык»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</w:r>
    </w:p>
    <w:p>
      <w:pPr>
        <w:pStyle w:val="Normal"/>
        <w:spacing w:before="0" w:after="0"/>
        <w:ind w:left="-567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 класс  (17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ются 156 часов, резерв 14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Развитие реч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ая речь </w:t>
      </w:r>
      <w:r>
        <w:rPr>
          <w:rFonts w:cs="Times New Roman" w:ascii="Times New Roman" w:hAnsi="Times New Roman"/>
          <w:sz w:val="24"/>
          <w:szCs w:val="24"/>
        </w:rPr>
        <w:t>(слушание и говорени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 интонации, темпа речи, тембра и силы голоса, жестов, мим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ое овладение монологом, диалогом - расширение опыта на новом содержании. Выражение собственного мнения, его обоснование. Использование в монологическом высказывании разных типов речи: описание, повествование, рассужд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начальными умениями ведения разговора (начать, поддержать, закончить разговор, привлечь внимание и т. п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речевого этикета в ежедневных ситуациях учебного и бытового общ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ветствие речи орфоэпическим нормам, особое внимание к диалектизмам, просторечиям (без введения понятий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ая речь </w:t>
      </w:r>
      <w:r>
        <w:rPr>
          <w:rFonts w:cs="Times New Roman" w:ascii="Times New Roman" w:hAnsi="Times New Roman"/>
          <w:sz w:val="24"/>
          <w:szCs w:val="24"/>
        </w:rPr>
        <w:t>(чтение и письм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е о типах речи: повествование, описание, рассуждение. Представление о стилистических различиях языка в научном (научно-популярном), художественном и деловом текстах. Смысловые связи межд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 Изменение стиля текста (об одном и том же по-разному). Способы выражения позиции автора (в течение 3-4 классов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е и достаточное для выражения цели высказывания в соответствии с выбранной автором формой. Сравнение разных способов выражения одной цели высказывания или одной темы высказы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собенностями составления рекламы, афиши, инструк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видами изложений. Сочинения (репродуктивные и творческие) - в течение 3-4 классов. Предварительный отбор материала для сочинения. Использование специальной и справочной литературы, словарей, газет, журналов, Интернета. Анализ учениками написанных работ. Редактирование сочинений. Использование детских сочинений в качестве содержания на различных учебных предме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ьбомов. Выставки детских рабо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ормление диалога: реплики, слова авт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связи предложений в текс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связи слов в предложе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е смысла высказывания прираспространении основы предложения и его сокращении до основ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проекта «Банк заданий» (пояснения см. в учебнике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Система язы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. Представление о позиционных и исторических чередования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ков. Ударение, произношение звуков и сочетаний звуков в соответствии с нормами современного русского литературного языка (см. «Справлчник произношения» в учебнике). Звукобуквенный разбор слова (алгоритм см. в учебник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крот, пе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; в словах с разделите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, ъ </w:t>
      </w:r>
      <w:r>
        <w:rPr>
          <w:rFonts w:cs="Times New Roman" w:ascii="Times New Roman" w:hAnsi="Times New Roman"/>
          <w:i/>
          <w:iCs/>
          <w:sz w:val="24"/>
          <w:szCs w:val="24"/>
        </w:rPr>
        <w:t>(вьюга, съел)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клавиатурного письм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значения с помощь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ого словаря. 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. Работа над словом обогащается иноязычной лексикой, устаревшими слов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о словарными статьями в учебнике и со словарями: орфографическим, произношения, эпитетов, синонимов, этимологическим, толковым, иностранных слов, фразеологическим. Желательный список словарей для работы учеников: словообразовательный, морфемно - орфографический (по алфавиту), обратный, толковый, иностранных слов, орфоэпический, этимологический, сравнений, антонимов, фразеологический, фразеологических синоним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sz w:val="24"/>
          <w:szCs w:val="24"/>
        </w:rPr>
        <w:t>(морфемика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основы, корня, приставки, суффикса, постфикса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я(-сь)</w:t>
      </w:r>
      <w:r>
        <w:rPr>
          <w:rFonts w:cs="Times New Roman" w:ascii="Times New Roman" w:hAnsi="Times New Roman"/>
          <w:sz w:val="24"/>
          <w:szCs w:val="24"/>
        </w:rPr>
        <w:t>. Образование слов с помощью приставки, с помощью суффикса и сложения основ (сложные слова)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 и приставок. Разбор слова по составу с опорой на алгоритм, приведенный в учебни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и речи. Имя существительное. Значение и употребление в речи. Различение имен существительных мужского, женского и среднего рода. Изменение существительных по числам. Начальная форма. Изменение существительных по падежам (падежные вопросы). Различение падежных и смысловых (синтаксических) вопросов. Различение 1, 2, 3_го склонения имен существительных в форме единственного числа. Склонение существительных во множественном числе (ознакомление). Морфологический разбор имен существительны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Начальная форма. Наблюдение зависимости форм прилагательного от форм имени существительного: род, число, падеж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ий, -ья, -ов, -ин</w:t>
      </w:r>
      <w:r>
        <w:rPr>
          <w:rFonts w:cs="Times New Roman" w:ascii="Times New Roman" w:hAnsi="Times New Roman"/>
          <w:sz w:val="24"/>
          <w:szCs w:val="24"/>
        </w:rPr>
        <w:t>. Морфологический разбор имен прилагательны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гол. Значение и употребление в речи. Практическое ознакомление с неопределенной формой глагола. Различение глаголов, отвечающих на вопросы «что делать?» и «что сделать?». Изменение глаголов по временам. Изменение глаголов прошедшего времени по родам и числ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г. Знакомство с наиболее употребительными предлогами. Функция предлогов: образование падежных форм имен существительных. Отличие предлогов от приставок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sz w:val="24"/>
          <w:szCs w:val="24"/>
        </w:rPr>
        <w:t xml:space="preserve">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е знач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ение предложения и словосочетания. Наблюдение связи слов в словосочетании. Грамматическая основа предложения. Представление о второстепенных членах предложения (определение и дополнение)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без перечислени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sz w:val="24"/>
          <w:szCs w:val="24"/>
        </w:rPr>
        <w:t xml:space="preserve">и без союзов. Нахождение 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 Интонация при перечислении однородных членов предло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ысловая зависимость содержания предложения от использованных грамматических средст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Орфография и пункту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ранее изученных правил правописания, а также прави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веряемые гласные и согласные в корне слова, в т.ч. с удвоенными согласными (перечень слов см. в «Справочнике правописания» учебника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ые и согласные в неизменяемых на письме приставка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име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ночь, нож, мышь, (нет) туч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предлогов с другими словам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ознакомление с написанием приставок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-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- </w:t>
      </w:r>
      <w:r>
        <w:rPr>
          <w:rFonts w:cs="Times New Roman" w:ascii="Times New Roman" w:hAnsi="Times New Roman"/>
          <w:sz w:val="24"/>
          <w:szCs w:val="24"/>
        </w:rPr>
        <w:t>, гласных в суффиксах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к, -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ичное освоение правописания безударных падежных окончаний имен существительных (кром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мя,-ий, -ья, -ье, -ия, -ов, -ин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 xml:space="preserve">в падежных окончаниях 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Ознакомление с правилом напис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разных частях слова,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>в сложных словах. Объяснение постановки запятых при однородных членах предложения.</w:t>
      </w:r>
    </w:p>
    <w:p>
      <w:pPr>
        <w:pStyle w:val="Normal"/>
        <w:autoSpaceDE w:val="false"/>
        <w:ind w:firstLine="142"/>
        <w:rPr>
          <w:rFonts w:ascii="Times New Roman" w:hAnsi="Times New Roman" w:eastAsia="TimesNewRomanPSMT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156 часов, резерв 14 часов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i/>
                <w:sz w:val="24"/>
                <w:szCs w:val="24"/>
              </w:rPr>
              <w:t>1–я часть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1.Что нужно для общения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ы появления слов в русском языке 32 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имствованные сло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а слов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ую работу выполняет  в основе слова суффикс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акую работу выполняет в основе слова  пристав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ложные сло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32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к из слов образуются предлож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редства связи слов в предложен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ужебные части речи: предлоги, союзы, частиц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юзов в предложении 4 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астиц в предложе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о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зменение форм глагола: форм времени, числа и род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sz w:val="24"/>
                <w:szCs w:val="24"/>
              </w:rPr>
              <w:t>2–я часть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к из слов образуются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олжение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Грамматические признаки имени существительного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букв шипящих согласных на конце имен существитель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ловосочет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зменение имен существительных по падежа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торостепенный член предложения  дополн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клонение имен существительных в форме единственного числ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существительных в форме единственного числ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ончаниях существительных после букв шипящих согласны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имен  существ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е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170 ч</w:t>
            </w:r>
          </w:p>
        </w:tc>
      </w:tr>
    </w:tbl>
    <w:p>
      <w:pPr>
        <w:pStyle w:val="Normal"/>
        <w:autoSpaceDE w:val="false"/>
        <w:ind w:firstLine="142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Неурочные формы деятельности по предмету «Русский язы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"/>
        <w:gridCol w:w="914"/>
        <w:gridCol w:w="905"/>
        <w:gridCol w:w="437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лани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актич.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щения 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весной картины. Роль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и письменного общения. Типы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для общения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,  их знач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, на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задачи (фонетика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ский язык. Полногласие и неполноглас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Суффикс как средство худ.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 Описание. Составление реп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слож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ю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Глаго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анализ строения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таблицы «Склонение имен существительны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Абзац. Микро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1-го скл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букв шипящих согласных и 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грамматических признаков прилагательного от грамматических признаков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 од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тип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слова. Фразеолог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316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"/>
        <w:gridCol w:w="633"/>
        <w:gridCol w:w="688"/>
        <w:gridCol w:w="825"/>
        <w:gridCol w:w="1910"/>
        <w:gridCol w:w="3269"/>
        <w:gridCol w:w="2047"/>
        <w:gridCol w:w="1503"/>
        <w:gridCol w:w="227"/>
        <w:gridCol w:w="1946"/>
        <w:gridCol w:w="976"/>
        <w:gridCol w:w="4017"/>
        <w:gridCol w:w="4017"/>
        <w:gridCol w:w="4017"/>
        <w:gridCol w:w="4017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учебни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нужно для общения (11 ч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сский язык. Учебник. Часть 1. 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бщения  в жизни челове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речевых ситуаций. Упражнение в выборе языковых средств, соответствующих цели и условиям общения. Инсценирование  речевых ситуаций. Оценка и взаимооценка правильности выбора языковых средств в различных ситуациях общения. Нахождение в тексте форм слов, определение их грамматических признаков, работа с учебником как источником справочного материала. Различение звуков и букв, звуков 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льной и слабой позиции.  Подбор слов к данному по заданным лексическим и грамматическим критерия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ркировка орфограмм, объяснение извест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р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речевые ситуации, получать опыт адекватного использования существующих в языке способ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щения к другому человеку с учетом цели и условий обще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ловесной картины. Роль интонац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ной статьей, наблюдение взаимосвязи значений слова  и его сочета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, подбор однокорен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выполня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, подбирать однокоренные слов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и сохранять учебную задачу;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ловесной картины. Роль интонац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лассификация и сравнение средств устного и письменного общения. Определение цели текста. Упражнение в различении предлогов и приставок. Нахождение и подбор слов по заданным грамматическим признакам, маркировка орфограмм в них. Лексическая работа: классификация слов по значению, различение синонимов, антонимов, многозначных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сценирование, объяснение значения слов с помощью внеязыков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различия устного и письменного обще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водить анализируемые объекты (явления) под понятия разного уровня об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лассификация и сравнение средств устного и письменного общения. Определение цели текста. Упражнение в различении предлогов и приставок. Нахождение и подбор слов по заданным грамматическим признакам, маркировка орфограмм в них. Лексическая работа: классификация слов по значению, различение синонимов, антонимов, многознач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Классифиц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редства устного и письменного общения. Учиться определять цель текста как существенный признак принадлежности текста к одному из функциональных стилей русского язы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риентации на понимание предложений и оценок учителей и товарищей,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2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стного и письменного общения. Типы текст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цели текста как признака стилистической принадлежности текста, придумывание заголовка, определение грамматических признаков слова. Характеристика предложения. Решение лингвистических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уппировка слов по лексическом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ю, определение частей речи, маркировка корня, звукобуквенный разбор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делирование речевых ситуац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использованием различных средств устного и письменного общения, обсуждение выполненн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пределять цель текста 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енный признак стилистической принадлежности текста, упражняться в подборе загол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и уст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. Средства создания речевой ситуации в устной и письменной реч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орфографических задач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ка выполненной работы. Определение предложений по цели высказывания. Выделение грамматической основы, наблюдение основ сложного предложения. Марк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ончаний существитель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и классификация слов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ому составу, дополнение своими пример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ъяснение лексического зна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нонимов, нахождение общег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ного в них. Определение способа образования родственных слов, разбор по составу, маркировка чередующихся звуков, подбор своих пример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е определ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 предложения по цели высказывания, различать главные и второстепенные члены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тических чувств (сочувствия, стыда, вины, совести) на основе анализа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Лекс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однокоренные сло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характеристики героя, лексический анализ данных слов, орфографическая работа с омонимами. Выделение грамматической основ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бор родственных слов, определение частей речи, наблюдение чередований звуков. Орфографическая работа со словами с удвоенными согласными. Обсуждение речевой ситуации, наблюдение смыслового значения частиц, роли приставок в образовании  родственных с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рамматическую осно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подбирать род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пределять части речи, маркировать чередования согласных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3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иды предложения по цели высказывания и по интон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арактеристика предложения, наблюдение смысловых различий предложений повествовательных восклицательных и вопросительных невосклицательных. Установление словосочетаний сущ.+прил., маркировка оконча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слов по составу, фонетический и морфологический анализ слов. Наблюдение лексической сочетаемости слов, явления синонимии, использование слов в прямом и переносном значении. Решение лингвистических зада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давать характери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ю, изменять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цели высказывания и интон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их смысловые различ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4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нужно для общ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рамматической основы. Подбор родственных слов, определение частей речи, наблюдение чередований звуков. Орфографическая работа со словами с удвоенными согласны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описывать характер геро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понимание значения слова, умение находить синони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антонимы, наблюдать зависим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я от смысла сло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4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ктан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резовая контрольная  работ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общение изученного о формах слова, однокоренных словах и роли окончания в н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Что нужно для общения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данных в учебнике теоретических вопросов и обобщение знаний о средствах устного и письменного общения, работа с научным текстом – правилом. Анализ речевых ситуаций, оценка  и взаимооценка правильности выбора речевых средств.  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ого оформления диалог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яться в написании текста по памяти, выполнении синтаксического и фонетического разбор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на тему « Как я провёл лето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зависимость смысла текста от его пунктуационного оформления, восстанавливать верную пунктуаци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причинно-следственные связи в изучаемом круге явлений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ы появления слов в русском языке  (3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имствованные слова (3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Лекс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 в русском языке. Искон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имствован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Способ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научным текстом о происхождении лексического фонда русского языка. Образование родственных слов от данных, наблюдение способов их образования. Чтение рисунка-схемы. Определение цели и темы текста, подбор заголовка. Составление плана текста, пересказ текста по плану. Упражнение в использовании иноязычных имен существительных, знакомство с особенностями морфемного  состава несклоняемых слов, работа с этимологическим словаре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знакомиться 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торией формирования лексики русского языка. Упражняться в образовании родственных слов, наблюдать словообразовательные возмож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усского языка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 с учителем, одноклассни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5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Лекс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 их знач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лексическим значением и происхождением частотных иноязычных компонентов слов (аква-, -бо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озвончения парных согласных в середине слова в иноязычных словах. Лексико-фонетико- орфографическая работа с заимствованными словами тематической группы «спорт». Подбор однокоренных сл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-описания (участники и необходимые предметы для игры). Самопроверка. Обсуж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я готовой работ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ая работа с заимствованиями. Составление карточки и заданий на эту те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понимать значение слова,  исходя из знания значений его компонентов, знакомство с устойчивыми частями иноязычных слов и их происхождение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5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Лекс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(фонетика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лавянск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 Полногласие и неполноглас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лингвистических задач 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нетике. Работа с научно-популярным тексом: определение его типа, темы, структуры. Звукобуквенный и морфемный разборы слов. Знакомство со старославянским языком, неполногласием как одним из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ных признаков заимствований из этого язы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и орфографическое сопоставление пар слов с полногласием и неполногласие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висимости смы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и высказывания от употребления полногласного или неполногласного соче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е выполн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 и фонетический анализ слов, находить слова по задан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а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 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6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а слова (2ч.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 слова. Способы образования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ы сло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родств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 Ос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бщение изученного материала о приставке и суффиксе. Работа со статьей словообразовательного словаря русского языка, наблюдение основных способов образования слов, решение орфографических задач. Взаимопроверка, обсужд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енных работ. Группировка слов по заданному основанию, нахождение среди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ственных слов и форм слова. Анализ сходства и различия основ слов в каждой групп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ть роль в слове приставк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ффикса на материале этимологии 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звани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-6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Употреб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ффикс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основой слова, анализ основ родственных слов, определение их лексического и грамматического знач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ая работа, составление таблицы орфограмм, упражнение в подборе подходящих по смыслу приставок и суффиксов, установлении грамматических связей слов в предложе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знакомиться с содержанием понятия «основа слова»,  анализ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емный состав родственных с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их лексическое и грамматическ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, устанавливать различ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ую работу выполняет в основе слова суффикс (10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а сло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ав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 и его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тельная роль. Орфограмм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став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алгоритма и предложенного в учебнике разбора слов по составу, нахождение орфограмм в суффиксах, оформление справочника суффиксов. Образование существительных мужского и женского рода со значением лица, определение значения суффиксов, с помощью которых образованы эти слова. Морфемный разбор слов, составляющих скороговорки, анализ механизма их образования. Выделение грамматической основы, определение способов ее выражения. Формулирование определения суффикса и приставки как частей сл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порядок разбора слов по составу, упражняться в морфемном разборе, выявлять орфограммы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ффиксах, начать составление справочника суффикс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-7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– значимая часть слова. Состав слова и перенос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роли приставок и суффиксов в тексте народной песни через сопоставление характерных для фольклора слов с теми, от которых они образованы. Морфологический разбор омонимов. Разделение с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ля переноса. Решение фонетических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сследовать выразительные и изобразительные возможности приставок и суффиксов, сравнивать соста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значение производных и производящих слов (без введения поняти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-8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средство выразительности. Состав сло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морфемного состава однокоренных слов и определение слов, от которых образовалось данное, и слов, которые образовались от данных, проверка правильности результатов по словарю, упражнение в определении значения суффик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 и орфографический разбор задан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явление совпадения слов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дельных формах, выполнять морфологический разбор омоним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8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ффик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языковых особенностей небылицы, роли каждой морфемы для понимания слова и предложения, ее значен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происхождения и значения слов в опоре на состав слова  и значение морфем.  Подбор слова под данную схем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суффиксами лиц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бразования слов со значением лица, учиться определять значение суффикс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-9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ование и словообразование. Согласный в суффикс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подборе подходящих к слову и контексту приставок и суффикс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значения слов с омонимичными суффикс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бщение наблюдений над уменьшительно-ласкательными суффиксами, подбор приме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емонстрировать умение находит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однокоренные слова, разбирать их по составу, определять части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-9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-опис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 суффик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ый подбор лингвистического материала для работы по заданному основанию, наблюдение различных значений суффикса –к-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пособы образования слов, состав сло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Упражнение в правописании предлогов и парных согласных. Маркировка форм слова, разбор по составу. Решение ребусов. Словообразовательный анализ отгаданных слов. Обсуждение значения понятий «формоизменение» и «словообразование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Морфологический анализ слов, образование от них слов других частей реч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понимать и объяснять значение слова через значение составляющих его морфем.  Находить слова по схе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яться в употреблении приставок и суффикс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-10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. Суффикс как средство худ. вырази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Исследование речевой характеристики персонажей басни, выявление ее стилистических особенностей, подбор необходимых средств уст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речи для воспроизведения репл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Лисицы, обсуждение инсценировки, маркировка архаизмов. Выделение в словах текста суффиксов-синоним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бъяснять смысл пословиц, подбирать подходящую к тексту. Установление связи существительного и прилагательного, обозначение оконч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анализировать речь персонажа художественного текста,  на материале басни находить языко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и понимать цель их использова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-10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ое списы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знаний учащихся по теме «Суффик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Учиться выстраивать словообразовательную цепочку от производящей основы к производ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средство худ. выразитель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Наблюдение роли приставок и суффиксов в тексте народной песни через сопоставление характерных для фольклора слов с теми, от которых они образованы. Морфологический разбор омонимов. Разделение с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для переноса. Решение фонетических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Анализ морфемного состава однокоренных слов и определение слов, от которых образовалось данное, и слов, которые образовались от данных, проверка правильности результатов по словарю, упражнение в определении значения суффик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выстраивать словообразовательную цепочку от производящей основы к производной (без использования понятий), проверять правильность выполнения задания, расшир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пыт работы с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ре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-11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кую работу выполняет в основе слова приставка  (8 ч)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ак часть слова. Правописание предлогов и пристав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Восстановление предложения, установление грамматической основы и связей между слова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рфографическая работа, определение роли предлога в предложении. Нахождение в тексте приставок, маркировка орфограмм, фонетический разбор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Выполнение взаимо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ть восстанавливать из данных с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, выделять грамматическую основу,  показывать с помощь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просов связи сл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-11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ого в приставка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Упражнение в определении времени и других грамматических признаков глагола, маркировать приставки. Различение предлогов и приставок, решение орфографических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ставление предложений со словарными словами, объяснение их значений. Работа со статьями этимологического слова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е находить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е глаголы, определять их грамматические признаки,  учиться относить глаголы к одному из грамматических времен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-11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. Нахождение слова по его схем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рфографическая работа, анализ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языковых средств, создающих художественный образ, наблюдение средств обособления обращений в устной и письменной речи, способов оформления диалога. Определение способа образования имен сказочных героев, опреде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грамматических признаков сл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 одинаковым строение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ставление собственного высказывания с использованием причинно-следственных конструкц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ать орфографические задачи в области гласных,  учиться анализировать языковые средства, создающ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удожественный образ, наблюд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обособления обращений в устной и письменной речи, способы оформления прямой реч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-12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очный способ словообразов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рфографическая работа с приставками, обобщение знаний о наборе приставок с орфограммами, правилах написания приставо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Фонетический разбор согласных звуков слов-риф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Взаимопроверка сделанных зад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писать приставки с постоянным написанием, познакомиться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ногообразием приставок с орфограммам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-12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ее изложение. Словесный портре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Работать над структурой текста-рассуждения, выделять его структурные ча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ть причинно-следственные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и в изучаемом круге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Лексическое значение слова и приставки. Правописание пристав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Написание слов с приставками, сравнение предложно-падежных форм  и слов с омонимичными приставками. Наблюдение роли использованных средств письменной речи для восприятия смысла и выразительного чтения. Воспроизведение рассу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героя: выделение вопроса, хода рассуждения и вывод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различать поня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лексическое и грамматическое значение слов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дить среди данных родственные слов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 Приставки и предлоги.  Приставки-антони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здание своего текста-рассуждения на заданную тем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пределение цели текста, анали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средств языка, использованных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в тексте, значения слов и приставок и суффиксов. Орфографическая рабо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интаксический разбор предложения: выделение грамматической основы, установление связей слов. Упражнение в трансформации глагольных форм из прошедшего в будущее врем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ширять опыт анализа художественного текста: определять стиль, исследовать языковые средства, использованные автором для создания художественного образ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 друг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-13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арного согласного в корне, суффиксе и пристав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Наблюдение приставок-антонимов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маркировка орфограмм в приставках. Упражнение в слитном/раздельн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написании приставок/предлогов. Сопоставление приставок и предлогов на -з/-с. Решение ребусов, подбор прилагательных-характеристик к отгаданным словам, нахождение синоним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фонетический разб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словообраз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индивидуально-авторских нелогизмов (без использования сл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способы их образова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-14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ый диктант за 1 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Упражнение в использовании однокоренных слов, составление карточки с подобным задани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жные слова (9 часов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. Сравнение схем слов. Работа над ошиб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Разбор слова по составу, определение способа словообразования, соотнесение слова с его схемой. Знакомство со сложением основ как способом словообразования. Звукобуквенный разбор слов, работа над произношением скороговорок. Изменение слов по падеж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е разбир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составу, определять способ образования слов, соотносить слова с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хемам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-14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. Сравнение схем с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Подбор сложных слов, маркиров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единительной буквы, формулировка правила ее выбор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рфографическая работа со сложными словами. Взаимопроверка выполненной работы, редактирова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изменение по падежам, выделять окончания и соединительные буквы, сравнивать сложное слово и слова, от которых оно образовалос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ть причинно-следственные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и в изучаемом круге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-14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единительных гласных в сложных слова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бразование сложных слов от данных, определение частей речи исходных слов и получившихся в результате сложения, наблюдение чередований звук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ставление карточки на правописание сложных с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изменение по падежа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ять окончания и соединительные буквы, сравнивать сложное слово и слова, от которых оно образовалось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-15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лов. Описание. Составление репли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писание животного с помощь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ложных слов. Работа с текстом сказки: оценка соответствия заглавия содержани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ловообразовательный и орфографический анализ сложных слов. Моделирование речевой ситуации на основании прочитанного текста, инсценировка. Характеристика предложения, выделение главных членов, установление связей слов в предложении. Решение орфографических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пределение лексического значения сложных с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понимание принципов, по которым дается заголово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 друг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-15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бразование сложных слов, определение части речи, обсуждение функции сложных с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сложные слова с точки зрения орфографии и способа словообразов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положительного отношения к занятиям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ть причинно-следственные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и в изучаемом круге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-16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ексического значения сложных слов. Образование и правописание сложных с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оставление сочетаний слов (грамматических основ) из сложного слова  и глаголов движения со значением начала, продолжения и оконч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действия. Объяснение написания безударных гласных в кор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Разделение слов на группы по значению, разбор по составу, соотнесение со схемо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Знакомство со словарной стать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ловаря иностран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лексическую сочетаем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званий видов транспорта и фазо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ов движ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-16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3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авописание сложных с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Работа со справочником слов с удвоенными согласны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Выписывание из текста слож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лов – существительных и прилагательных – в начальной форме, их орфографический разбор. Формулировка и объяснение своего мнения по содержанию текс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равнение текстов по теме, стилю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язы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должать развивать навык классификации лингвистическ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определенному критерию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-16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ый дикт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Сложные слов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Практиковаться в стилист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дифференциации лексики, получить представление об общеупотребительной лекси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ть причинно-следственные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и в изучаемом круге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Сложные слов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ценка данных слов по принадлежности научному и художественно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стилю, разбор по составу, самопроверка с помощью словаря, знакомство с термином «общеупотребительные слова». Орфографическая работа. Морфологический разб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яться в произнесении скороговорок, продолжать наблюдать языковые приемы их создания, уметь находить повторяющиеся согласные зву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ложные сло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-17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Анализировать морфемный соста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индивидуально- авторских неологизмов (без употребления терминов) и их знач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ак из слов образуются предложения (27 ч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связи слов в предложении (2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редства связи слов в предложении. Роль словосочет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становление предложения, установление грамматической основы и связей между слов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ая работа, определение роли предлога в предложении. Нахождение в тексте приставок, маркировка орфограмм, фонетический разб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ть находить в тексте приставки, выделять в них орфограммы, выполнять фонетический разбо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-17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ее изложение. Логическое ударение в предложен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способов обособ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щений в устной речи и письменн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-18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ль предлогов в предложении (5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: предлоги, союзы, частиц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становление предложения, установление грамматической основы и связей между слов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ая работа, определение роли предлога в предложении. Нахождение в тексте приставок, маркировка орфограмм, фонетический разб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станавливать из данных с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ыделять грамматическую основу,  показывать с помощ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 связи слов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-18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ипы текста. Признаки текста. Предлог как средство связи слов в предлож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определении времени и других грамматических признаков глагола, маркировать приставки. Различение предлогов и приставок, решение орфографических зада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находить 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е глаголы, определять их грамматические признаки,  учиться относить глаголы к одному из грамматических време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-18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 и пристав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о словарными словами, объяснение их значений. Работа со статьями этимологического слова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различении пристав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га, решать орфограф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-19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, анали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х средств, создающих художественный образ, наблюдение средств обособления обращений в устной и письменной речи, способов оформления диалог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яться в определении способ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зования слов, подбирать слова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хеме, указывать их граммат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-19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правописание парных согласных в предлогах при сравнении  их с приставк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образовании слов с помощью приставок и их вариантов, маркировка орфограмм, поиск способа проверки. Подбор зависимых от глагола слов в соответствии с вопрос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давать письменный развернутый ответ на вопрос и объясн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е мнение с опорой на данную схем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-20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ль союзов в предложении (4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как часть речи.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союза  в предложе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-20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юзов «а» и «но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ущностью союз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союз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-21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союз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наличие определенных орфограмм: письмо с пропуском определенных орфограм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-21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ый диктант по тем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лужебные части реч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Обобщение знаний о союзах. Сравнение текс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ых слов. Анализировать деформированный текс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-21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ль частиц в предложении. Правописание частицы НЕ с глаголами (4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ы в художественном стиле р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 Различение предложений по интон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станавливать деформированный текст, строить устное монологическое высказывание на определенную тему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-22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написание слов, используя орфографический словарь. Выполнять правила об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, числитель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-22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, которые без НЕ не употребляютс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исать глаголы с частицей н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;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-22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ее соч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еобразование предлож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 (части реч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роль в учебном сотрудничестве: выполнять учебные действия в устной, письменной ре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-229, см.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нение форм глагола: форм времени, числа и рода.  (12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 (части речи)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 формулировать собственн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-23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 (число, время, род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глаго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у глаголов форму рода и числа ( в форме прошедшего времени)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-23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-24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лаголов прошедшего времен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их грамматические призна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-24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фикс –ся. Его влияние на значение глагола. Разбор глаголов по состав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-24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ов по состав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збор слов по состав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 у глагол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-25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у глаголов  форму рода и числа (прошедшее врем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-25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ая форма глагола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-25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дминистративный контрольный диктан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знаний учащихс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несколько вариантов решения учебной задачи; ориентироваться на возможное разнообразие способов решения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-26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-26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писы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сывание с зад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 (обобщение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-27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ая работа: правильный выбор сло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а действий при подборе провероч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по теме «Глагол»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-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16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Грамматические признаки имени существительного (10 ч) </w:t>
            </w:r>
            <w:r>
              <w:rPr>
                <w:b/>
              </w:rPr>
              <w:t xml:space="preserve">                                  </w:t>
            </w:r>
            <w:r>
              <w:rPr/>
              <w:t xml:space="preserve">                       (</w:t>
            </w:r>
            <w:r>
              <w:rPr>
                <w:b/>
                <w:sz w:val="20"/>
                <w:szCs w:val="20"/>
              </w:rPr>
              <w:t>Русский язык. Учебник. Часть 2 )</w:t>
            </w:r>
            <w:r>
              <w:rPr/>
              <w:t xml:space="preserve">    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 как часть речи. Начальная форма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. Характеризовать грамматические признаки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-27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существительн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основания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-28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существительн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-29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едметности как обобщающее грамматическое значение имени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 с опорой на контек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2-29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существительного (постоянные и непостоянные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; проводить сравнение изученных объе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-29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форму только единственного (множественного) чис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грамматический разбор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пользоваться таблицами, схемами, приведенными в учебной литерату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9-30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ее изложен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Березы плачу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еформированный тек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выполнять учебные действия в устной, письменной речи, воспринимать другое мнение и позицию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мени существительного при сравнении с другими частями речи. Род, число имени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-30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д, число имени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 заданного звука в сл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-31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уществительн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3-31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 теме «Грамматические признаки имени существительного</w:t>
            </w:r>
            <w:r>
              <w:rPr>
                <w:i/>
              </w:rPr>
              <w:t>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о написания ь после шипящих в конце имени существительно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вописание Ь после букв шипящих согласных в конце имен существительных (3 ч)                                                                                                                                                      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амматических форм имен существительных с Ь и без Ь после букв шипящих согласных в конце сло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правила правописания букв ъ и ь. Анализировать грамматические признаки заданных существи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ть умения оценивать одноклассников 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ориентироваться на возможное разнообразие способов  решения учебной задачи; договариваться, приходить к общему решению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8-31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Ь после букв шипящих согласных на конце имен существитель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равописания букв ъ и 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учитывать выделенные учителем ориентиры действия в учебном материале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0-323 (1-2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существительных с Ь после шипящих согласных в конце имен существительных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ю и правила написания букв ъ и ь. Характеризовать роль суффиксов в образовании с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, использовать на письме разделительные ъ и ь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выполнять учебные действия в устной и письменной речи, во внутреннем пла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3 (3)-32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Обучающее сочин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определять состав слова, характеризовать роль и функцию приставки. Составлять рассказ – описа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адекватно воспринимать  оценку своей работы учителем, товарищами, другими  лицами; задавать вопросы, адекватные данной ситуации, позволяющие оценивать ее в процессе общ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осочетание (4 ч).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Строение словосочетаний: главное и зависимое сло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текста. Выделение слов из текста для характеристики геро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и сохранять учебную задачу; строить сообщение в устной форме, находить в материалах учебника ответ на заданный вопрос, осуществлять синтез как составление целого из часте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-33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и устный анализ строения словосочет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м: разбор по членам предложения, по составу, определение падежа имен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 предложении словосочет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-33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и устный анализ строения словосочет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разборе предложения по членам предложения. Работа с алгоритм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5-33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сжатый текст, стиль, тема, микротема. Разбор словосочет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 предложении словосочет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-34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вописание гласных Ы, И после Ц (4 ч).          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звука Ы после букв шипящих согласных и 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хемы или таблицы, отражающей выбор И и Ы 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-34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Ы, И после Ц (тест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ад написанием И  и  Ы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ть представление о написании и и ы в окончаниях имен существительных после шипящих и Ц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подводить анализируемые объекты под понятия разного уровня обобщения; задавать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-35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Ы, И после Ц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сании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причинно –следственные связи в изучаемом круге явлений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3-35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учаемой орфограммой. Стиль текста. Нахождение орфограмм в окончаниях сл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находить в материалах учебника ответ на заданный 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, с.46-47(проверь себя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ктант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 теме «Словосочетание. Правописание безударной гласной в корн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-буквенный анализ слов. Безошибочно писать текст  под диктов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в сотрудничестве с учителем, классом находить  несколько вариантов решения учебной задач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менение имен существительных по падежам (8 ч).                 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накомство с понятием «склонение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спознавать типы склоне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-36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разборе предложения по членам предложения. Работа с алгоритм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снение орфограмм по алгоритм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-36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итие речи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ающее сочине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определять состав слова, характеризовать роль и функцию приставки. Составлять рассказ – опис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Определение падеже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е признаки существительного. Начальная форма существ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зменять имена существительные по падежа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-37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таблицы «Склонение имен существительных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существительного. Сильная и слабая позиция гласного. Состав сл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склонение существитель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-37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 во множественном числе. Правописание безударных падежных оконча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е признаки существительного. Изменение по падежам. Состав слова. Сильная и слабая позиция глас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проверочные сло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-37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существительных. Определение падеж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существительного. Сильная и слабая позиция гласного. Состав сл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зменять имена существительные по падежа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-38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существительных. Определение падеж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существительного. Сильная и слабая позиция гласного. Состав сл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зменять имена существительные по падежа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5-38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ое списы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дание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в соответствии с заданием: подробно, выборочн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остепенный член предложения - дополнение (4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, их рол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разборе предложения по членам пред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что называют дополнением и как подчеркнуть его в текс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роль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1-39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. Определение падеже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е признаки существительного. Изменение по падежам. Состав слова. Сильная и слабая позиция глас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нать, что называют дополнением и как подчеркнуть его в тексте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7-40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существительных в дательном падеж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е признаки существительного. Изменение по падежам. Состав слова. Сильная и слабая позиция глас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собенности падежей существительных 2-го склон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2-40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работа с текстом. Орфографическая рабо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ередавать содержание текста, использовать навык написания существитель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, сериацию и классификацию изученных объектов по самостоятельно выделенным основаниям  при указании количества гру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-40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ее изложение «Тайн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определять состав слова, характеризовать роль предлож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клонение имен существительных в форме единственного числа (8 ч)             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нятие «склонение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е признаки существитель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-41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лонения существительны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и существительного. Падежные вопро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познавать типы склонений в различных слов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6-41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лонения существительны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и существительного. Падежные вопро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познавать типы склонений в различных слов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-42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склонение имен существитель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и существительного.  Основа слова. Окончание. Слабая и сильная позиция глас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аналогии между изучаемым материалом и собственным опытом,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-42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существительных 2-го склон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и существительного.  Основа слова. Оконч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познавать типы склонений в различных слов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7-42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3-го склон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и существительного.  Основа слова. Окончание. Слабая и сильная позиция глас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-43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 Абзац. Микротем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текста. Выделение слов из текста для характеристики геро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познавать типы склонений в различных слов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2-43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Второстепенные члены предложения. Падеж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текст  под диктовк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писание падежных окончаний имен существительных в форме единственного числа (8 ч).</w:t>
            </w:r>
            <w:r>
              <w:rPr/>
              <w:t xml:space="preserve">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Орфограмма «буква безударного гласного в окончании имени существительного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склонении им. существительного 1-го ,2-го и 3-го склон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5-437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го скло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 сопоставление существительных 1-го и 3-го склон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 сопоставление существительных 1-го и 3-го скло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8-44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го скло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правила орфограф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-44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, 2-го склонения в П.п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лгоритмом списы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различать  существительные 1-го и 2-го склоне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8-45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дежей имени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склонении им. существительного 1-го ,2-го и 3-го склон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  существительные 1-го и 2-го склоне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2-45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текста. Изученные правила орфограф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составлять предложения на заданную тем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е оценивать  одноклассников  на основе заданных критериев успешности 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, проводить аналогии 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6-45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в Р., Д., П.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лгоритмом списы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9-46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существительных 1, 2, 3-го ск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лгоритмом списы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-46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, Е в окончаниях после букв шипящих согласных и Ц (3 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после букв шипящих согласных и Ц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хемы или таблицы, отражающей выбор О и Е 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4-46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, Е в окончаниях после букв шипящих согласных и Ц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хемы или таблицы, отражающей выбор О и Е 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задавать вопросы, адекватные данной ситу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7-46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, Е в окончаниях после букв шипящих согласных и Ц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ад написанием О   и  Е в окончаниях имен существительных после шипящих и Ц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Умение находить орфограммы в указанных учителем словах, применять правила правописания, безошибочно списывать текст- критериев успешности учеб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адекватно воспринимать оценку своей работы учителем, товарищами, другими лиц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-47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равописание суффиксов имен существительных -ИК, -ЕК  (3ч)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фограммой «выбор буквы гласного в суффиксах -ек, -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аписание слов с суффиксами –ек- и –ик- разбор по членам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писать суффиксы –-ик-  и –ек-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адекватно воспринимать оценку своей работы учителем, товарищами, другими лиц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2-47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а написания буквы гласного в суффиксах -ек, -и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аписание слов с суффиксами –ек- и –ик- разбор по членам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6-47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остав слов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-ек, -и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аписание слов с суффиксами –ек- и –ик- разбор по членам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9-482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ктант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 теме «Падежные окончания имён существительных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текст  под диктовк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дежные окончания имен существительных в форме множественного числа (7 ч)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клонение имен существительных во множественном чис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3-485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существительных в форме мн. чис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склонении и сопоставлении существительных ед. и мн.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устанавливать причинно –следственные связи в изучаемом круге явлени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6-48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в форме мн. чис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аблицей, морфологический разбор имени существительного во мн.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-49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имен существительных мн. чис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ад Р.п. существительных разных типов склон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 одноклассников и собственных поступ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участие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-50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. Виды словарей, их назнач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аблицей, морфологический разбор имени существительного во мн.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1-50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ее сочин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м, составление плана, словарная работа. самопровер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 на определенную тему, делать словесный отчет о выполненной рабо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крепление изученн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слова и формы слов с целью проверки изученных орфограм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амматические формы имени прилагательного. Второстепенный член предложения – определение (8 ч). 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таблице. Морфологический разбор прилагательных мн.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7-51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грамматических признаков прилагательного от грамматических признаков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склонять прилагательны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4-519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грамматических признаков прилагательного от грамматических признаков существитель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склонять прилагательны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-52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ножественного числа имени прилагательн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. Самостоятельная работа. взаимопровер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-52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Морфолог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 изученных объектов по самостоятельно выделенным основа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-53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азвитие речи.</w:t>
            </w:r>
            <w:r>
              <w:rPr>
                <w:i/>
                <w:sz w:val="20"/>
                <w:szCs w:val="20"/>
              </w:rPr>
              <w:t xml:space="preserve"> Сочинение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собственного текста. Многозначность слова и лексическая сочетаемос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м, составление плана, словар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 на определенную тему, делать словесный отчет о выполненной рабо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Орфография и пунктуац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клонение имен прилагатель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. Самостоятельная работа. взаимопровер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ть склонять прилагательны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-536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днородные члены предложения (9ч)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однородные члены предложения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хемами предложений, составление схем. Редактирование предлож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7-54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ть представление о знаках препинания при однородных членах и обраще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-54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ть представление о знаках препинания при однородных членах и обраще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-54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-551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, А, НО при однородных членах предлож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нахождение однородных членов предложения и постановку знаков препин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ть представление о знаках препинания при однородных членах и обраще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2-55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. Синтакси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оюза Д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дбирать родственные слова и формы слов с целью проверки изученных орфограм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. (части речи0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-55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-56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Однородные члены предложен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текст  под диктовк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Текст. Стиль текста. Типы текст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актически знакомиться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Cs w:val="20"/>
                <w:lang w:eastAsia="ru-RU"/>
              </w:rPr>
              <w:t>с признакам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Style w:val="StrongEmphasis"/>
                <w:i/>
                <w:sz w:val="20"/>
                <w:szCs w:val="20"/>
              </w:rPr>
              <w:t>Как из предложений образуется текст (7 ч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как тип текст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-популярным текстом на лингвистическую тему, выделение признаков текста, подтверждение их материалами самого текста упражнения, определение темы, типа, рассмотрение структуры, подбор заголовка.  Исследование способов связи предложений по смыс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мматичес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ься понимать лингвистический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, обобщить знания о тексте,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 признаках, применять знания 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тексте на практике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1-56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стилистически окрашенных слов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ов разных сти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ий. Нахождение суффиксов, созд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текста, разбор слов по составу, орфографическая работа, разбор по членам. Выделение микротем в тексте, составление краткого из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ься анализировать стилистическую принадлежность текстов, и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зыковые особенности, сравнивать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ы,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5-56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вязного текста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держанию текста, анализ текста-рассуждения, признаков текста. Определение частей слова, в котор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ы орфограммы, маркировка запятых, союзов, определение падеж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читься понимать текст-рассуждение, познакомиться с его структурой, применять знания о признаках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9-573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ное значение слова. Фразеологизмы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нокоренными слов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ами и синонимами, раз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аву слож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значения схожих по составу, звучанию, значению слов. Решение орфограф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предлож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рять опыт работы с однокоренными словами,  антонимами, синонимами, демонстрировать умение разбирать по составу сложные слова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-578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слова. Фразеологиз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художественным текст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его признаков. Морфологический разбор главных членов, звукобуквенный анализ однокоренных с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главные члены предложения, однокоренные слова, выполнят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фологический и звукобуквенный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о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частие в учебном сотрудничестве.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9-580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 Обобщение зн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слова, частей слова с пропущенными буквами, склонений существительных. Грамматическая работа со словосочет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фразеологизмов, объяснение значения высказываний. Выделение однородных членов, объяснение знаков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актически знакомиться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Cs w:val="20"/>
                <w:lang w:eastAsia="ru-RU"/>
              </w:rPr>
              <w:t>с признаками текс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 задачу, осуществлять синтез как составление целого из ча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-584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енная речь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 материала за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фразеологизмов, объяснение значения высказываний. Выделение однородных членов, объяснение знаков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-587</w:t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 « Русский язык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743"/>
        <w:gridCol w:w="220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Федеральный государственный образовательный стандарт начального общего образова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Примерная программа начального общего  образования по учебному предмету «Русский  язы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Авторская программа по предмету «Русский язык» Н.В.Нечаевой (Программа начального общего образования система Л.В.Занко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4.УМК для 3 класса по системе развивающего обучения Л.В.Занков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Нечаева Н.В. Русский язык: Учебник для 3 класса: В 2 ч.-5-е изд., испр.- Самара: Издательство «Учебная литература»: Издательский дом « Федоров», 2013</w:t>
            </w:r>
          </w:p>
          <w:p>
            <w:pPr>
              <w:pStyle w:val="Style16"/>
              <w:autoSpaceDE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Таблицы « Части реч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Разделительный 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Однокоренные слова и формы с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Разбор слова по состав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Словарные слова с непроверяемыми гласны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color w:val="FF0000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</w:t>
      </w:r>
      <w:r>
        <w:rPr>
          <w:rFonts w:eastAsia="TimesNewRomanPSMT;MS Mincho" w:cs="TimesNewRomanPSMT;MS Mincho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Планируемые результаты изучения учебного предмета « Русский язык»</w:t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color w:val="FF0000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русского язы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требованиям конкрет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осозн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этнической принадлеж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воей гражданской идентичности в форме осознания «Я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ражданина Росс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ей позиции обучающего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ереживания другим людя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ния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а прекрасного и эстетических чувств на основе знакомства с материалом курса по русскому язык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и действия в работе с учебным материалом при сотрудничестве с учителем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ю.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результатов решения речевых задач делать выводы о свойствах изучаемых языковых яв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4"/>
                <w:szCs w:val="24"/>
              </w:rPr>
            </w:pPr>
            <w:r>
              <w:rPr>
                <w:rFonts w:cs="SchoolBookC-Italic" w:ascii="SchoolBookC-Italic" w:hAnsi="SchoolBookC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4"/>
                <w:szCs w:val="24"/>
              </w:rPr>
            </w:pPr>
            <w:r>
              <w:rPr>
                <w:rFonts w:cs="SchoolBookC-Italic" w:ascii="SchoolBookC-Italic" w:hAnsi="SchoolBookC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4"/>
                <w:szCs w:val="24"/>
              </w:rPr>
            </w:pPr>
            <w:r>
              <w:rPr>
                <w:rFonts w:cs="SchoolBookC-Italic" w:ascii="SchoolBookC-Italic" w:hAnsi="SchoolBookC-Italic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и текстов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х изданиях, рекомендуемых учителе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учителем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м язык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ми, диаграммами, схемам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ых текстов, выделять информац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вления) под понятия разного уровня обобщения (например: предложение, главные члены предложе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; подлежаще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расширенный поис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и в соответствии с заданиями учителя с использованием ресурсов библиотек, поисковых систем, медиа-ресур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самостоятельно разные  способы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равнение, сериацию 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  как связь простых суждений об объекте (явлени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речи для решения различ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задач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ции, используя в том чис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ывать в сотрудничестве необходимую помощ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речь для планирования свое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заимосвязь между целью, содержанием и формой высказывания в новых речевых ситуациях; выбирать адекватные средства: слова, интонации, темп речи, тембр и силу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, жесты, мимику в соответствии с конкретной ситуацией общ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обственное мнение, обосновывать его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умениями ведения разговора (начать, поддержать, закончить разговор, привлечь внимание и т.п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ое монологическое высказывание на определенную тему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ловесный отчет о выполненн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чевой этикет в ежедневных ситуациях учебного и бытового общ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текста, составлять пла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в монологическом  высказывании разные типы речи: описание, повествование, рассужд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ять письма, записки, рекламу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фишу, объявление и пр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средства связи между  предложениями (порядок слов, местоимения, служебные слова, синонимы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содержательное и  стилистически точное продолжение к началу текс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тексты по предложенному заголовку, получить первичные умения в анализе написанных работ, в их редактирова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проект «Банк заданий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я результат проекта в бумажном или электронном виде (набор заданий и презентация, сопровождающая защиту проект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 специальной и справочной литературой, словарями, газетами, журналами, Интернетом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а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ка, орфоэпия, граф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фонетический материал в соответствии с изучаемыми правилами правописания и орфоэпии: гласные безударные и ударны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, глухие парные, непарные; согласные твердые, мягкие парные, непарные; шипящие, всегда твердые, всегда мягкие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, ъ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ьюга, съ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 словах с непроизносимыми согласным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фавит для упорядочивания слов и при работе со словарями, справочниками, каталог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вать позиционные чередования зву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фонетико-графическ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вукобуквенный) разбор слова самостоятельно по предложенному в учебнике алгоритм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правильность проведения фонетико-графического (звуко-буквенного) разбора с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языка в собственной речи и оценивать соблюдение этих норм в речи собеседников (в объеме словаря произноше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ного в учебнике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ям и др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ть навык клавиатурного письм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лово как единство звучания, значения и граммат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этимологию мотивированных названий (расширение словаря таких слов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антонимы для точной характеристики предметов и при их  сравнении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уместность использования слов в тексте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слова из ряда предложенных для успешного решения коммуникативной задач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в тексте омонимы (на практическом уровне)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значение употребленных  в текстах учебника фразеолог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 в разнообразии словарей по русскому язык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слова (морфемик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родственные (однокоренные) слова и формы сло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окончание, корень, приставку, суффи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в словах окончание, основу, корень, приставку, суффикс, постфикс, соединительные гласные (интерфиксы) в сложных слов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навать образование слов с помощью приставки, суффикса и сложения основ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правильность разбора  слов по сост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чальную форму имени существительн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– род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адеж, склон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чальную форму имен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прилагательных – род, число, падеж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голы, отвечающие на вопросы «что делать?» и «что сделать?», находить начальную (неопределенную) форму глаго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морфологический разбор имен существительных, имен прилагательных, глаголов по предложенному в учебнике алгоритм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правильность проведения морфологического разбора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связь между употребленным в тексте местоимением (личным) и существительным, на которое оно указыва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функцию предлогов: образование падежных форм имен существительн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отличие предлогов от приставок, значе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едложение, словосочетание и слов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 помощи смысловых вопросов связь между словами в словосочетании и предложени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главные (подлежащее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уемое) и второстепенные (без деления на виды) члены предло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предложения с однородными член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второстепенные чле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ения – определение, дополне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в соответствии с предложенным в учебнике алгоритмом 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авливать связи (при помощи смысловых вопросов) между словами  в словосочетании и предлож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интонацию при перечислении однородных членов предлож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анее изученные правила правописания, а такж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непроизносимые согласны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непроверяемые гласные и соглас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рне слова, в т.ч. с удвоенны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ыми (перечень см. в словар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гласные и согласные в неизменяемых на письме приставк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безударные окончания имен прилагательны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раздельное написание предлоговс другими словам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(уточнять) напис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по орфографическому словарю (в т. ч. по справочнику в учебнике)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шибочно списывать текс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ать под диктовку текст в соответствии с изученными правил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ть собственный и предложенный текст, находить и исправля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графические и пунктуационные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ле шипящих на конце имен существительных (ночь, нож, мышь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нет) туч)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*гласные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_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_е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*соединительные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ложных слов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*запятые при однородных члена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лож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правописание безударных падежных окончаний имен существительных (кроме существительных на _мя, _ий, _ья, _ье, _ия, _ов, _ин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правописание безударных падежных окончаний имен прилагательн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вать место возможного возникновения орфограмм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бирать примеры с определенной  орфограмм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составлении собственных текстов, чтобы избежать орфографических или пунктуационных ошибок, использовать помощь взросл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словарь, пропуск орфограммы или пункто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работе над ошибками определять способы действий, помогающие предотвратить их в последующих письменных работ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      </w:r>
          </w:p>
        </w:tc>
      </w:tr>
    </w:tbl>
    <w:p>
      <w:pPr>
        <w:pStyle w:val="Style16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7">
    <w:name w:val="Font Style27"/>
    <w:basedOn w:val="Style14"/>
    <w:qFormat/>
    <w:rPr>
      <w:rFonts w:ascii="Verdana" w:hAnsi="Verdana" w:cs="Verdana"/>
      <w:i/>
      <w:iCs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Admin</dc:creator>
  <dc:description/>
  <cp:keywords/>
  <dc:language>en-US</dc:language>
  <cp:lastModifiedBy>школа</cp:lastModifiedBy>
  <cp:lastPrinted>2002-01-01T04:51:00Z</cp:lastPrinted>
  <dcterms:modified xsi:type="dcterms:W3CDTF">2013-10-17T07:28:00Z</dcterms:modified>
  <cp:revision>6</cp:revision>
  <dc:subject/>
  <dc:title/>
</cp:coreProperties>
</file>