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.о. руководителя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 О.Н.Буг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районного семинара учителей географ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КОУ Кантемировская сош № 2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3 марта 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етодист: Слюсар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ма: «Факторы повышения </w:t>
      </w:r>
      <w:r>
        <w:rPr>
          <w:shd w:fill="FFFFFF" w:val="clear"/>
        </w:rPr>
        <w:t xml:space="preserve"> качества образования по предмету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ь:  рассмотреть факторы, влияющие на  качества обучения предмету «география» через использование накопленного опыта и применение инновационных методик; обобщение и распространение  опыта учителей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 – 9.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 и цели семинара, знакомство с планом работы.</w:t>
            </w:r>
          </w:p>
          <w:p>
            <w:pPr>
              <w:pStyle w:val="Normal"/>
              <w:jc w:val="both"/>
              <w:rPr/>
            </w:pPr>
            <w:r>
              <w:rPr/>
              <w:t>Слюсарева М.В., методист ИМЦ отдела по образовани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 семина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5 - 9.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Личность и профессионализм учителя.  </w:t>
            </w:r>
            <w:r>
              <w:rPr/>
              <w:t xml:space="preserve">Самообразование как средство формирования профессиональной компетенции в инновационной деятельности педаго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ладько В.А., Валентиновская оош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15 - 9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306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здание на уроке географии  условий для повышения качества обра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ушкарева Т.М., Смаглее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30 - 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 -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306"/>
              <w:jc w:val="both"/>
              <w:rPr>
                <w:bCs/>
                <w:color w:val="000000"/>
              </w:rPr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>Сетевой образовательный ресурс как фактор повышения качества урока географии.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Бабич Г.А., Красномолотовская сощ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еподавание  географического  краеведения в 2014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с курсов  тьютеров ВОИПКиПРО.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Бабакова Т.В., Митрофановская сош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. Организация работы по участию обучающихся в конкурсах, викторинах, олимпиадах разного уровня</w:t>
            </w:r>
            <w:r>
              <w:rPr/>
              <w:t xml:space="preserve">  </w:t>
            </w:r>
            <w:r>
              <w:rPr>
                <w:b w:val="false"/>
                <w:sz w:val="24"/>
                <w:szCs w:val="24"/>
              </w:rPr>
              <w:t>по географии (из опыта участия в региональной олимпиаде по географии)</w:t>
            </w:r>
            <w:r>
              <w:rPr/>
              <w:t xml:space="preserve">.  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 xml:space="preserve">Чухлебова Т.Е., Скнаровская оош                 </w:t>
            </w:r>
          </w:p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6. Отчет по теме самообразова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306"/>
              <w:jc w:val="both"/>
              <w:rPr/>
            </w:pPr>
            <w:r>
              <w:rPr/>
              <w:t xml:space="preserve">                     </w:t>
            </w:r>
            <w:r>
              <w:rPr/>
              <w:t>Филиппов Л.П., Титаревская сош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 – 1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30 – 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0 – 11.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306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 семинара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Мастер – класс «Способы устранения пробелов в знаниях    учащихся» 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/>
            </w:pPr>
            <w:r>
              <w:rPr/>
              <w:t xml:space="preserve">                </w:t>
            </w:r>
            <w:r>
              <w:rPr/>
              <w:t>Зуева Н.Д., Бондаре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астер-класс «Формирование навыков осмысленного запоминания географических терминов и понят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еменова И.В., Писаревская сош</w:t>
            </w:r>
          </w:p>
          <w:p>
            <w:pPr>
              <w:pStyle w:val="Normal"/>
              <w:shd w:fill="FFFFFF" w:val="clear"/>
              <w:spacing w:lineRule="atLeast" w:line="3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0 – 11.5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ткрытый урок по теме «Озера» в 6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Челапко Л.Д., Кантемировская сош № 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55 – 12.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амоанализ, анализ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Все педагоги школ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Heading2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5 – 12.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семинара. Выработка методических рекомендаций  семин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люсарева М.В., методист ИМЦ отдела по образованию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6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Зав. ИМЦ отдела по образованию                          Т.Г. Плюх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ного семинара учителей географ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теме: «Факторы повышения </w:t>
      </w:r>
      <w:r>
        <w:rPr>
          <w:sz w:val="28"/>
          <w:szCs w:val="28"/>
          <w:shd w:fill="FFFFFF" w:val="clear"/>
        </w:rPr>
        <w:t xml:space="preserve">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образования по предмет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КОУ Кантемировская сош № 2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ую компетентность необходимую для успешной педагогической деятельности путем самообразования, изучения современных образовательных технологий и методик, </w:t>
      </w:r>
      <w:r>
        <w:rPr>
          <w:rFonts w:eastAsia="Arial Unicode MS"/>
          <w:color w:val="000000"/>
          <w:kern w:val="2"/>
          <w:sz w:val="28"/>
          <w:szCs w:val="28"/>
        </w:rPr>
        <w:t xml:space="preserve"> с целью достижения  стабильно высоких результатов в обучении и воспитании учащихся</w:t>
      </w:r>
      <w:r>
        <w:rPr>
          <w:sz w:val="28"/>
          <w:szCs w:val="28"/>
        </w:rPr>
        <w:t>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улярно работать  над формированием  у учащихся навыков осмысленного запоминания географических терминов и понятий; воспитывать</w:t>
      </w:r>
      <w:r>
        <w:rPr/>
        <w:t xml:space="preserve"> </w:t>
      </w:r>
      <w:r>
        <w:rPr>
          <w:sz w:val="28"/>
          <w:szCs w:val="28"/>
        </w:rPr>
        <w:t xml:space="preserve"> сознательное отношение к усвоению школьного курса географ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атически проводить  работу с учащимися, имеющими повышенную мотивацию  к учебно-познавательной деятельности; организовывать их  участие в конкурсах, викторинах, олимпиадах разного уровня по географии.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5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онные образовательные ресурсы для расширения и закрепления полученных знаний, повышения творческого и интеллектуального потенциала учащихся, для организации более глубокого и качественного усвоения учебного материал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ст ИМЦ                                М.В. Слюс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7:00Z</dcterms:created>
  <dc:creator>Отдел по образованию</dc:creator>
  <dc:description/>
  <cp:keywords/>
  <dc:language>en-US</dc:language>
  <cp:lastModifiedBy>User</cp:lastModifiedBy>
  <cp:lastPrinted>2014-03-05T10:23:00Z</cp:lastPrinted>
  <dcterms:modified xsi:type="dcterms:W3CDTF">2014-03-05T08:24:00Z</dcterms:modified>
  <cp:revision>46</cp:revision>
  <dc:subject/>
  <dc:title>                                                                                          Руководитель отдела</dc:title>
</cp:coreProperties>
</file>