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Руководитель 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 Ю. В. Горба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а учителей  биологии школ   Кантемир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</w:t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есто и дата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Митрофановская СОШ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 октября 2013 г., отъезд в 8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. 10 ми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отдела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ИМЦ Скосарева Т.Н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практической работы на уроках биологии»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познакомиться с опытом работы учителей по организации и проведении практических работ на уроках биолог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00- 9.10.    1.Организационный момент. Сообщение темы и цели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минара, знакомство   с  плано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сарева Т.Н., методист ИМ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- 10.20     2. Фрагменты открытых уроков  по теме семинара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анализ   проведенных мероприятий    педагогами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суждение фрагментов уроков  участниками 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ников А.А., Митрофановская СОШ , 11 класс,  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даптация организма к условиям обитания как результат естественного отб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арга Е.И., Митрофановская СОШ, 10 класс, тема « Строение клетки под микроскоп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хмалева Н.А., Митрофановская СОШ, 5 класс, 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роение кожицы л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0- 10.35  3. Формирование универсальных практический действий через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шение учебно – познавательных и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сарева Т.Н., методист ИМ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5-10.45    4. Практическая направленность преподавания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икова О.Н., Касьян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-11.00   5. Кабинет биологии: оборудование. Требования СанПиН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менко О.М., Кантемировский лицей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.-11.1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актических навыков на уроках биологии.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йка М.П., Новомарковская СОШ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1.15-11.30 7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оведение практических работ, наблюдение за растениями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животными, постановка опытов на уроках биологии  в рамках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мельченко Е.И., Кантемировская СОШ №2</w:t>
      </w:r>
      <w:r>
        <w:rPr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30- 11.45     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организации на уроке  работы    с тетрадями 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иологии на печатной основе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оненко Т.В. ,Бугаевская СОШ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45-12.00   9.  Подведение итогов  семинара, выработка  метод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сарева Т.Н., методист ИМ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rFonts w:eastAsia="Calibri"/>
        </w:rPr>
        <w:t xml:space="preserve">                        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в.  ИМЦ                                                            Т.Г. Плю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а учителей биологии школ   Кантемировского район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практической работы на уроках биологии»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FF6600"/>
        </w:rPr>
        <w:t xml:space="preserve">                              </w:t>
      </w:r>
      <w:r>
        <w:rPr>
          <w:color w:val="FF6600"/>
        </w:rPr>
        <w:tab/>
        <w:tab/>
        <w:t xml:space="preserve">                      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и дата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Митрофановская СОШ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 октя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ИМЦ Скосаре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ироко использовать в работе предложенные на семинаре методы и приемы организации практических работ на уроках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на уроках биологии  универсальные практические действия  через      решение учебно – познаватель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целью развития творческих способностей учащихся,  текущей проверки знаний  практиковать на уроках биологии организацию работы    с тетрадями на печат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ять к сведению освещенные на семинаре основные требования к кабинету биологии: оборудование, требования СанП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тодист ИМЦ                             Т.Н. Скос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2:00Z</dcterms:created>
  <dc:creator>WinXP User</dc:creator>
  <dc:description/>
  <cp:keywords/>
  <dc:language>en-US</dc:language>
  <cp:lastModifiedBy>ychitela</cp:lastModifiedBy>
  <dcterms:modified xsi:type="dcterms:W3CDTF">2013-10-21T11:53:00Z</dcterms:modified>
  <cp:revision>5</cp:revision>
  <dc:subject/>
  <dc:title>                                                                                УТВЕРЖДАЮ</dc:title>
</cp:coreProperties>
</file>