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общеобразовательное учреждение Кантемировская средняя общеобразовательная школа № 2 Кантемировского муниципального района Воронеж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ВМЕСТЕ ВЕСЕЛО ШАГАТЬ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ый 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76035" cy="475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деятельности школьников среднего звена, направленная на сохранение и укрепление здоровья младших школьников через организацию школьных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игровую деятельность младших школьник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банк игр для учащихся начальной школы с разным уровнем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Научить детей организованно проводить свободно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атмосферу толерантности в детском коллект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гармоничное развитие духовного и физического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боты над проектом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20"/>
        <w:gridCol w:w="2287"/>
        <w:gridCol w:w="229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  <w:tab/>
              <w:t xml:space="preserve"> проекта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анном этапе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ительный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ей проект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абочей групп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. Обсуждают задание.</w:t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-ся. Объясняет цели проекта. Наблюдает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блемы. Определение источников информации, определение способов её сбора и анализа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задач и выбор критериев оценки результатов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заданий и обязанностей между  членами коман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Уточняют информацию. Формируют задачи.</w:t>
              <w:tab/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лан действий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деи, высказывает предложе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обственно-проектный эта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д проект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. Советует. Контролирует работу уч-ся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ительный эта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формы представления результатов: устный, письменный отчеты, фоторепортаж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ются. Обсуждают. Оформляют проект</w:t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т, задает целесообразные вопросы в роли рядового участника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b/>
          <w:sz w:val="32"/>
          <w:szCs w:val="32"/>
        </w:rPr>
        <w:t>Этапы работы над проектом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1 этап - подготовительный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бор темы проекта, форм и методов его реализации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мся 7-8 классов было предложено реализовать проект  по организации шефской помощи ученикам первых классов нашей школы. Были обозначены направления деятельности, в которых дети могли реализовать себя: 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осуга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зготовление различных игровых пособий своими руками из недорогих или подручных материалов и обучение младших школьников игре с изготовленными пособиями;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активной игровой деятельности младших школьников, т.е. организация перемен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щиеся заинтересовались  обоими направлениями предложенной деятельности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ект был назва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месте весело шагать»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489575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этап -  планирование работы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работка игровых пособий для досуга детей обучающихся в первом классе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мся было предложено разработать игры и игровые пособия, которые можно изготовить своими руками из недорогих или вторичных материалов.  Учителя, работающие в первых классах, сделали заказ на изготовление пособий, помогающих научиться завязывать шнурки.  В результате исследовательской деятельности были разработаны пособия: «Шнуровка», «Крестики-нолики», «Мячи».</w:t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6167120" cy="459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3 этап -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-проектный этап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и подбор подвижных игр для первоклассников</w:t>
      </w:r>
      <w:r>
        <w:rPr>
          <w:b/>
          <w:sz w:val="28"/>
          <w:szCs w:val="28"/>
        </w:rPr>
        <w:t>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, обучающиеся в первом классе, ограничены в двигательной деятельности в помещении класса и школы, не умеют организовать игры на улице. Обучающимся было предложено подобрать подвижные игры, наиболее подходящие к условиям нашей школы. В результате исследовательской деятельности были выбраны подвижные игры, соответствующие возрасту детей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я активной игровой деятельности. Ознакомление младших школьников с подвижными играми, соответствующими возрасту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младших школьников настольным играм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5489575" cy="411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- заключительный</w:t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проект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а «Вместе весело шагат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Cs w:val="24"/>
        </w:rPr>
      </w:pPr>
      <w:r>
        <w:rPr/>
        <w:drawing>
          <wp:inline distT="0" distB="0" distL="0" distR="0">
            <wp:extent cx="5489575" cy="411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eastAsia="Times New Roman"/>
          <w:szCs w:val="24"/>
          <w:lang w:eastAsia="en-US"/>
        </w:rPr>
      </w:pPr>
      <w:r>
        <w:rPr>
          <w:b/>
          <w:sz w:val="28"/>
          <w:szCs w:val="28"/>
        </w:rPr>
        <w:t xml:space="preserve">План мероприятий по реализации проекта </w:t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56"/>
        <w:gridCol w:w="19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/ п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ов про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реализа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а, форм и методов его реал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гровых пособий для  организации досуга учеников первых классов.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 -октябр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бор подвижных игр для первоклассников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 и пособий: «Шнуровка», «Крестики-нолики», «Мяч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резентация игротеки для младших школьников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й игровой деятельности. Ознакомление младших школьников с подвижными играми, соответствующими их возрасту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ладших школьников настольным играм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проектной деятель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нообразие видов игровой деятельности младших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етение школьниками опыта социально акти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ворческих способностей и самореализация учащихся.</w:t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основе проекта используются воспитательные методы работы с учащимися:</w:t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вовлечение в деятельность;</w:t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- сотрудничество; </w:t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стимулирование;</w:t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личный пример.</w:t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5632450" cy="422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6271260" cy="469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6167120" cy="459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76035" cy="4755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11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11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89575" cy="411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32450" cy="4224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1:00Z</dcterms:created>
  <dc:creator>литература</dc:creator>
  <dc:description/>
  <cp:keywords/>
  <dc:language>en-US</dc:language>
  <cp:lastModifiedBy>Admin</cp:lastModifiedBy>
  <dcterms:modified xsi:type="dcterms:W3CDTF">2013-10-20T16:51:00Z</dcterms:modified>
  <cp:revision>3</cp:revision>
  <dc:subject/>
  <dc:title>Цель:</dc:title>
</cp:coreProperties>
</file>