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cs="Times New Roman CYR" w:ascii="Times New Roman CYR" w:hAnsi="Times New Roman CYR"/>
          <w:b/>
          <w:bCs/>
        </w:rPr>
        <w:t>Муниципальное казенное общеобразовательное учреждение Кантемировская средняя общеобразовательная школа № 2 Кантемировского муниципального района Воронеж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Здоровье – это здорово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ый проект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и повышение ценности здорового образа жизни среди учащихся МКОУ Кантемировская СОШ №2, через вовлечение детей в занятие спортом, участие в культурно-массовых мероприятиях и формирование активной жизненной позиции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екта: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оздание программы, направленной на позитивное отношение учащихся к своемуздоровью. </w:t>
        <w:br/>
        <w:t>2) Организация агитбригады, для реализации данной программы.</w:t>
        <w:br/>
        <w:t>3) Создание условий для эффективного взаимодействия с органами власти и другими структурами, работающими с молодежью с целью проведения эффективной работы в области профилактики социально-негативных проявлений в молодежной среде;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работы над проектом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этап- подготовительный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следовать причины, возможные варианты решения проблемы низкой мотивации школьников к ведению здорового образа жизни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источники информации (справочная литература, интернет, беседы с психологической службой  школы, учителями, родителями)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ервой задачи из числа учащихся 9 – 10 классов были созданы инициативные группы, которым было поручено разработать вопросник, для изучения общественного мнения, прежде всего школьников, по вопросам ЗОЖ, профилактики вредных привычек .</w:t>
        <w:tab/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этап- планирование работы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лотить единомышленников из числа учащихся, учителей и родителей для реализации проекта.</w:t>
      </w:r>
    </w:p>
    <w:p>
      <w:pPr>
        <w:pStyle w:val="Normal"/>
        <w:spacing w:lineRule="auto" w:line="360"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шения проблем, выявленных в ходе социологического опроса, были приняты следующие решения: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из учащихся 9 – 10 классов агитбригаду в составе 10 человек: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лажская Анастасия 9 Б класс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инченко Юлия 9 Б класс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угин Сергей 9 Б класс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 Владислав 9 Б класс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сантьева Диана 9 Б класс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ва Диана 9 Б класс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ва Юлиана 9 Б класс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тманская Дарья 10 класс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ейников Денис 10 класс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лимин Кирилл 10 класс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влекать в качестве добровольных помощников учащихся всех классов школы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щее руководство и координацию проекта осуществляет творческая группа педагогов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ля организации участия учащихся школы в мероприятиях, направленных на достижение целей проекта, привлекать классных руководитель 1 – 11 классов.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этап- реализация проекта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работать план по реализации проекта.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ализовать проект в соответствии с разработанным планом действий.</w:t>
      </w:r>
    </w:p>
    <w:p>
      <w:pPr>
        <w:pStyle w:val="Normal"/>
        <w:spacing w:lineRule="auto" w:line="360" w:before="280" w:after="280"/>
        <w:ind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по реализации проекта</w:t>
      </w:r>
    </w:p>
    <w:tbl>
      <w:tblPr>
        <w:tblW w:w="8180" w:type="dxa"/>
        <w:jc w:val="left"/>
        <w:tblInd w:w="1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77"/>
        <w:gridCol w:w="319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й, акц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уголка спортивных достижений учащихся  школы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ция «Меняй сигареты на конфеты»                 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уристический слет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плакатов и рисунков «Скажи наркотикам нет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лассных часов для младших школьников  учащимися 9 – 10  класс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городских и областных школьных соревнованиях: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ных соревнованиях по футболу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ревнованиях по легкоатлетическому кросс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ных соревнованиях по волейбол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конкурс проектов «Папа, мама я спортивная семья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членами агитбригады школьной акции «Жизнь без курения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лые спортивные олимпийские игры»»</w:t>
              <w:tab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ни здоровья» (ежеквартально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квартально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членов агитбригады в военно-патриотической игре «Зарнице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й десант  «Наш школьный двор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ень, весна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бщешкольного родительского собрания – встреча с наркологом  «Дети и наркотики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плану 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Мы помним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</w:tr>
    </w:tbl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этап- рефлексия 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извести оценку результатов проекта, сделать выводы и опубликовать отчет в доступных формах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пространить идею проекта в образовательной среде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начальных этапах реализации проекта были определены и детально изучены факторы влияния на ценностные ориентации учеников школы и сформированы (посредством изученных факторов) основные направления дальнейшей деятельности. Исходя из потребностей района (на основе полученной информации) была сформирована программа действий, направленная на позитивное изменение у молодых людей отношения к своему здоровью и отказ от вредных привычек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учебный год реализации проекта было проведено около 20 различных мероприятий и акций, что способствовало информированию школьников и жителей района о работе агитбригады и реализации социально-значимого проекта, а также непосредственно вовлечению молодежи в общественную, спортивную, и творческую жизнь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 промежуточные итоги, общими результатами деятельности членов агитбригады, реализуемой в течение года в рамках данного социального проекта, можно назвать повышение информационной осведомленности школьников о социально значимых проблемах района и активизация инициативной молодежи для решения поставленных проблем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циального проекта рассчитана на долгосрочный период и осуществляется уже в течение года, имея основный перечень проводимых мероприятий, которые постоянно пополняетс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02580" cy="405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9575" cy="411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9575" cy="411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9575" cy="411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9575" cy="411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32450" cy="4224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9575" cy="411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56:00Z</dcterms:created>
  <dc:creator>UserXP</dc:creator>
  <dc:description/>
  <cp:keywords/>
  <dc:language>en-US</dc:language>
  <cp:lastModifiedBy>Admin</cp:lastModifiedBy>
  <cp:lastPrinted>2013-02-20T20:44:00Z</cp:lastPrinted>
  <dcterms:modified xsi:type="dcterms:W3CDTF">2013-10-20T16:48:00Z</dcterms:modified>
  <cp:revision>6</cp:revision>
  <dc:subject/>
  <dc:title>        Цель проекта:</dc:title>
</cp:coreProperties>
</file>