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Кантемировская средняя общеобразовательная школа № 2                                                  Кантемировского муниципального района Воронежской области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396731, Воронежская область, р.п. Кантемировка, ул.Шевченко 65, тел./ факс 6-11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osh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kan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0847181, ИНН 3612005642, ОКПО 49755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МБОУ Кантемировской СОШ №2 в работе сетевых сообществ: посещение вебинаров, выступление на вебинарах, экспертиза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6"/>
        <w:gridCol w:w="4110"/>
        <w:gridCol w:w="2127"/>
      </w:tblGrid>
      <w:tr>
        <w:trPr>
          <w:trHeight w:val="6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6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ева Т. 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научно-практический семинар педагогических работников: «Лучшие практики реализации педагогических проектов по формированию здорового образа жизни» ВИРО, г.Воро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10.2017 г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ева Т. 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семинар: «Региональный подходы по реализации требований ФГОС» ВИРО, г.Воро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5.2017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апко Л. Д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 по теме «Педагогические сообщества как основа профессионального роста» ВИРО, г.Воро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8.2017 г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ская Е. 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Особенности организации работы в пришкольном лаге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йникова И. Н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: «Профилактика суицидального поведения среди несовершеннолетних в образовательных организац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щенко И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носова Т. В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: « Роль музейной педагогики в изучении русского языка» ВИР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Ю. Н. Толб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Кантемировская средняя общеобразовательная школа № 2                                                  Кантемировского муниципального района Воронежской области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396731, Воронежская область, р.п. Кантемировка, ул.Шевченко 65, тел./ факс 6-11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osh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kan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0847181, ИНН 3612005642, ОКПО 49755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МБОУ Кантемировской СОШ №2 в работе сетевых сообществ: посещение вебинаров, выступление на вебинарах, экспертиза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ель управления системой качества образования в МБОУ гимназия им. А.В. Коль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Т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акина Н.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7</w:t>
            </w:r>
          </w:p>
        </w:tc>
      </w:tr>
      <w:tr>
        <w:trPr>
          <w:trHeight w:val="1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и корректировка баз тестовых заданий компьютерной программы АСТ+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БОУ гимназия им. А.В. Коль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М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Т. 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акина Н. 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</w:tc>
      </w:tr>
      <w:tr>
        <w:trPr>
          <w:trHeight w:val="1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 формирование поликультурной образовательной среды как содержательного компонента образовательной 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Т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акин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Я сдам ОГЭ по русскому язык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Издательств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сова Т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на О. 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нцепции математического образования в РФ средствами УМК «Школа России»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Издательств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С. К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боты с текстом на уроках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Издательств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Т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ирование ИКТ- компетенции учащихся на уроках технологии средствами УМК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С.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УМК «Школа России» для формирования коммуникативных УУД у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С.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сследовательских умений младших школьников средствами курса «Окружающий мир» УМК « Школа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С.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как элемент системы региональной оценки качества образования «Би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С.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на уроках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С.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девтика основ геометрии и черчения на уроках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С.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в начальной школе на основе кластерн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С.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универсальных знаний и умений на уроках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С.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 по ФГОС, особенности работы с УМК под редакцией В.Ф. Чер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Т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развитие: как и зач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а С. К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обзорных тем в школьном курсе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на О. 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учения биологии на базовом и углубленном уровне в 10-11 классах с УМК издательства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акина Н.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 Е. 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дготовки к сдаче ОГЭ по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акина Н.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 Е. 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как правильный подход к прочному усвоению базовых принципов ген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акина Н.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Е.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ГЭ и всероссийским проверочным рабо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унова К. 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Ю. Н. Тол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9:00Z</dcterms:created>
  <dc:creator>Пользователь</dc:creator>
  <dc:description/>
  <cp:keywords/>
  <dc:language>en-US</dc:language>
  <cp:lastModifiedBy>Пользователь</cp:lastModifiedBy>
  <cp:lastPrinted>2018-01-30T09:50:00Z</cp:lastPrinted>
  <dcterms:modified xsi:type="dcterms:W3CDTF">2018-01-30T06:50:00Z</dcterms:modified>
  <cp:revision>3</cp:revision>
  <dc:subject/>
  <dc:title>Участие педагогов МБОУ Кантемировской СОШ №2 в работе сетевых сообществ: посещение вебинаров, выступление на вебинарах, экспертиза документов</dc:title>
</cp:coreProperties>
</file>