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                                     Кантемировская средняя общеобразовательная школа № 2                                          Кантемировского муниципального района Воронежской област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62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6pt" to="476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396731, Воронежская область, р.п. Кантемировка, ул.Шевченко 65, тел./ факс 6-11-74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osh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2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kant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                ОГРН 1023600847181, ИНН 3612005642, ОКПО 49755000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мероприятий МБОУ Кантемировской СОШ №2 в 2017 году по трансляции опыта и диссеминации инновационных продуктов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ый уровень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153"/>
        <w:gridCol w:w="2869"/>
        <w:gridCol w:w="2660"/>
        <w:gridCol w:w="129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мероприятий по трансляции опы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жникова С.К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образовательные технологии  в свете реализации ФГОС НОО  второго покол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матика</w:t>
              </w:r>
            </w:hyperlink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деятельностного подхода  - важнейшая особенность нового образовательного стандарта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иченко Л.В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ой компетентности педагога для реализации ФГОС по технологии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матика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профессиональной компетентности педагогов в организации системно-деятельностного подхода в рамках введения  ФГОС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апко Л. Д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«Достижения прогнозируемых результатов» при изучении ге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матика</w:t>
              </w:r>
            </w:hyperlink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преподавания географии в условиях перехода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второго поко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ютин М.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временных образовательных технологий в учебно-воспитательном проце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матика</w:t>
              </w:r>
            </w:hyperlink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аморазвивающейся личности обучающегося в условиях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я ФГОС второго поколения в курс ОБ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иченко Л.В.,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ерехода на новые образовательные стандар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матика</w:t>
              </w:r>
            </w:hyperlink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ебно-воспитательного процесса в условиях перехода на            новые образовательные стандарт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урлакина Н.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роцессом развития профессионализма учителей как фактор повышения качества образования 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педагогические условия подготовки педагогов к инновационной деятельности в условиях обновления школьно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жникова С.К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самостоятельности младших школьников средствами матем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матика</w:t>
              </w:r>
            </w:hyperlink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омпетентность учителя – главный ресурс формирования  познавательной активности, интеллектуальных и творческих способностей младших школьников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 Е.В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овыми задачами в начальной школе. Графическое  моделировани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0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матика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омпетентность учителя – главный ресурс формирования  познавательной активности, интеллектуальных и творческих способностей младших школьников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унова К.И.,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вивающей среды средствами  иностранн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матика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-нравственное воспитание через усвоение социокультурных знаний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ина О.Д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 обучение как современное  направление активизации познавательной деятельност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матика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изация  личности  через уроки  русского языка и литературы и внеурочную деятельность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ова Т.В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как форма комплексного использования интерактивных методов и приемов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изация  личности  через уроки  русского языка и литературы и внеурочную деятельность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нева Т.И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 деятельности пришкольных лагерей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летней занятости детей и подрос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апко Л.Д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остроения учебного занятия в системе компетентностного  образования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матика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урок в условиях реализации требований образовательного  стандарта второго поколения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ник И.Б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школьного музея в активизации познавательной деятельности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матика</w:t>
              </w:r>
            </w:hyperlink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исследовательская деятельность юных краеведов как средство повышения роли школьного музея в гражданско-патриотическом воспитании.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ацкая Н.И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опыта работы «Тестовая технолог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тематика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новых методик и технологий в образовательном процессе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тина Н. В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класс: « Развитие исследовательской культуры обучающихся и учителя в процессе совместной деятель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тематика</w:t>
              </w:r>
            </w:hyperlink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Развитие исследовательской культуры обучающихся и учителя в процессе совместной деятельност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банева Т. И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кола полного дн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учебной, внеурочной и внешкольной работы-основа реализации права каждого на творческое развит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ейникова И. 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–класс «Проектная и исследовательская деятельность на уроках математик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 актуальность исследовательской и проектной деятель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Ю.Н. Толб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sh2kant@mail.ru" TargetMode="External"/><Relationship Id="rId3" Type="http://schemas.openxmlformats.org/officeDocument/2006/relationships/hyperlink" Target="http://cosh2kant.narod.ru/shkolalider2018/trmo13.doc" TargetMode="External"/><Relationship Id="rId4" Type="http://schemas.openxmlformats.org/officeDocument/2006/relationships/hyperlink" Target="http://cosh2kant.narod.ru/shkolalider2018/trmo5.doc" TargetMode="External"/><Relationship Id="rId5" Type="http://schemas.openxmlformats.org/officeDocument/2006/relationships/hyperlink" Target="http://cosh2kant.narod.ru/shkolalider2018/trmo3.doc" TargetMode="External"/><Relationship Id="rId6" Type="http://schemas.openxmlformats.org/officeDocument/2006/relationships/hyperlink" Target="http://cosh2kant.narod.ru/shkolalider2018/trmo2.doc" TargetMode="External"/><Relationship Id="rId7" Type="http://schemas.openxmlformats.org/officeDocument/2006/relationships/hyperlink" Target="http://cosh2kant.narod.ru/shkolalider2018/trmo1.doc" TargetMode="External"/><Relationship Id="rId8" Type="http://schemas.openxmlformats.org/officeDocument/2006/relationships/hyperlink" Target="http://cosh2kant.narod.ru/shkolalider2018/trmo9.doc" TargetMode="External"/><Relationship Id="rId9" Type="http://schemas.openxmlformats.org/officeDocument/2006/relationships/hyperlink" Target="http://cosh2kant.narod.ru/shkolalider2018/trmo9.doc" TargetMode="External"/><Relationship Id="rId10" Type="http://schemas.openxmlformats.org/officeDocument/2006/relationships/hyperlink" Target="http://cosh2kant.narod.ru/shkolalider2018/trmo10.docx" TargetMode="External"/><Relationship Id="rId11" Type="http://schemas.openxmlformats.org/officeDocument/2006/relationships/hyperlink" Target="http://cosh2kant.narod.ru/shkolalider2018/trmo11.docx" TargetMode="External"/><Relationship Id="rId12" Type="http://schemas.openxmlformats.org/officeDocument/2006/relationships/hyperlink" Target="http://cosh2kant.narod.ru/shkolalider2018/trmo6.doc" TargetMode="External"/><Relationship Id="rId13" Type="http://schemas.openxmlformats.org/officeDocument/2006/relationships/hyperlink" Target="http://cosh2kant.narod.ru/shkolalider2018/trmo7.doc" TargetMode="External"/><Relationship Id="rId14" Type="http://schemas.openxmlformats.org/officeDocument/2006/relationships/hyperlink" Target="http://cosh2kant.narod.ru/shkolalider2018/trmo12.docx" TargetMode="External"/><Relationship Id="rId15" Type="http://schemas.openxmlformats.org/officeDocument/2006/relationships/hyperlink" Target="http://cosh2kant.narod.ru/shkolalider2018/trmo4.doc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42:00Z</dcterms:created>
  <dc:creator>Пользователь</dc:creator>
  <dc:description/>
  <cp:keywords/>
  <dc:language>en-US</dc:language>
  <cp:lastModifiedBy>Ученик</cp:lastModifiedBy>
  <cp:lastPrinted>2018-01-29T09:40:00Z</cp:lastPrinted>
  <dcterms:modified xsi:type="dcterms:W3CDTF">2018-02-01T04:34:00Z</dcterms:modified>
  <cp:revision>4</cp:revision>
  <dc:subject/>
  <dc:title>Список мероприятий МБОУ Кантемировской СОШ №2 в 2017 году по трансляции опыта и диссеминации инновационных продуктов:</dc:title>
</cp:coreProperties>
</file>