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ая СОШ № 2 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01.09.2017 года                                                                          №-13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.п. Канте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работе школы полного д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реализации монопроекта  « Инновации в системе оценки качества школы исследовательской и проектной деятельности обучающихся в режиме полного дня», а также в целях создания оптимальных условий для самовыражения, самоопределения обучающих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  <w:szCs w:val="28"/>
        </w:rPr>
        <w:t>Организовать работу школы полного дня в 2017-2018 учебном году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ислить в школу полного дня следующих обучающихся (Приложение 1) 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ледующий график работы школы полного дня  (Приложение 2)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ледующий состав педагогических работников, осуществляющих работу школы полного дня: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35"/>
        <w:gridCol w:w="439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И. О.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а И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й педагог, 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а И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ина О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антаевская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жба медиац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ьютер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нко И.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бову Е. Н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нская Е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жникова С.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антаевская Л.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отин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М.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апко Л. 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на Н. 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ник И. 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кина О. 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иченко Л. 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стунова К. 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                                           Толбин Ю.Н.</w:t>
      </w:r>
    </w:p>
    <w:p>
      <w:pPr>
        <w:pStyle w:val="Normal"/>
        <w:tabs>
          <w:tab w:val="clear" w:pos="708"/>
          <w:tab w:val="left" w:pos="6510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29:00Z</dcterms:created>
  <dc:creator>Пользователь</dc:creator>
  <dc:description/>
  <cp:keywords/>
  <dc:language>en-US</dc:language>
  <cp:lastModifiedBy>Пользователь</cp:lastModifiedBy>
  <dcterms:modified xsi:type="dcterms:W3CDTF">2017-12-18T13:26:00Z</dcterms:modified>
  <cp:revision>3</cp:revision>
  <dc:subject/>
  <dc:title>Муниципальное бюджетное общеобразовательное учреждение</dc:title>
</cp:coreProperties>
</file>