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>Неурочные формы деятельности по предмету «Русский язык» в 6 классе</w:t>
      </w:r>
    </w:p>
    <w:tbl>
      <w:tblPr>
        <w:tblW w:w="105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970"/>
        <w:gridCol w:w="5510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Форма неуроч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– один из развитых языков мир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кон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емы в слове. Орфограммы в приставках и в корнях слов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 по теме « Орфограммы в окончаниях сл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е предложение. Знаки препина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кроссво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ямая речь. Диалог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.0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 Ключевые сло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конку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лексическое значе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ектизм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шения проект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онно русские и заимствованные сло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/Р Словари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засе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 Семинар «Как это по-русски?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.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 Источники фразеологизм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ющий урок по теме «Фразеология. Культура речи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.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 Этимология сл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е в приставках пре- и при-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ая игра «коррект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е уроки по теме «Словообразование. Орфография. Культура реч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в 5 классе. Имя существительное как часть реч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деловая иг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1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 Русские име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.1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 Сочинение-описание впечатлен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ба пе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9.1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 именами существительны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е уроки по теме «Имя существительно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«Поле чуде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в 5 классе. Имя прилагательное как часть реч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смотр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.0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 Сочинение-описание мест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.0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Р. Выборочное изложе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 по теме «Имя прилагательно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0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 Описание игруш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изованная иг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 по темам «Правописание суффиксов прилагательных», «Написание сложных прилагательны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ющие уроки по теме «Имя прилагательное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.0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 Употребление числительных в реч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 – конференц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0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 Публичное выступление на тему «Береги природу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.0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/Р Рассказ по рисункам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.0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 Рассуждение. Сочинение-рассужде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«Я-авт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ельные местоим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ющие уроки по теме «Местоимение»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фронтальный опрос «без ручки и тетрад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: способы образования глаго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гвистическая экспеди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е наклоне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 по теме «Переходные и непереходные глаголы», «Наклонение глагол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аукци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.0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 Рассказ на основе услышанног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е уроки по теме «Глаго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брейн-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КВ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5:00Z</dcterms:created>
  <dc:creator>Чистый1</dc:creator>
  <dc:description/>
  <cp:keywords/>
  <dc:language>en-US</dc:language>
  <cp:lastModifiedBy>Чистый1</cp:lastModifiedBy>
  <dcterms:modified xsi:type="dcterms:W3CDTF">2018-01-30T09:26:00Z</dcterms:modified>
  <cp:revision>3</cp:revision>
  <dc:subject/>
  <dc:title>Неурочные формы деятельности по предмету «Русский язык» в 6 классе</dc:title>
</cp:coreProperties>
</file>