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Неурочные формы деятельности по предмету «Русский язык» в 7 классе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01"/>
        <w:gridCol w:w="34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езь народной мудрости».Урок–кон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Чудесные гибриды». Урок–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ое конструирование».Урок–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ичас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ческий поеди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сорев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 как часть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гибрид» Урок–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епричас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Грамматический биатлон».Урок–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реч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Пред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 все важны, части речи все нужны!» Служебные части речи. Урок–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правильно!» (Правописание предлогов). Урок–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-16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 союзов тоже, также, зато, что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динители и связы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юз как служебная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практикум в игровой фор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аст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 золотник, да до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ца как часть речи. Правописание частиц). Игровой урок–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лужебны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Служебные, разные, служить вам согласные». Урок– КВ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Орф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орф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г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7:00Z</dcterms:created>
  <dc:creator>Чистый1</dc:creator>
  <dc:description/>
  <cp:keywords/>
  <dc:language>en-US</dc:language>
  <cp:lastModifiedBy>Чистый1</cp:lastModifiedBy>
  <dcterms:modified xsi:type="dcterms:W3CDTF">2018-01-30T09:30:00Z</dcterms:modified>
  <cp:revision>1</cp:revision>
  <dc:subject/>
  <dc:title>Неурочные формы деятельности по предмету «Русский язык» в 7 классе</dc:title>
</cp:coreProperties>
</file>