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Неурочные формы деятельности по предмету «Литературное чтение», 1 класс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7"/>
        <w:gridCol w:w="1438"/>
        <w:gridCol w:w="4819"/>
        <w:gridCol w:w="2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MT;MS Mincho"/>
                <w:bCs/>
              </w:rPr>
              <w:t>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Форма неурочн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</w:t>
              <w:br/>
              <w:t xml:space="preserve">с учебником. Составление рассказа </w:t>
              <w:br/>
              <w:t>по карти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ску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  <w:br/>
              <w:t>и с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Урок -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вук [и], буквы</w:t>
            </w:r>
            <w:r>
              <w:rPr>
                <w:rFonts w:eastAsia="Calibri"/>
                <w:b/>
                <w:bCs/>
                <w:i/>
                <w:iCs/>
              </w:rPr>
              <w:t>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b/>
                <w:bCs/>
                <w:i/>
                <w:iCs/>
              </w:rPr>
              <w:t xml:space="preserve"> и</w:t>
            </w:r>
            <w:r>
              <w:rPr>
                <w:rFonts w:eastAsia="Calibri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Урок-презент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ные звуки [п], [п’], буквы </w:t>
            </w:r>
            <w:r>
              <w:rPr>
                <w:rFonts w:eastAsia="Calibri"/>
                <w:b/>
                <w:bCs/>
                <w:i/>
                <w:iCs/>
              </w:rPr>
              <w:t>П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ётные выставки творческих рабо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пройденного матери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– дискуссия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уква</w:t>
            </w:r>
            <w:r>
              <w:rPr>
                <w:rFonts w:eastAsia="Calibri"/>
                <w:b/>
                <w:bCs/>
                <w:i/>
                <w:iCs/>
              </w:rPr>
              <w:t>Ё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/>
                <w:bCs/>
                <w:i/>
                <w:iCs/>
              </w:rPr>
              <w:t>ё</w:t>
            </w:r>
            <w:r>
              <w:rPr>
                <w:rFonts w:eastAsia="Calibri"/>
              </w:rPr>
              <w:t xml:space="preserve"> – показатель мягкости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тегрированный уро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Чтение слов, предложений </w:t>
              <w:br/>
              <w:t xml:space="preserve">с буквами </w:t>
            </w:r>
            <w:r>
              <w:rPr>
                <w:b/>
                <w:bCs/>
                <w:i/>
                <w:iCs/>
              </w:rPr>
              <w:t>Ф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ф</w:t>
            </w:r>
            <w:r>
              <w:rPr/>
              <w:t xml:space="preserve">. Сопоставление слогов и слов с буквами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 – фантаз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алфав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 – обобщ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</w:t>
            </w:r>
            <w:r>
              <w:rPr>
                <w:lang w:val="en-US"/>
              </w:rPr>
              <w:t>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. И. Чуковского («Телефон», «Путаница»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ворчеств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М. М. Пришв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 – фантаз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</w:t>
              <w:br/>
              <w:t>с новым учебником «Литературное чтение». В. Данько «Загадочные бу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Урок-презент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</w:t>
            </w:r>
            <w:r>
              <w:rPr>
                <w:rFonts w:eastAsia="Calibri"/>
                <w:lang w:val="en-US"/>
              </w:rPr>
              <w:t>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адки, песенки, поте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ётные выставки творческих рабо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Урок-обобщение «Сказки, загадки, небыл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- обоб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М. Пляцковский «Помощник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Урок-обобщение по теме </w:t>
              <w:br/>
              <w:t xml:space="preserve">«И в шутку </w:t>
              <w:br/>
              <w:t xml:space="preserve">и всерьёз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– обобщ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М. Пляцковский «Сердитый дог Буль». Ю. Энтин «Про дружбу» Из старинных книг. Урок-обобщение </w:t>
              <w:br/>
              <w:t xml:space="preserve">«Я и мои друзь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- иг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lang w:val="en-US"/>
              </w:rPr>
              <w:t>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М. Пляцковский «Цап  Царапыч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Г. Сапгир «Кош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 – соревнова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24</w:t>
            </w:r>
            <w:r>
              <w:rPr>
                <w:rFonts w:eastAsia="Calibri"/>
                <w:lang w:val="en-US"/>
              </w:rPr>
              <w:t>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Из старинных книг. Обобщение по теме </w:t>
              <w:br/>
              <w:t xml:space="preserve">«О братьях наших меньши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Неурочные формы деятельности по предмету «Математика». 1 класс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4"/>
        <w:gridCol w:w="1689"/>
        <w:gridCol w:w="3969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NewRomanPSMT;MS Mincho"/>
                <w:b/>
                <w:bCs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  <w:t>Форма неуроч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чет предметов (с использованием количественных </w:t>
              <w:br/>
              <w:t>и порядковых числительных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ивание групп предметов. «На сколько больше? </w:t>
              <w:br/>
              <w:t>На сколько меньше?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я «много», «один». Цифра 1. Письмо цифры 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фантаз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угольни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сорев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0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лагаемые. Сумм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сорев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за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изученного материала. Проверка знаний по теме «Сложение ивычитание в пределах 10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</w:t>
              <w:br/>
              <w:t>из числа 10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лограмм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соревн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 твор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</w:rPr>
              <w:t xml:space="preserve">Название и по-следовательность чисел </w:t>
            </w:r>
            <w:r>
              <w:rPr/>
              <w:t>от 10 до 20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приём сложения одно-значных чисел с переходом через десято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блица слож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за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ная твор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1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ме «Сложение и вычитание до 10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от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ме «Сложение и вычитание до 20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- соревновани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284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142"/>
        <w:jc w:val="center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  <w:t>Неурочные формы деятельности по предмету «Русский язык»,1 класс</w:t>
      </w:r>
    </w:p>
    <w:tbl>
      <w:tblPr>
        <w:tblW w:w="10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1093"/>
        <w:gridCol w:w="5244"/>
        <w:gridCol w:w="2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NewRomanPSMT;MS Mincho"/>
                <w:b/>
                <w:bCs/>
                <w:lang w:eastAsia="en-US"/>
              </w:rPr>
              <w:t>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Тема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bCs/>
                <w:lang w:eastAsia="en-US"/>
              </w:rPr>
            </w:pPr>
            <w:r>
              <w:rPr>
                <w:rFonts w:eastAsia="TimesNewRomanPSMT;MS Mincho"/>
                <w:b/>
                <w:bCs/>
                <w:lang w:eastAsia="en-US"/>
              </w:rPr>
              <w:t>Форма 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возникновения письма. Знакомство с прописью, с правилами пись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написания изученных бук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краеведческий муз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лова, отвечающие на вопросы </w:t>
            </w:r>
            <w:r>
              <w:rPr>
                <w:rFonts w:eastAsia="Calibri"/>
                <w:i/>
                <w:iCs/>
                <w:lang w:eastAsia="en-US"/>
              </w:rPr>
              <w:t>кто?, что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 на конце сл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 </w:t>
            </w:r>
            <w:r>
              <w:rPr>
                <w:rFonts w:eastAsia="Calibri"/>
                <w:i/>
                <w:iCs/>
                <w:lang w:eastAsia="en-US"/>
              </w:rPr>
              <w:t>жи – ши</w:t>
            </w:r>
            <w:r>
              <w:rPr>
                <w:rFonts w:eastAsia="Calibri"/>
                <w:lang w:eastAsia="en-US"/>
              </w:rPr>
              <w:t>Правописание</w:t>
            </w:r>
            <w:r>
              <w:rPr>
                <w:rFonts w:eastAsia="Calibri"/>
                <w:i/>
                <w:iCs/>
                <w:lang w:eastAsia="en-US"/>
              </w:rPr>
              <w:t>ча – щ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чу – щу</w:t>
            </w:r>
            <w:r>
              <w:rPr>
                <w:rFonts w:eastAsia="Calibri"/>
                <w:lang w:eastAsia="en-US"/>
              </w:rPr>
              <w:t>Правописание</w:t>
            </w:r>
            <w:r>
              <w:rPr>
                <w:rFonts w:eastAsia="Calibri"/>
                <w:i/>
                <w:iCs/>
                <w:lang w:eastAsia="en-US"/>
              </w:rPr>
              <w:t>чк – чн, щ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конфер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в именах собственны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 Условные звуковые обозначения слов. Развитие речи. Наблюдение над изобразительными  возможностями  язы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конце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гласных звуков буквами в ударных и безударных слогах. Особенности проверочного и проверяемого  сл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военные согласные. Перенос слов с удвоенными согласным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над обозначением парных по глухости-звонкости согласных звуков буквами Обозначение буквой парного согласного по глухости- звонкости согласного звука на конце сл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0:00Z</dcterms:created>
  <dc:creator>Школа</dc:creator>
  <dc:description/>
  <dc:language>en-US</dc:language>
  <cp:lastModifiedBy>ученик</cp:lastModifiedBy>
  <dcterms:modified xsi:type="dcterms:W3CDTF">2018-01-29T14:20:00Z</dcterms:modified>
  <cp:revision>2</cp:revision>
  <dc:subject/>
  <dc:title/>
</cp:coreProperties>
</file>