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рочные формы деятельности по предмету «Алгебра»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0"/>
        <w:gridCol w:w="1724"/>
        <w:gridCol w:w="3323"/>
        <w:gridCol w:w="27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неурочной деятельно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функция и ее граф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графиков линейных функц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одстанов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вух линейных  как математические модели реальных ситуац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основных степе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многочлена на одночле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сокращ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умно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мастерска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алгебраических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ое решение уравн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проектов через электронную презент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составление систем уравн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5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составление сист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д многочлена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Ф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У, их примен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рочные формы деятельности по предмету «Геометрии»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0"/>
        <w:gridCol w:w="1724"/>
        <w:gridCol w:w="3323"/>
        <w:gridCol w:w="27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неурочной деятельно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жные и вертикальные уг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проектов через электронную презентацию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Начальные геометрические с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ие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равенства треуг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ие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араллельные прямы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ра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е треуголь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ямоугольные треуголь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ие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и их свойств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ие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именение признаков равенства треуг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ч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еометр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д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Samsubg</dc:creator>
  <dc:description/>
  <cp:keywords/>
  <dc:language>en-US</dc:language>
  <cp:lastModifiedBy>Ученик</cp:lastModifiedBy>
  <dcterms:modified xsi:type="dcterms:W3CDTF">2018-01-30T05:40:00Z</dcterms:modified>
  <cp:revision>12</cp:revision>
  <dc:subject/>
  <dc:title>           Неурочные формы деятельности по предмету «Алгебра» 7 класс</dc:title>
</cp:coreProperties>
</file>