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емировская средняя общеобразовательная школа №2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6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64"/>
        <w:gridCol w:w="467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тверждаю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_______Ю.Н. Толби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6 от "25 "августа  2017 г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гласовано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УВ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        Бутурлакина Н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ШМ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гуманитарных дисципли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1  от "25" августа  2017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КУРСУ "ОСНОВЫ ИССЛЕДОВАТЕЛЬСКОЙ ДЕЯТЕЛЬНОСТИ"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ацкая Наталья Иванов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 учебный год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ая программа по основам исследовательской деятельности (ОИД) составлена на основ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разработан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0.07.1992 № 3266-1 «Об образовании»,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  и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собия «Основы проектной деятельности школьника» под редакцией Е.Я. Когана. В соответствии с базисным учебным планом школы, курс «Основы исследовательской деятельности» является частью школьного компон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 базисным учебным планом МКОУ Кантемировской СОШ №2  на исследовательскую деятельность в 5  классе  отводится 0,5 часов  в неделю. Соответственно программа рассчитана на 17 часов в год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анируемые результаты изучения учебного предмета, курс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1) Личностны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ние культурного многообразия мира, уважение к культуре своего и других народов, толерантность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ознание своей идентичности как гражданина страны, члена семьи, этнической и религиозной группы, локальной и региональной общности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расширение кругозора учащихс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гуманистических традиций и ценностей современного общества, уважение прав и свобод человек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2) Метапредметны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ность сознательно организовывать и регулировать свою деятельность: учебную, игровую, общественную и др.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владение умениями работать с  различными источниками информации (анализировать и обобщать факты, составлять план)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способность решать познавательные, творческие задачи, представлять результаты своей деятельности в различных формах (сообщение, презентация, проект, реферат, доклад, эссе и др.)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 к сотрудничеству, групповой, коллективной работе, освоение основ межкультурного взаимодействия в школе и социальном окружени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3) Предметные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 способов исследований  как необходимой основы для ведения научно-исследовательской деятельности в будущем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владение базовым понятийным аппаратом исследовательской деятельност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правильно употреблять и объяснять научно-исследовательские термины и понятия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устанавливать и выявлять причинно-следственные связ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создания аргументации для подкрепления собственной точки зрения на  основе собранного материала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воначальные умения изучать и систематизировать информацию из различных   источников, раскрывая ее социальную принадлежность и познавательную ценность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расширение опыта оценочной деятельности, аргументированное высказывание   собственные суждения (в письменном, наглядном и вербальном виде)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по программе курса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организации проектной деятельности (выбор темы, сбор информации, выбор проекта, работа над ним, презентаци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цели, объекта и гипотезы иссле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списка использованной литератур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лассификации и сравнения,</w:t>
      </w:r>
    </w:p>
    <w:p>
      <w:pPr>
        <w:pStyle w:val="Style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знания окружающего мира (наблюдения, эксперименты);</w:t>
      </w:r>
    </w:p>
    <w:p>
      <w:pPr>
        <w:pStyle w:val="Style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 (книга, старшие товарищи и родственники, видео курсы, ресурсы Интернета)</w:t>
      </w:r>
    </w:p>
    <w:p>
      <w:pPr>
        <w:pStyle w:val="Style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хранения информации, приемы запоминания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ъект исследования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облему после рассмотрения какой-либо ситуации, порождающей проблемы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цель деятельности по заданному результату; формулировать задачу, исходя из формулировки цели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ять учебно-исследовательскую деятельность на этапы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и осуществлять их проверку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, обобщать, выделять главное, формулировать выводы, выявлять закономерности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спределении деятельности между членами группы.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порученный участок работы, использовать предложенные методы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акие естественнонаучные методы и приёмы, как наблюдение, эксперимент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которые методы получения знаний, характерные для социальных и исторических наук: опросы, описание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сточниками информации, представлять информацию в различных видах, преобразовывать из одного вида в другой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, энциклопедиями  и  другими учебными пособиям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рганизовывать исследовательскую деятельность, представлять результаты своей деятельности в различных видах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кстовой информацией на компьютере, осуществлять операции с файлами и каталогам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усвоение необходимого для работы над проектом нового зна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, курс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проек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оектах и исследовательской деятельности учащихся. Важность исследовательских умений  в жизни современного человека. Презентация исследовательских работ учащихс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проект, проблема, информац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Теоретический блок 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мыслительной деятельност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блем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роблеме. Упражнение в выявлении проблемы и изменении собственной точки зрения. Игра «Посмотри на мир чужими глазами»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проблема, объект исследо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познаём мир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эксперимент – способы познания окружающего мира. Опыты. Игры на внима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наблюдение, эксперимент, опы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ивительный вопрос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. Виды вопросов. Ответ. Игра «Угадай, о чем спросили», «Найди загадочное слово». Правила совместной работы в пара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вопрос, отве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выдвигать гипотез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ипотезе. Её значение в исследовательской работе.  Вопрос и ответ. Упражнения на обстоятельства и упражнения, предполагающие обратные действия. Игра «Найди причину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гипотеза, вопрос, отве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. Источники информации. Библиотека. Работа с энциклопедиями и словарями. Беседа. Правила общ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источник информации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работа с источником информации. Работа с книгой. Работа с электронным пособием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правила оформления списка использованной литературы. Оформление списка использованных электронных источник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 в рамках исследовательской деятельност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ы исследо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ем. Общие направления исследований. Правила выбора темы исследо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и и задачи исследования.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личие цели от задач.  Постановка цели исследования по выбранной теме. Определение задач    для достижения поставленной цел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. Мыслительные операци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Эксперимент. Наблюдение. Анкетирование. Мыслительные  операции, необходимые для учебно-исследовательской деятельности: анализ, синтез, сравнение, обобщение, выводы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наблюдением как методом исследования. Сфера наблюдения в научных исследованиях. Информация об открытиях, сделанных на основе наблюдений. 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4"/>
          <w:szCs w:val="24"/>
        </w:rPr>
        <w:t>Практические задания:</w:t>
      </w:r>
      <w:r>
        <w:rPr>
          <w:rFonts w:cs="Times New Roman" w:ascii="Times New Roman" w:hAnsi="Times New Roman"/>
          <w:sz w:val="24"/>
          <w:szCs w:val="24"/>
        </w:rPr>
        <w:t xml:space="preserve"> “Назови все особенности предмета”, “Нарисуй в точности предмет”.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4"/>
          <w:szCs w:val="24"/>
        </w:rPr>
        <w:t>Понятия:</w:t>
      </w:r>
      <w:r>
        <w:rPr>
          <w:rFonts w:cs="Times New Roman" w:ascii="Times New Roman" w:hAnsi="Times New Roman"/>
          <w:sz w:val="24"/>
          <w:szCs w:val="24"/>
        </w:rPr>
        <w:t xml:space="preserve"> эксперимент, экспериментирование, анкетирование, анализ, синтез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атериала для исследо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способ фиксации знаний, исследовательский поиск, методы исследо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интез. Суждения, умозаключения, выводы 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тельные  операции, необходимые для учебно-исследовательской деятельности: анализ, синтез, сравнение, обобщение, суждения, умозаключения, вывод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,  направленное на развитие умений анализировать свои действия и делать вывод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ктический блок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- исследователи. Самостоятельный  проект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Обитатели аквариума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работы над проектами. Определение  предмета  и методов исследования в работе над проектом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анкетированию, социальному опросу, интервьюированию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нкет, опросов. Проведение интервью в группа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библиотеке с каталогами. Отбор и составление списка литературы по теме исследо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. Отбор литературы по теме исследования. Выбор необходимой литературы по теме проект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компьютерном классе. Обобщение полученных данных Оформление презента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компьютере –  структурирование материала, создание презентации. Выпуск брошюр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разделов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042"/>
        <w:gridCol w:w="1499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раздел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й бл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мыслитель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работы в рамках исследовательск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блок</w:t>
            </w:r>
          </w:p>
          <w:p>
            <w:pPr>
              <w:pStyle w:val="Style21"/>
              <w:spacing w:lineRule="auto" w:line="276"/>
              <w:ind w:firstLine="7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 -  исследователи . Самостоятельные (предметные) проекты</w:t>
            </w:r>
          </w:p>
          <w:p>
            <w:pPr>
              <w:pStyle w:val="Style21"/>
              <w:spacing w:lineRule="auto" w:line="276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иняем сказ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иторинг исследовательской деятельности учащихс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 с указанием количества часов, отводимых на освоение каждой те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ек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еоретический блок  (7 ч.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мыслительной деятельности (2ч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блема Удивительный вопр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«почемучек».  Учимся выдвигать гипотезы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 в рамках исследовательской деятельности ( 5 ч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исследования Цели и задачи иссле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. Мыслительные опер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для исследо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синтез. Суждения, умозаключения, вывод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данных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 -  исследователи . Самостоятельные (предметные) проекты ( 5 ч. 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д проектом: «Обитатели аквариума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кетированию, социальному опросу, интервьюировани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пьютерном классе. Оформление презентаци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ем аквариум. (2 час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умажного аквариумного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следовательской деятельности учащихся  (2 час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проект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NewRomanPSMT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Неурочные формы деятельности по спецкурсу «</w:t>
      </w:r>
      <w:r>
        <w:rPr>
          <w:rFonts w:cs="Times New Roman" w:ascii="Times New Roman" w:hAnsi="Times New Roman"/>
          <w:b/>
          <w:sz w:val="28"/>
          <w:szCs w:val="28"/>
        </w:rPr>
        <w:t>Основы исследовательской деятельности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1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800"/>
        <w:gridCol w:w="5600"/>
        <w:gridCol w:w="29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внеаудиторной занят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«почемучек», учимся выдвигать гипотез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 ур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для исслед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данны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кетированию, социальному опросу, интервьюировани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библиотеке с каталога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пьютерном класс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езентац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умажного аквариу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40" w:firstLine="54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40" w:right="2551" w:firstLine="54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4">
    <w:name w:val="Font Style14"/>
    <w:qFormat/>
    <w:rPr>
      <w:rFonts w:ascii="Arial" w:hAnsi="Arial" w:cs="Arial"/>
      <w:sz w:val="16"/>
    </w:rPr>
  </w:style>
  <w:style w:type="character" w:styleId="FontStyle13">
    <w:name w:val="Font Style13"/>
    <w:qFormat/>
    <w:rPr>
      <w:rFonts w:ascii="Arial" w:hAnsi="Arial" w:cs="Arial"/>
      <w:sz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2ABFE37CD30270E80DA69E636AF9F4261B8F589BB38C4CB9341EF1D8CCFF6BECB483B8E13X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05:00Z</dcterms:created>
  <dc:creator>ЛЕНА</dc:creator>
  <dc:description/>
  <dc:language>en-US</dc:language>
  <cp:lastModifiedBy>пк23</cp:lastModifiedBy>
  <cp:lastPrinted>2015-09-16T00:13:00Z</cp:lastPrinted>
  <dcterms:modified xsi:type="dcterms:W3CDTF">2018-01-30T19:05:00Z</dcterms:modified>
  <cp:revision>2</cp:revision>
  <dc:subject/>
  <dc:title>Муниципальное общеобразовательное учреждение –</dc:title>
</cp:coreProperties>
</file>