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темировская средняя общеобразовательная школа №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402"/>
        <w:gridCol w:w="3935"/>
      </w:tblGrid>
      <w:tr>
        <w:trPr>
          <w:trHeight w:val="151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«Утверждаю»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ы  ______________  /Толбин Ю.Н../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 №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т 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8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«Согласовано»                          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Бутурлакина Н. Н../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«Рассмотрено»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 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 гуманитарного дисципл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8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УССКОМУ ЯЗЫКУ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6  КЛАСС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496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рещенко И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7 - 2018 учебный год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>Рабочая  программа  по русскому языку для обучающихся 6 класса разработана на основе следующих нормативных документов: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- Федерального государственного образовательного стандарта основного общего образования</w:t>
      </w:r>
      <w:r>
        <w:rPr>
          <w:rStyle w:val="FootnoteCharacters"/>
          <w:sz w:val="24"/>
        </w:rPr>
        <w:t xml:space="preserve"> </w:t>
      </w:r>
      <w:r>
        <w:rPr>
          <w:rFonts w:cs="Times New Roman" w:ascii="Times New Roman" w:hAnsi="Times New Roman"/>
        </w:rPr>
        <w:t>(приказ Министерства образования и науки Российской Федерации от 17 декабря 2010 г. № 1897, зарегистрирован Минюстом России от 01 февраля 2011 года, регистрационный номер 19644);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мерной учебной программы основного общего образования по русскому языку для 5 – 9 классов (опубликована в сборнике «Примерные программы по учебным предметам. Русский язык. 5-9 классы: проект. – 3-е изд. – М.: Просвещение, 2011. (серия «Стандарты второго поколения»)); 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- Образовательной программы основного общего образования МБОУ Кантемировской СОШ №2;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рской программы к учебному комплексу для 5-9 классов под редакцией Т. А. Ладыженской.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изучения учебного предмета, 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е алфавита при поиске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значимые и незначимые единицы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фонетический и орфоэпический анализ сл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ить слова на слоги и правильно их переноси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морфемный и словообразовательный анализ с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лексический анализ сл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морфологический анализ сл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основные единицы синтаксиса (словосочетание, предложение, текс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грамматическую основу предло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главные и второстепенные члены предло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предложения простые и сложные, предложения осложненной струк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интаксический анализ словосочетания и предло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основные языковые нормы в устной и письменной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орфографические словар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познавать различные выразительные средства язы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арактеризовать словообразовательные цепочки и словообразовательные гнез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учебного предмета, курс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Newton-Bold;MS Mincho" w:cs="Times New Roman" w:ascii="Times New Roman" w:hAnsi="Times New Roman"/>
          <w:b/>
          <w:bCs/>
          <w:sz w:val="24"/>
          <w:szCs w:val="24"/>
          <w:lang w:eastAsia="ru-RU"/>
        </w:rPr>
        <w:t xml:space="preserve">Язык. Речь. Общение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Русский язык – один из развитых языков мира. Язык, речь, общение. Ситуация общения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Развитие речи (далее </w:t>
      </w:r>
      <w:r>
        <w:rPr>
          <w:rFonts w:eastAsia="Newton-Bold;MS Mincho" w:cs="Times New Roman" w:ascii="Times New Roman" w:hAnsi="Times New Roman"/>
          <w:b/>
          <w:i/>
          <w:iCs/>
          <w:sz w:val="24"/>
          <w:szCs w:val="24"/>
          <w:lang w:eastAsia="ru-RU"/>
        </w:rPr>
        <w:t>Р.Р.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). Определение схемы ситуации общения.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Newton-Bold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Newton-Bold;MS Mincho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Newton-Bold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Newton-Bold;MS Mincho" w:cs="Times New Roman" w:ascii="Times New Roman" w:hAnsi="Times New Roman"/>
          <w:b/>
          <w:bCs/>
          <w:sz w:val="24"/>
          <w:szCs w:val="24"/>
          <w:lang w:eastAsia="ru-RU"/>
        </w:rPr>
        <w:t xml:space="preserve">Повторение изученного в 5 классе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Фонетика. Орфоэпия. Морфемы в слове. Орфограммы в приставках и корнях слов. Части речи. Орфограммы в окончаниях слов. Словосочетания. Простое предложение. Знаки препинания. Сложное предложение. Запятые в сложном предложении. Синтаксический разбор предложений. Прямая речь. Диалог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Newton-Bold;MS Mincho" w:cs="Times New Roman" w:ascii="Times New Roman" w:hAnsi="Times New Roman"/>
          <w:b/>
          <w:i/>
          <w:iCs/>
          <w:sz w:val="24"/>
          <w:szCs w:val="24"/>
          <w:lang w:eastAsia="ru-RU"/>
        </w:rPr>
        <w:t>Р.Р.</w:t>
      </w:r>
      <w:r>
        <w:rPr>
          <w:rFonts w:eastAsia="Newton-Bold;MS Mincho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Тип речи. Стиль речи. Основная мысль текста. Составление диалог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Контрольная работа (далее </w:t>
      </w:r>
      <w:r>
        <w:rPr>
          <w:rFonts w:eastAsia="Newton-Bold;MS Mincho" w:cs="Times New Roman" w:ascii="Times New Roman" w:hAnsi="Times New Roman"/>
          <w:b/>
          <w:i/>
          <w:iCs/>
          <w:sz w:val="24"/>
          <w:szCs w:val="24"/>
          <w:lang w:eastAsia="ru-RU"/>
        </w:rPr>
        <w:t>К.Р.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). Входной контроль (контрольный диктант с грамматическим заданием). Контрольный словарный диктант, тес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Newton-Bold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Newton-Bold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Newton-Bold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Newton-Bold;MS Mincho" w:cs="Times New Roman" w:ascii="Times New Roman" w:hAnsi="Times New Roman"/>
          <w:b/>
          <w:bCs/>
          <w:sz w:val="24"/>
          <w:szCs w:val="24"/>
          <w:lang w:eastAsia="ru-RU"/>
        </w:rPr>
        <w:t xml:space="preserve">Текст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Текст, его особенности. Тема и основная мысль текста. Заглавие текста. Начальные и конечные предложения текста. Ключевые слова. Основные признаки текста. Текст и стили речи. Официально-деловой стиль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Newton-Bold;MS Mincho" w:cs="Times New Roman" w:ascii="Times New Roman" w:hAnsi="Times New Roman"/>
          <w:b/>
          <w:i/>
          <w:iCs/>
          <w:sz w:val="24"/>
          <w:szCs w:val="24"/>
          <w:lang w:eastAsia="ru-RU"/>
        </w:rPr>
        <w:t>Р.Р.</w:t>
      </w:r>
      <w:r>
        <w:rPr>
          <w:rFonts w:eastAsia="Newton-Bold;MS Mincho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Речь устная и письменная; диалогическая и монологическая. Основная мысль тек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Bold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Newton-Bold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Newton-Bold;MS Mincho" w:cs="Times New Roman" w:ascii="Times New Roman" w:hAnsi="Times New Roman"/>
          <w:b/>
          <w:bCs/>
          <w:sz w:val="24"/>
          <w:szCs w:val="24"/>
          <w:lang w:eastAsia="ru-RU"/>
        </w:rPr>
        <w:t xml:space="preserve">Лексика. Культура речи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Слово и его лексическое значение. Собирание материалов к сочинению. Общеупотребительные слова. Профессионализмы. Диалектизмы. Исконно русские и заимствованные слова. Неологизмы. Устаревшие слова. Словари. Повторени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Newton-Regular;MS Mincho" w:cs="Times New Roman" w:ascii="Times New Roman" w:hAnsi="Times New Roman"/>
          <w:b/>
          <w:i/>
          <w:iCs/>
          <w:sz w:val="24"/>
          <w:szCs w:val="24"/>
          <w:lang w:eastAsia="ru-RU"/>
        </w:rPr>
        <w:t>Р.Р.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Написание сжатого изложения. Приемы сжатия текста. Составление словарной статьи по образцу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Newton-Regular;MS Mincho" w:cs="Times New Roman" w:ascii="Times New Roman" w:hAnsi="Times New Roman"/>
          <w:b/>
          <w:i/>
          <w:iCs/>
          <w:sz w:val="24"/>
          <w:szCs w:val="24"/>
          <w:lang w:eastAsia="ru-RU"/>
        </w:rPr>
        <w:t>К.Р.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Контрольный диктант с грамматическим задание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Newton-Regular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Newton-Regular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  <w:lang w:eastAsia="ru-RU"/>
        </w:rPr>
        <w:t xml:space="preserve">Фразеология. Культура речи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Фразеологизмы. Источники фразеологизмов. Повторени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Newton-Regular;MS Mincho" w:cs="Times New Roman" w:ascii="Times New Roman" w:hAnsi="Times New Roman"/>
          <w:b/>
          <w:i/>
          <w:iCs/>
          <w:sz w:val="24"/>
          <w:szCs w:val="24"/>
          <w:lang w:eastAsia="ru-RU"/>
        </w:rPr>
        <w:t>Р.Р.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Конструирование текста с использованием фразеологизм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Newton-Regular;MS Mincho" w:cs="Times New Roman" w:ascii="Times New Roman" w:hAnsi="Times New Roman"/>
          <w:b/>
          <w:i/>
          <w:iCs/>
          <w:sz w:val="24"/>
          <w:szCs w:val="24"/>
          <w:lang w:eastAsia="ru-RU"/>
        </w:rPr>
        <w:t>К.Р.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Контрольный тест по теме «Фразеология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Newton-Regular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Newton-Regular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  <w:lang w:eastAsia="ru-RU"/>
        </w:rPr>
        <w:t xml:space="preserve">Словообразование. Орфография. Культура речи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Морфемика и словообразование. Описание помещения. Основные способы образования слов в русском языке. Этимология слов. Систематизация материалов к сочинению. Сложный план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Правописание чередующихся гласных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а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о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в корнях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-кас-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>-кос-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-гар-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>-гор-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 -зар-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>-зор-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. Правописание букв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ы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и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после приставок на согласные. Гласные в приставках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пре-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>при-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. Соединительные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гласные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о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е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в сложных словах. Сложносокращённые слова. Морфемный и словообразовательный разбор слова. Повторени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Newton-Regular;MS Mincho" w:cs="Times New Roman" w:ascii="Times New Roman" w:hAnsi="Times New Roman"/>
          <w:b/>
          <w:i/>
          <w:iCs/>
          <w:sz w:val="24"/>
          <w:szCs w:val="24"/>
          <w:lang w:eastAsia="ru-RU"/>
        </w:rPr>
        <w:t>Р.Р.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iCs/>
          <w:sz w:val="24"/>
          <w:szCs w:val="24"/>
          <w:lang w:eastAsia="ru-RU"/>
        </w:rPr>
        <w:t>Анализ стихотворного текста с точки зрения состава и способа образования слов. Сложный план сочинения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Описание помещения. Составление рассказа по рисункам. Выборочное изложение по произведению художественной литературы. Сочинение по картин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Newton-Regular;MS Mincho" w:cs="Times New Roman" w:ascii="Times New Roman" w:hAnsi="Times New Roman"/>
          <w:b/>
          <w:i/>
          <w:iCs/>
          <w:sz w:val="24"/>
          <w:szCs w:val="24"/>
          <w:lang w:eastAsia="ru-RU"/>
        </w:rPr>
        <w:t>К.Р.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Контрольный диктант с грамматическим заданием. Контрольный тест. Контрольный словарный диктан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Newton-Regular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Newton-Regular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  <w:lang w:eastAsia="ru-RU"/>
        </w:rPr>
        <w:t>Морфология. Орфография. Культура реч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Newton-Regular;MS Mincho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Имя существительное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Имя существительное как часть речи. Разносклоняемые имена существительные. Буква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е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в суффиксе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-ен-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существительных на </w:t>
      </w:r>
      <w:r>
        <w:rPr>
          <w:rFonts w:eastAsia="Newton-Regular;MS Mincho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>мя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. Несклоняемые имена существительные. Род несклоняемых имен существительных. Имена существительные общего рода. Морфологический разбор имени существительного.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Не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с существительными. Буквы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ч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>щ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 в суффиксе существительных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-чик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>-щик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). Правописание гласных в суффиксах  </w:t>
      </w:r>
      <w:r>
        <w:rPr>
          <w:rFonts w:eastAsia="Newton-Regular;MS Mincho" w:cs="Times New Roman" w:ascii="Times New Roman" w:hAnsi="Times New Roman"/>
          <w:i/>
          <w:sz w:val="24"/>
          <w:szCs w:val="24"/>
          <w:lang w:eastAsia="ru-RU"/>
        </w:rPr>
        <w:t>-ек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 и –</w:t>
      </w:r>
      <w:r>
        <w:rPr>
          <w:rFonts w:eastAsia="Newton-Regular;MS Mincho" w:cs="Times New Roman" w:ascii="Times New Roman" w:hAnsi="Times New Roman"/>
          <w:i/>
          <w:sz w:val="24"/>
          <w:szCs w:val="24"/>
          <w:lang w:eastAsia="ru-RU"/>
        </w:rPr>
        <w:t>ик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Newton-Regular;MS Mincho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Гласные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о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е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после шипящих в суффиксах существительных. Повторени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Newton-Regular;MS Mincho" w:cs="Times New Roman" w:ascii="Times New Roman" w:hAnsi="Times New Roman"/>
          <w:b/>
          <w:i/>
          <w:iCs/>
          <w:sz w:val="24"/>
          <w:szCs w:val="24"/>
          <w:lang w:eastAsia="ru-RU"/>
        </w:rPr>
        <w:t>Р.Р.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Написание письма. Составление текста-описания по личным впечатлениям. Анализ стихотворного текста: определение основной мысли, темы, ключевых слов текст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Newton-Regular;MS Mincho" w:cs="Times New Roman" w:ascii="Times New Roman" w:hAnsi="Times New Roman"/>
          <w:b/>
          <w:i/>
          <w:iCs/>
          <w:sz w:val="24"/>
          <w:szCs w:val="24"/>
          <w:lang w:eastAsia="ru-RU"/>
        </w:rPr>
        <w:t>К.Р.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Контрольный диктант с грамматическим заданием. Контрольный тест  по теме «Имя существительное». Сочинение по картин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Newton-Regular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Newton-Regular;MS Mincho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Имя прилагательное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Имя прилагательное как часть речи. Описание природы. Степени сравнения имен прилагательных. 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Не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с прилагательными. Буквы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о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е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после шипящих и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ц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в суффиксах прилагательных. Одна и две буквы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н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в суффиксах прилагательных. Различение на письме суффиксов прилагательных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-к-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>-ск-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. Дефисное и слитное написание сложных прилагательных. Повторени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Newton-Regular;MS Mincho" w:cs="Times New Roman" w:ascii="Times New Roman" w:hAnsi="Times New Roman"/>
          <w:b/>
          <w:i/>
          <w:iCs/>
          <w:sz w:val="24"/>
          <w:szCs w:val="24"/>
          <w:lang w:eastAsia="ru-RU"/>
        </w:rPr>
        <w:t>Р.Р.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Описание природы: основная мысль, структура описания, языковые средства, используемые в описании. Составление плана описания природы. Выборочное изложение по произведению художественной литературы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Newton-Regular;MS Mincho" w:cs="Times New Roman" w:ascii="Times New Roman" w:hAnsi="Times New Roman"/>
          <w:b/>
          <w:i/>
          <w:iCs/>
          <w:sz w:val="24"/>
          <w:szCs w:val="24"/>
          <w:lang w:eastAsia="ru-RU"/>
        </w:rPr>
        <w:t>К.Р.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Контрольный диктант  с грамматическим заданием. Контрольный тест по теме «Имя прилагательное». Контрольный словарный диктант. Сочинение-описание природ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Newton-Regular;MS Mincho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Имя числительное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Имя числительное как часть речи. Простые и составные числительные. Мягкий знак на конце и в середине числительных. Порядковые числительные. Разряды количественных числительных. Числительные, обозначающие целые числа. Дробные числительные. Собирательные числительные. Морфологический разбор имени числительного. Повторени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Newton-Regular;MS Mincho" w:cs="Times New Roman" w:ascii="Times New Roman" w:hAnsi="Times New Roman"/>
          <w:b/>
          <w:i/>
          <w:iCs/>
          <w:sz w:val="24"/>
          <w:szCs w:val="24"/>
          <w:lang w:eastAsia="ru-RU"/>
        </w:rPr>
        <w:t>Р.Р.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iCs/>
          <w:sz w:val="24"/>
          <w:szCs w:val="24"/>
          <w:lang w:eastAsia="ru-RU"/>
        </w:rPr>
        <w:t>Стиль текста.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 Выборочное изложение по произведениям художественной литературы. Составление текста объявления. Устное выступление на тему «Берегите природу»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Newton-Regular;MS Mincho" w:cs="Times New Roman" w:ascii="Times New Roman" w:hAnsi="Times New Roman"/>
          <w:b/>
          <w:i/>
          <w:iCs/>
          <w:sz w:val="24"/>
          <w:szCs w:val="24"/>
          <w:lang w:eastAsia="ru-RU"/>
        </w:rPr>
        <w:t>К.Р.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Контрольный диктант с грамматическим заданием. Контрольный тест по теме «Имя числительно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Newton-Regular;MS Mincho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Местоимение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Местоимение как часть речи. Личные местоимения. Возвратное местоимение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>себя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. Вопросительные и относительные местоимения. Неопределенные местоимения. Отрицательные местоимения. Притяжательные местоимения. Рассуждение. Указательные местоимения. Определительные местоимения. Местоимения и другие части речи. Морфологический разбор местоимения. Повторени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Newton-Regular;MS Mincho" w:cs="Times New Roman" w:ascii="Times New Roman" w:hAnsi="Times New Roman"/>
          <w:b/>
          <w:i/>
          <w:iCs/>
          <w:sz w:val="24"/>
          <w:szCs w:val="24"/>
          <w:lang w:eastAsia="ru-RU"/>
        </w:rPr>
        <w:t>Р.Р.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Составление рассказа от первого лица. Анализ текста. Сочинение-рассуждение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Newton-Regular;MS Mincho" w:cs="Times New Roman" w:ascii="Times New Roman" w:hAnsi="Times New Roman"/>
          <w:b/>
          <w:i/>
          <w:iCs/>
          <w:sz w:val="24"/>
          <w:szCs w:val="24"/>
          <w:lang w:eastAsia="ru-RU"/>
        </w:rPr>
        <w:t>К.Р.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Контрольный диктант с грамматическим заданием. Контрольный тест  по теме «Местоимение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Newton-Regular;MS Mincho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Newton-Regular;MS Mincho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Глагол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Глагол как часть речи. Разноспрягаемые глаголы. Глаголы переходные и непереходные. Наклонение глагола. Изъявительное наклонение. Условное наклонение. Повелительное наклонение. Употребление наклонений. Безличные глаголы Морфологический разбор глагола. Рассказ на основе услышанного. Правописание гласных в суффиксах глагола. Повторение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Newton-Regular;MS Mincho" w:cs="Times New Roman" w:ascii="Times New Roman" w:hAnsi="Times New Roman"/>
          <w:b/>
          <w:i/>
          <w:iCs/>
          <w:sz w:val="24"/>
          <w:szCs w:val="24"/>
          <w:lang w:eastAsia="ru-RU"/>
        </w:rPr>
        <w:t>Р.Р.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iCs/>
          <w:sz w:val="24"/>
          <w:szCs w:val="24"/>
          <w:lang w:eastAsia="ru-RU"/>
        </w:rPr>
        <w:t xml:space="preserve">Сочинение-рассказ. Изложение. Составление текста с глаголами условного наклонения.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Рассказ по рисункам. Составление текста-рецепт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Newton-Regular;MS Mincho" w:cs="Times New Roman" w:ascii="Times New Roman" w:hAnsi="Times New Roman"/>
          <w:b/>
          <w:i/>
          <w:iCs/>
          <w:sz w:val="24"/>
          <w:szCs w:val="24"/>
          <w:lang w:eastAsia="ru-RU"/>
        </w:rPr>
        <w:t>К.Р.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Контрольный диктант с грамматическим заданием. Контрольное изложение. Контрольный тест по теме «Глагол». Контрольный словарный диктан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Newton-Regular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Newton-Regular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  <w:lang w:eastAsia="ru-RU"/>
        </w:rPr>
        <w:t xml:space="preserve">Повторение и систематизация изученного в 5 и 6 классах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Разделы науки о языке. Орфография. Пунктуация. Лексика и фразеология. Словообразование. Морфология. Синтаксис.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eastAsia="Newton-Regular;MS Mincho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  <w:t>Тематическое планирование с указанием количества часов</w:t>
      </w:r>
      <w:r>
        <w:rPr>
          <w:rFonts w:eastAsia="Newton-Regular;MS Mincho" w:cs="Times New Roman" w:ascii="Times New Roman" w:hAnsi="Times New Roman"/>
          <w:color w:val="000000"/>
          <w:spacing w:val="-1"/>
        </w:rPr>
        <w:t xml:space="preserve"> </w:t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53"/>
        <w:gridCol w:w="7236"/>
        <w:gridCol w:w="122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а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ЗЫК. РЕЧЬ. ОБЩЕНИЕ (2 ч.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– один из развитых языков мир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зык, речь, общени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ция общен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ТОРЕНИЕ ИЗУЧЕННОГО В 5 КЛАССЕ  (13 ч.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етика.  Орфоэп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фемы в слове. Орфограммы в приставках и в корня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фемы в слове. Орфограммы в приставках и в корнях сл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 речи. Орфограммы в окончаниях сло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ммы в окончаниях сл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ммы в окончаниях сл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сочетани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ое предложение. Знаки препинан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жное предложение. Запятые в сложном предложении. Синтаксический разбор предложений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9-19.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1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ямая речь. Диалог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ТЕКСТ (7ч.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кст, его особенност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ма и основная мысль текста. Заглавие текст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чальные и конечные предложения текст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9-22.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-1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ходной контроль (контрольный диктант). Работа над ошибка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ючевые слов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новные признаки текст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 и стили реч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ициально-деловой стиль реч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СИКА. КУЛЬТУРА РЕЧИ (15 ч.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9-29.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2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и его лексическое значени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ирание материалов к сочинению. Устное сочинение – описание картины (А. П. Герасимов «После дождя»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употребительные слова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измы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лектизмы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жатое излож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онно русские и заимствованные слов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е слова (неологизм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ревшие слов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ари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/Р Семина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 это по-русски?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0-13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е уроки по теме «Лексик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по теме «Лексик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РАЗЕОЛОГИЯ. КУЛЬТУРА РЕЧИ (5 ч.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0-18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азеологизмы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точники фразеологизмо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ающий урок по теме «Фразеология. Культура речи»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по теме «Фразеология. Культура реч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ОВООБРАЗОВАНИЕ. ОРФОГРАФИЯ. КУЛЬТУРА РЕЧИ (30 ч .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емика и словообразовани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-25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помещен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-26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способы образования слов в русском язык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0-31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 по словообразовани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мология сло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ый тест по теме «Морфемика и словообразование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материалов  к сочинению. Сложный пла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корнях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-кос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- кас-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корнях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-гор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- гар-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корнях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-зор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- зар-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.11-14.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5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ле приставок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-6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сные в приставка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- и при-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единительные гласны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ложных словах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носокращённые слов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. Р. Сочин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картине Т. Н. Яблонской «Утро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емный и словообразовательный разбор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трольный словарный диктант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е уроки по теме «Словообразование. Орфография. Культура реч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трольный дикта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ме «Словообразование» и его анали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РФОЛОГИЯ. ОРФОГРАФИЯ. КУЛЬТУРА РЕЧИ (127 ч.)</w:t>
            </w:r>
          </w:p>
        </w:tc>
      </w:tr>
      <w:tr>
        <w:trPr/>
        <w:tc>
          <w:tcPr>
            <w:tcW w:w="1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МЯ СУЩЕСТВИТЕЛЬНОЕ (25 ч.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зученного в 5 классе. Имя существительное как часть реч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склоняемые имена существительны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уффиксе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-ен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уществительных на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-м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е им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7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склоняемые имена существительные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8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 несклоняемых имён существительных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а существительные общего род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ческий разбор имени существительного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чинение-описание впечатлений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.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именами существительным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.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-9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уффикс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-чик (-щик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.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сные в суффиксах существительных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-е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-и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.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сны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ле шипящих в суффиксах существительных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.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е уроки по теме «Имя существительное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.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по тем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МЯ ПРИЛАГАТЕЛЬНОЕ (31 ч.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.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1.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-1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зученного в 5 классе. Имя прилагательное как часть реч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1-16.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и сравнения имён прилагательных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яды имён прилагательных по значению. Качественные прилагательны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-18.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-10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природы. Сочинение-описание мест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сительные прилагательны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1-23.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-10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орочное из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тяжательные прилагательны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ческий разбор имени прилагательного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25.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11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прилагательным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1,30.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-11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ле шипящих в суффиксах прилагательных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1,31.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-11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на и две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уффиксах прилагательных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исание игруш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2,2.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-11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личение на письме суффиксов прилагательных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-к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-ск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2-6.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-12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фисное и слитное написание сложных прилагательных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ая работа по темам «Правописание суффиксов прилагательных», «Написание сложных прилагательных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2, 8.02, 9.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-12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ающие уроки по теме «Имя прилагательно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ый тес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2-13.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-12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теме «Имя прилагательное»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/Р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личное выступление на тему «Народные промыслы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МЯ ЧИСЛИТЕЛЬНОЕ (16 ч.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числительное как часть реч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ые и составные числительны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-20.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-13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гкий знак на конце и в середине числительных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е числительны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яды количественных числительных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ительные, обозначающие целые числ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бные числительны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ирательные числительны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отребление числительных в реч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ая работа по теме «Имя числительное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ческий разбор имени числительного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, 2.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-14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ающий урок по теме «Имя числительное»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теме «Имя числительное»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убличное выступление на тему «Береги природу!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ИМЕНИЕ (24 ч.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имение как часть реч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3-13.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-14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е местоимен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вратное местоимен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еб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каз по рисункам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ительные местоимен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сительные местоим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3-20.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-15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пределенные местоимен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3, 21.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-15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ицательные местоимен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тяжательные местоимен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3, 23.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-15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ссуждение. Сочинение-рассуждени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ательные местоимен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кст и план текс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ительные местоимен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имения и другие части реч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ческий разбор местоимен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4-10.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-16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.Р. Сочин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картине Е. В. Сыромятникова «Первые зрител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4-11.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-16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ающие уроки по теме «Местоимение»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теме «Местоимение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ГОЛ (31 ч.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-13.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-17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зученного в 5 классе. Глагол как часть реч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4-17.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-17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 по рисункам и данному начал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: способы образования глагол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ая работа по теме «Глагол. Повторение изученного в 5 классе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спрягаемые глаголы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4-24.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-17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голы переходные и непереходны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-17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лонение глаголов. Изъявительное наклонени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4-26.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-18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/Р Из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е наклонени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лительное наклонени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5-3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-18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 по рисунка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отребление накло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ый словарный диктан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ая работа по теме «Переходные и непереходные глаголы», «Наклонение глаголов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личные глаголы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ческий разбор глагол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5-10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-19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на основе услышанного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5-15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-19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гласных в суффиксах глаголо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-17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-19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е уроки по теме «Глагол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-22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-19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ый контроль (контрольный диктант и его анализ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ТОРЕНИЕ И СИСТЕМАТИЗАЦИЯ ИЗУЧЕННОГО В 5 - 6 КЛАССАХ (11 ч.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5-23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-20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науки о языке.  Орфограф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5-24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-20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нктуация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5-29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-20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ка и фразеолог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5-30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-20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образовани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5-31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-20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я. Синтакси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 го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left="1416" w:firstLine="708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Неурочные формы деятельности по предмету «Русский язык» в 6 классе</w:t>
      </w:r>
    </w:p>
    <w:tbl>
      <w:tblPr>
        <w:tblW w:w="11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970"/>
        <w:gridCol w:w="6521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уро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Тема уро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Форма неуроч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– один из развитых языков мир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кон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фемы в слове. Орфограммы в приставках и в корнях слов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ая работа по теме « Орфограммы в окончаниях сл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нато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ое предложение. Знаки препина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кроссвор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ямая речь. Диалог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ючевые слов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конкур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и его лексическое значени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лектизм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ешения проектн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онно русские и заимствованные слов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ари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засе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/Р Семина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 это по-русски?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семин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точники фразеологизм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ающий урок по теме «Фразеология. Культура речи»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способы образования слов в русском язык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мология сл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от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сные в приставка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- и при-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овая игра «корректо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е уроки по теме «Словообразование. Орфография. Культура реч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сорев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зученного в 5 классе. Имя существительное как часть реч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деловая иг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е име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от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чинение-описание впечатлени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ба пе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9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именами существительны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е уроки по теме «Имя существительно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«Поле чуде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зученного в 5 классе. Имя прилагательное как часть реч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смотр зн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чинение-описание мест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орочное из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ая работа по теме «Имя прилагательно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р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исание игруш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ализованная иг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ая работа по темам «Правописание суффиксов прилагательных», «Написание сложных прилагательны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ающие уроки по теме «Имя прилагательное»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семин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числительное как часть реч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отребление числительных в реч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с – конференц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убличное выступление на тему «Береги природу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каз по рисункам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твор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ссуждение. Сочинение-рассуждени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«Я-авто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ительные местоим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ающие уроки по теме «Местоимение»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фронтальный опрос «без ручки и тетрад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: способы образования глаго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гвистическая экспеди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е наклонени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иг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ая работа по теме «Переходные и непереходные глаголы», «Наклонение глагол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аукци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на основе услышанног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твор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е уроки по теме «Глагол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брейн-р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ка и фразеолог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КВ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color w:val="333333"/>
      <w:kern w:val="2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color w:val="333333"/>
      <w:kern w:val="2"/>
      <w:sz w:val="24"/>
      <w:szCs w:val="20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 w:before="0" w:after="0"/>
      <w:ind w:firstLine="355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0:42:00Z</dcterms:created>
  <dc:creator>Клеткина</dc:creator>
  <dc:description/>
  <cp:keywords/>
  <dc:language>en-US</dc:language>
  <cp:lastModifiedBy>литература</cp:lastModifiedBy>
  <dcterms:modified xsi:type="dcterms:W3CDTF">2018-01-30T06:07:00Z</dcterms:modified>
  <cp:revision>23</cp:revision>
  <dc:subject/>
  <dc:title/>
</cp:coreProperties>
</file>