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нтемировская средняя общеобразовательная школа № 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нтемировского муниципального района Воронеж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0510</wp:posOffset>
                </wp:positionV>
                <wp:extent cx="6266180" cy="1239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180" cy="123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39"/>
                              <w:gridCol w:w="3114"/>
                              <w:gridCol w:w="3115"/>
                            </w:tblGrid>
                            <w:tr>
                              <w:trPr>
                                <w:trHeight w:val="1641" w:hRule="atLeast"/>
                              </w:trPr>
                              <w:tc>
                                <w:tcPr>
                                  <w:tcW w:w="3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ректо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колы ________ Толбин Ю.Н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каз №_  от «  »   августа         2017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Согласовано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ам.дир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 УВР 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утурлакина Н.Н.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Рассмотрено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 заседании М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ителей нач. класс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отокол №        от  августа                      2017г.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4pt;height:97.6pt;mso-wrap-distance-left:9pt;mso-wrap-distance-right:9pt;mso-wrap-distance-top:0pt;mso-wrap-distance-bottom:0pt;margin-top:21.3pt;mso-position-vertical-relative:text;margin-left:33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39"/>
                        <w:gridCol w:w="3114"/>
                        <w:gridCol w:w="3115"/>
                      </w:tblGrid>
                      <w:tr>
                        <w:trPr>
                          <w:trHeight w:val="1641" w:hRule="atLeast"/>
                        </w:trPr>
                        <w:tc>
                          <w:tcPr>
                            <w:tcW w:w="3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колы ________ Толбин Ю.Н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каз №_  от «  »   августа         2017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м.дир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 УВР 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утурлакина Н.Н.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Рассмотрено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 заседании М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ителей нач. класс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отокол №        от  августа                      2017г.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математике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1 классе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Программа «Школа России»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работали:</w:t>
      </w:r>
    </w:p>
    <w:p>
      <w:pPr>
        <w:pStyle w:val="Normal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чители начальных классов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ужникова С.К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убова Е.Н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– 2018 уч. год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Планируемые  результаты освоения учебного предмета, курса.</w:t>
      </w:r>
    </w:p>
    <w:p>
      <w:pPr>
        <w:pStyle w:val="Normal"/>
        <w:autoSpaceDE w:val="false"/>
        <w:spacing w:lineRule="auto" w:line="240" w:before="0" w:after="0"/>
        <w:ind w:left="-142" w:firstLine="56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142" w:firstLine="568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   программа     предмета  «Математика»  для 1 класса составлена  на основе Примерной программы начального общего образования   (При мерные программы по учебным предметам. Начальная школа. В 2-х частях. – М.:  «Просвещение» 2010г.)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 основе авторской   программы М.И.Моро, Ю.М.Колягиной, М.А.Бантовой «Математика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требованиями  Федерального  государственного  образовательного стандарта начального общего образования (М., 2009).</w:t>
      </w:r>
    </w:p>
    <w:p>
      <w:pPr>
        <w:pStyle w:val="Normal"/>
        <w:autoSpaceDE w:val="false"/>
        <w:spacing w:lineRule="auto" w:line="240" w:before="0" w:after="0"/>
        <w:ind w:left="567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535"/>
      </w:tblGrid>
      <w:tr>
        <w:trPr/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10"/>
                <w:sz w:val="24"/>
                <w:szCs w:val="24"/>
                <w:lang w:eastAsia="ru-RU"/>
              </w:rPr>
              <w:t>Личностные универсальные учебные действ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1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 обучающегося будут сформированы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FontStyle45"/>
                <w:i w:val="false"/>
                <w:sz w:val="24"/>
                <w:szCs w:val="24"/>
              </w:rPr>
              <w:t>Обучающийся получит возможность для формирования: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чальные (элементарные) представления о самостоятельности и личной ответственности в процессе обучения математике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чальные представления о математических способах познания мира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чальные представления о целостности окружающего мира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нимание смысла выполнения самоконтроля и самооценки результатов своей учебной деятельности (начальный этап) и того, что успех в учебной деятельности в значительной мере зависит от него самого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явление мотивации учебно-познавательной деятельности и личностного смысла учения, которые базируются на необходимости постоянного расширения знаний для решения новых учебных задач и на интересе к учебному предмету математика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ваивать положительный и позитивный стиль общения со сверстниками и взрослыми в школе и дом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color w:val="000000"/>
                <w:sz w:val="24"/>
                <w:szCs w:val="24"/>
              </w:rPr>
              <w:t>основ внутренней позиции школьника с положительным отношением к школе, к учебной деятельности (проявлять положительное отношение к учебному предмету «Математика», отвечать на вопросы учителя (учебника), участвовать в беседах и дискуссиях, различных видах деятельности, осознавать суть новой социальной роли ученика, принимать нормы и правила школьной жизни, ответственно относиться к урокам математики (ежедневно быть готовым к уроку), бережно относиться к учебнику и рабочей тетради)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color w:val="000000"/>
                <w:sz w:val="24"/>
                <w:szCs w:val="24"/>
              </w:rPr>
              <w:t>учебно-познавательного интереса к новому учебному материалу и способам решения новых учебных и практических задач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color w:val="000000"/>
                <w:sz w:val="24"/>
                <w:szCs w:val="24"/>
              </w:rPr>
              <w:t>способности к самооценке результатов своей учебн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10"/>
                <w:sz w:val="24"/>
                <w:szCs w:val="24"/>
                <w:lang w:eastAsia="ru-RU"/>
              </w:rPr>
              <w:t>Регулятивные универсальные действия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бучающийся научитс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FontStyle45"/>
                <w:i w:val="false"/>
                <w:sz w:val="24"/>
                <w:szCs w:val="24"/>
              </w:rPr>
              <w:t>Обучающийся получит возможность научиться: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нимать и принимать учебную задачу, поставленную учителем, на разных этапах обучения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нимать и применять предложенные учителем способы решения учебной задачи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нимать план действий для решения несложных учебных задач и следовать ему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полнять под руководством учителя учебные действия в практической и мыслительной форме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ознавать результат учебных действий, описывать результаты действий, используя математическую терминологию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уществлять пошаговый контроль своих действий под руководством учител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color w:val="000000"/>
                <w:sz w:val="24"/>
                <w:szCs w:val="24"/>
              </w:rPr>
              <w:t>понимать, принимать и сохранять различные учебно-познавательные задачи; составлять план действий для решения несложных учебных задач, проговаривая последовательность выполнения действий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color w:val="000000"/>
                <w:sz w:val="24"/>
                <w:szCs w:val="24"/>
              </w:rPr>
              <w:t>выделять из темы урока известные знания и умения, определять круг неизвестного по изучаемой теме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color w:val="000000"/>
                <w:sz w:val="24"/>
                <w:szCs w:val="24"/>
              </w:rPr>
              <w:t>фиксировать по ходу урока и в конце его удовлетворенность/ неудовлетворённость своей работой на уроке (с помощью смайликов, разноцветных фишек и прочих средств, предложенных учителем), адекватно относиться к своим успехам и неуспехам, стремиться к улучшению результата на основе познавательной и личностной рефлекс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10"/>
                <w:sz w:val="24"/>
                <w:szCs w:val="24"/>
                <w:lang w:eastAsia="ru-RU"/>
              </w:rPr>
              <w:t>Познавательные универсальные учебные действ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1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бучающийся научится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FontStyle45"/>
                <w:i w:val="false"/>
                <w:sz w:val="24"/>
                <w:szCs w:val="24"/>
              </w:rPr>
              <w:t>Обучающийся получит возможность научиться: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нимать и строить простые модели (в форме схематических рисунков) математических понятий и использовать их при решении текстовых задач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нимать и толковать условные знаки и символы, используемые в учебнике для передачи информации (условные обозначения, выделения цветом, оформление в рамки и пр.)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водить сравнение объектов с целью выделения их различных, различать существенные и несущественные признаки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ределять закономерность следования объектов и использовать ее для выполнения задания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бирать основания классификации объектов и проводить их классификацию (разбиение объектов на группы) по заданному или установленному признаку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уществлять синтез как составление целого из частей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меть начальное представление о базовых межпредметных понятиях: число, величина, геометрическая фигура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ходить и читать информацию, представленную разными способами (учебник, справочник, аудио и видео материалы и др.)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делять из предложенного текста (рисунка) информацию по заданному условию, дополнять ею текст задачи с недостающими данными, составлять по ней текстовые задачи с разными вопросами и решать их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ходить и отбирать из разных источников информацию по заданной тем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color w:val="000000"/>
                <w:sz w:val="24"/>
                <w:szCs w:val="24"/>
              </w:rPr>
              <w:t>понимать и выполнять несложные обобщения и использовать их для получения новых знаний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color w:val="000000"/>
                <w:sz w:val="24"/>
                <w:szCs w:val="24"/>
              </w:rPr>
              <w:t>устанавливать математические отношения между объектами и группами объектов (практически и мысленно), фиксировать это в устной форме, используя особенности математической речи (точность и краткость) и на построенных моделях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color w:val="000000"/>
                <w:sz w:val="24"/>
                <w:szCs w:val="24"/>
              </w:rPr>
              <w:t>применять полученные знания в измененных условиях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color w:val="000000"/>
                <w:sz w:val="24"/>
                <w:szCs w:val="24"/>
              </w:rPr>
              <w:t>объяснять найденные способы действий при решении новых учебных задач и находить способы их решения (в простейших случаях)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color w:val="000000"/>
                <w:sz w:val="24"/>
                <w:szCs w:val="24"/>
              </w:rPr>
              <w:t>выделять из предложенного текста информацию по заданному условию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color w:val="000000"/>
                <w:sz w:val="24"/>
                <w:szCs w:val="24"/>
              </w:rPr>
              <w:t>систематизировать собранную в результате расширенного поиска Информацию и представлять ее в предложенной форм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10"/>
                <w:sz w:val="24"/>
                <w:szCs w:val="24"/>
                <w:lang w:eastAsia="ru-RU"/>
              </w:rPr>
              <w:t>Коммуникативные универсальные учебные действ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: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бучающийся научитс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FontStyle45"/>
                <w:i w:val="false"/>
                <w:sz w:val="24"/>
                <w:szCs w:val="24"/>
              </w:rPr>
              <w:t>Обучающийся получит возможность научиться: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давать вопросы и отвечать на вопросы партнер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принимать и обсуждать различные точки зрения и подходы к выполнению задания, оценивать их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важительно вести диалог с товарищам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нимать участие в работе в паре и в группе с одноклассниками: определять общие цели работы, намечать способы их достижения, распределять роли в совместной деятельности, анализировать ход и результаты проделанной работы под руководством учителя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нимать и принимать элементарные правила работы в группе: проявлять доброжелательное отношение к сверстникам, стремиться прислушиваться к мнению одноклассников и пр.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уществлять взаимный контроль и оказывать в сотрудничестве необходимую взаимную помощ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color w:val="000000"/>
                <w:sz w:val="24"/>
                <w:szCs w:val="24"/>
              </w:rPr>
              <w:t>применять математические знания и математическую терминологию при изложении своего мнения и предлагаемых способов действий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color w:val="000000"/>
                <w:sz w:val="24"/>
                <w:szCs w:val="24"/>
              </w:rPr>
              <w:t>включаться в диалог с учителем и сверстниками, в коллективное обсуждение проблем, проявлять инициативу и активности, в стремлении высказываться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color w:val="000000"/>
                <w:sz w:val="24"/>
                <w:szCs w:val="24"/>
              </w:rPr>
              <w:t>слушать партнёра по общению (деятельности), не перебивать, не обрывать на полуслове, вникать в смысл того, о чём говорит собеседник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color w:val="000000"/>
                <w:sz w:val="24"/>
                <w:szCs w:val="24"/>
              </w:rPr>
              <w:t>интегрироваться в группу сверстников, проявлять стремление ладить с собеседниками, не демонстрировать превосходство над другими, вежливо общаться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color w:val="000000"/>
                <w:sz w:val="24"/>
                <w:szCs w:val="24"/>
              </w:rPr>
              <w:t>аргументировано выражать свое мнение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color w:val="000000"/>
                <w:sz w:val="24"/>
                <w:szCs w:val="24"/>
              </w:rPr>
              <w:t>совместно со сверстниками задачу групповой работы (работы в паре), распределять функции в группе (паре) при выполнении заданий, проекта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color w:val="000000"/>
                <w:sz w:val="24"/>
                <w:szCs w:val="24"/>
              </w:rPr>
              <w:t>оказывать помощь товарищу в случаях затруднений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color w:val="000000"/>
                <w:sz w:val="24"/>
                <w:szCs w:val="24"/>
              </w:rPr>
              <w:t>признавать свои ошибки, озвучивать их, соглашаться, если на ошибки указывают другие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color w:val="000000"/>
                <w:sz w:val="24"/>
                <w:szCs w:val="24"/>
              </w:rPr>
              <w:t>употреблять вежливые слова в случае неправоты «Извини, пожалуйста», «Прости, я не хотел тебя обидеть», «Спасибо за замечание, я его обязательно учту» и д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дметные результаты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бучающийся научится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FontStyle45"/>
                <w:i w:val="false"/>
                <w:sz w:val="24"/>
                <w:szCs w:val="24"/>
              </w:rPr>
              <w:t>Обучающийся получит возможность научиться: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читать различные объекты (предметы, группы предметов, звуки, движения, слоги, слова и т.п.) и устанавливать порядковый номер того или иного предмета при указанном порядке счет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итать, записывать, сравнивать (используя знаки сравнения «&gt;», « &lt;», « =», термины «равенство» и «неравенство») и упорядочивать числа в пределах 20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ъяснять, как образуются числа в числовом ряду, знать место числа 0; объяснять, как образуются числа второго десятка из одного десятка и нескольких единиц, и что обозначает каждая цифра в их запис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полнять действия нумерационного характера: 15 + 1, 18 – 1, 10 + 6, 12 – 10, 14 – 4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познавать последовательность чисел, составленную по заданному правилу; устанавливать правило, по которому составлена заданная последовательность чисел (увеличение или уменьшение числа на несколько единиц в пределах 20) и продолжать е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полнять классификацию чисел по заданному или самостоятельно установленному признаку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итать и записывать значения величины длины, используя изученные единицы измерения этой величины (сантиметр, дециметр)и соотношение между ними: 1 дм = 10 см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нимать смысл арифметических действий сложение и вычитание, отражать это на схемах и в математических записях с использованием знаков действий и знака равенств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полнять сложение и вычитание, используя общий прием прибавления (вычитания) по частям; выполнять сложение с применением переместительного свойства сложения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полнять вычитание с использованием знания состава чисел из двух слагаемых и взаимосвязи между сложением и вычитанием (в пределах 10)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ъяснять прием сложения (вычитания) с переходом через разряд в пределах 20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шать задачи (в 1 действие), в том числе и задачи практического содержания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тавлять по серии рисунков рассказ с использованием математических терминов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личать текстовую задачу от рассказа; дополнять текст до задачи, вносить нужные изменения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танавливать зависимость между данными, представленными в задаче, и искомым, отражать ее на моделях, выбирать и объяснять арифметическое действие для решения задач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тавлять задачу по рисунку, по схеме, по решению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нимать смысл слов (слева, справа, вверху, внизу и др.), описывающих положение предмета на плоскости и в пространстве, следовать инструкции, описывающей положение предмета на плоскост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исывать взаимное расположение предметов на плоскости и в пространстве: слева, справа (левее – правее), вверху, внизу (выше – ниже), перед, за, между и др.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ходить в окружающем мире предметы (части предметов), имеющие форму многоугольника (треугольника, четырехугольника и т.д., круга)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познавать, называть, изображать геометрические фигуры (точка, линии, прямая, отрезок, луч, ломаная, многоугольник, круг)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ходить сходство и различие геометрических фигур (прямая, отрезок, луч)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мерять (с помощью линейки) и записывать длину (предмета, отрезка), используя изученные единицы длины сантиметр и дециметр и соотношения между ним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ртить отрезки заданной длины с помощью оцифрованной линейк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бирать единицу длины, соответствующую измеряемому предмету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итать небольшие готовые таблицы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роить несложные цепочки логических рассуждений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ределять верные логические высказывания по отношению к конкретному рисунк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color w:val="000000"/>
                <w:sz w:val="24"/>
                <w:szCs w:val="24"/>
              </w:rPr>
              <w:t>вести счет десятками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color w:val="000000"/>
                <w:sz w:val="24"/>
                <w:szCs w:val="24"/>
              </w:rPr>
              <w:t>обобщать и распространять свойства натурального ряда чисел на числа, большие двадцати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color w:val="000000"/>
                <w:sz w:val="24"/>
                <w:szCs w:val="24"/>
              </w:rPr>
              <w:t>выполнять сложение и вычитание с переходом через десяток в пределах 20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color w:val="000000"/>
                <w:sz w:val="24"/>
                <w:szCs w:val="24"/>
              </w:rPr>
              <w:t>называть числа и результат при сложении и вычитании, находить в записи сложения и вычитания значение неизвестного компонента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color w:val="000000"/>
                <w:sz w:val="24"/>
                <w:szCs w:val="24"/>
              </w:rPr>
              <w:t>проверять и исправлять выполненные действия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color w:val="000000"/>
                <w:sz w:val="24"/>
                <w:szCs w:val="24"/>
              </w:rPr>
              <w:t>составлять различные задачи по предлагаемым схемам и записям решения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color w:val="000000"/>
                <w:sz w:val="24"/>
                <w:szCs w:val="24"/>
              </w:rPr>
              <w:t>находить несколько способов решения одной и той же задачи и объяснять их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color w:val="000000"/>
                <w:sz w:val="24"/>
                <w:szCs w:val="24"/>
              </w:rPr>
              <w:t>отмечать изменения в решении при изменении вопроса задачи или ее условия и отмечать изменения в задаче при изменении ее решения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color w:val="000000"/>
                <w:sz w:val="24"/>
                <w:szCs w:val="24"/>
              </w:rPr>
              <w:t>решать задачи в 2 действия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color w:val="000000"/>
                <w:sz w:val="24"/>
                <w:szCs w:val="24"/>
              </w:rPr>
              <w:t>проверять и исправлять неверное решение задачи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color w:val="000000"/>
                <w:sz w:val="24"/>
                <w:szCs w:val="24"/>
              </w:rPr>
              <w:t>выделять изученные фигуры в более сложных фигурах (количество отрезков, которые образуются, если на отрезке поставить одну точку (две точки), не совпадающие с его концами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color w:val="000000"/>
                <w:sz w:val="24"/>
                <w:szCs w:val="24"/>
              </w:rPr>
              <w:t>соотносить и сравнивать величины (например, расположить в порядке убывания (возрастания) длины: 1 д, 8 см, 13 см)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color w:val="000000"/>
                <w:sz w:val="24"/>
                <w:szCs w:val="24"/>
              </w:rPr>
              <w:t>определять правило составления несложных таблиц и дополнять их недостающими элементами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color w:val="000000"/>
                <w:sz w:val="24"/>
                <w:szCs w:val="24"/>
              </w:rPr>
              <w:t>проводить логические рассуждения, устанавливая отношения между объектами и формулируя вывод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65" w:leader="none"/>
        </w:tabs>
        <w:autoSpaceDE w:val="false"/>
        <w:spacing w:lineRule="auto" w:line="240" w:before="0" w:after="0"/>
        <w:ind w:left="567"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" w:firstLine="567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ИЧНОСТНЫЕ, МЕТАПРЕДМЕТНЫЕ И ПРЕДМЕТНЫЕ РЕЗУЛЬТАТЫ ОСВОЕНИЯ ПРЕДМЕТА «МАТЕМАТИКА»</w:t>
      </w:r>
    </w:p>
    <w:p>
      <w:pPr>
        <w:pStyle w:val="Style18"/>
        <w:autoSpaceDE w:val="false"/>
        <w:spacing w:before="0" w:after="0"/>
        <w:ind w:left="567" w:firstLine="567"/>
        <w:contextualSpacing/>
        <w:rPr>
          <w:rFonts w:ascii="Times New Roman" w:hAnsi="Times New Roman" w:eastAsia="TimesNewRomanPSMT;MS Mincho" w:cs="Times New Roman"/>
          <w:bCs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чностные результаты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увство гордости за свою Родину, российский народ и историю Росс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знание роли своей страны в мировом развитии, уважительное отношение к семейным ценностям, бережное отношение к окружающему мир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остное восприятие окружающего мир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ую мотивацию учебной деятельности и личностного смысла учения, заинтересованность в приобретении и расширении знаний и способов действий, творческий подход к выполнению зада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флексивную самооценку, умение анализировать свои действия и управлять и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выки сотрудничества со взрослыми и сверстникам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ку на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доровый образ жизни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личие мотивации к творческому труду, к работе на результа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апредметные результаты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принимать и сохранять цели и задачи учебной деятельности, находить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ства и способы её осуществл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полнения заданий творческого и поискового характер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я планировать, контролировать и оценивать учебные действия в соответствии с поставленной задачей и условиями её выполнения, определять наиболее эффективные способы достижения результа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использовать знаково-символические средства представления информации для создания моделей изучаемых объектов и процессов, схем решения учебно-познавательных и практических задач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речевых средств и средств информационных и коммуникационных технологий для решения коммуникативных и познавательных задач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различных способов поиска (в справочных источниках и открытом учебном информационном пространстве Интернета), сбора, обработки, анализа, организации и передачи информации в соответствии с коммуникативными и познавательными задачами и технологиями учебного предмета, в том числе умение вводить текст с помощью клавиатуры компьютера, фиксировать (записывать) результаты измерения величин и анализировать изображения, звуки, готовить своё выступление и выступать с аудио-, видео- и графическим сопровождение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логическими действиями сравнения, анализа, синтеза, обобщения, классификации по родовидовым признакам, установления</w:t>
        <w:br/>
        <w:t>аналогий и причинно-следственных связей, построения рассуждений, отнесения к известным понятия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ность слушать собеседника и вести диалог; готовность признать возможность существования различных точек зрения и права каждого иметь свою; излагать своё мнение и аргументировать свою точку зр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общей цели и путей её достижения: умение договариваться о распределении функций и ролей в совместной деятельности,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начальными сведениями о сущности и особенностях объектов и процессов в соответствии с содержанием учебного предмета «математика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Математик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ные результа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приобретённых математических знаний для описания и объяснения окружающих предметов, процессов, явлений, а также для оценки их количественных и пространственных отношени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основами логического и алгоритмического мышления, пространственного воображения и математической речи, основами счёта,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рения, прикидки результата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его оцен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тение начального опыта применения математических знаний для решения учебно-познавательных и учебно-практических задач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я выполнять устно и письменно арифметические действия с числами и числовыми выражениями, решать текстовые задачи, выполнять и строить алгоритмы и стратегии в игре, исследовать, распознавать и изображать геометрические фигуры, работать с таблицами, схемами, анализировать и интерпретировать данны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обретение первоначальных навыков работы на компьютере (набирать текст на клавиатуре, работать с меню, находить информацию по заданной теме, распечатывать её на принтере). </w:t>
      </w:r>
    </w:p>
    <w:p>
      <w:pPr>
        <w:pStyle w:val="Normal"/>
        <w:autoSpaceDE w:val="false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" w:after="0"/>
        <w:ind w:left="-567" w:firstLine="85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Содержание учебного предмета, курса</w:t>
      </w:r>
    </w:p>
    <w:p>
      <w:pPr>
        <w:pStyle w:val="Normal"/>
        <w:autoSpaceDE w:val="false"/>
        <w:spacing w:lineRule="auto" w:line="240" w:before="0" w:after="0"/>
        <w:ind w:left="567" w:firstLine="567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исла и велич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чёт предметов. Образование, название и запись чисел от 0 до 20. Сравнение и упорядочение чисел, знаки срав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мерение величин. Единицы измерения величин: массы (килограмм); вместимости (литр), времени (час, сутки, неделя, месяц, год). Соотношения между единицами измерения однородных величин. Сравнение и упорядочение однородных величин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рифметические действ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жение, вычитание. Знаки действий. Названия компонентов и результатов арифметических действий. Таблица сложения в пределах 20. Взаимосвязь арифметических действий (сложения и вычитания). Нахождение неизвестного компонента арифметического действия. Свойства сложения. Числовые выражения. Порядок выполнения действий в числовых выражениях со скобками и без скобок. Нахождение значения числового выражения. Использование свойств арифметических действий и правил о порядке выполнения действий в числовых выражениях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о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 текстовыми задач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а. Структура задачи. Решение текстовых задач арифметическим способом. Планирование хода решения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стовые задачи, раскрывающие смысл арифметических действий (сложение, вычитание). Текстовые задачи, содержащие отношения «больше на …», «меньше на …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задач разными способ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ение текста задачи в виде рисунка, схематического рисунка, схематического чертежа, краткой запис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странственные отношения. Геометрические фиг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заимное расположение предметов в пространстве и на плоскости (выше — ниже, слева — справа, за — перед, между, вверху — внизу, ближе — дальше и др.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знавание и изображение геометрических фигур: точка, линия (прямая, кривая), отрезок, луч, ломаная; многоугольник (треугольник, четырёхугольник, прямоугольник, квадрат, пятиугольник и т. д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чертёжных инструментов (линейка, угольник) для выполнения постро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еометрические формы в окружающем мире. Распознавание и называние геометрических тел: куб, пирамида, шар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еометрические велич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еометрические величины и их измерение. Длина. Единицы длины (сантиметр, дециметр). Соотношения между единицами длины. Перевод одних единиц длины в другие. Измерение длины отрезка и построение отрезка заданной длин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ота с информаци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бор и представление информации, связанной со счётом (пересчётом), измерением величин; анализ и представление информации в форме таблицы. Чтение и заполнение таб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ение конечной последовательности (цепочки) предметов, чисел, числовых выражений, геометрических фигур и др. по заданному правилу. Составление, запись и выполнение простого алгоритма (плана) поиска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роение простейших логических высказываний с помощью логических связок и слов («верно/неверно, что …», «если …, то …», «все», «каждый» и д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имерная тематика контрольно-измерительных материа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71575</wp:posOffset>
                </wp:positionH>
                <wp:positionV relativeFrom="paragraph">
                  <wp:posOffset>147955</wp:posOffset>
                </wp:positionV>
                <wp:extent cx="6009640" cy="58312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583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8"/>
                              <w:gridCol w:w="2880"/>
                              <w:gridCol w:w="5546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омер урока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ид работы</w:t>
                                  </w:r>
                                </w:p>
                              </w:tc>
                              <w:tc>
                                <w:tcPr>
                                  <w:tcW w:w="5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 тем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верочная работа № 1</w:t>
                                  </w:r>
                                </w:p>
                              </w:tc>
                              <w:tc>
                                <w:tcPr>
                                  <w:tcW w:w="5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числовой период 1 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верочная работа № 2</w:t>
                                  </w:r>
                                </w:p>
                              </w:tc>
                              <w:tc>
                                <w:tcPr>
                                  <w:tcW w:w="5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умерация чисел от 1 до 5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ект № 1</w:t>
                                  </w:r>
                                </w:p>
                              </w:tc>
                              <w:tc>
                                <w:tcPr>
                                  <w:tcW w:w="5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Математика вокруг нас. Числа в загадках, пословицах и поговорках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верочная работа № 2</w:t>
                                  </w:r>
                                </w:p>
                              </w:tc>
                              <w:tc>
                                <w:tcPr>
                                  <w:tcW w:w="5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умерация чисел от 1 до 10 . Число 0. 2 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верочная работа № 3</w:t>
                                  </w:r>
                                </w:p>
                              </w:tc>
                              <w:tc>
                                <w:tcPr>
                                  <w:tcW w:w="5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бавление и вычитание чисел 1,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верочная работа №4</w:t>
                                  </w:r>
                                </w:p>
                              </w:tc>
                              <w:tc>
                                <w:tcPr>
                                  <w:tcW w:w="5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бавление и вычитание чисел 1, 2, 3. Математические термин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ст № 1</w:t>
                                  </w:r>
                                </w:p>
                              </w:tc>
                              <w:tc>
                                <w:tcPr>
                                  <w:tcW w:w="5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ложение в пределах 10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трольная работа № 1</w:t>
                                  </w:r>
                                </w:p>
                              </w:tc>
                              <w:tc>
                                <w:tcPr>
                                  <w:tcW w:w="5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ложение и вычитание. 3 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ст  № 2</w:t>
                                  </w:r>
                                </w:p>
                              </w:tc>
                              <w:tc>
                                <w:tcPr>
                                  <w:tcW w:w="5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ложение и вычитание в пределах 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трольная работа № 2</w:t>
                                  </w:r>
                                </w:p>
                              </w:tc>
                              <w:tc>
                                <w:tcPr>
                                  <w:tcW w:w="5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умерация чисел от 1 до 10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трольная работа № 3</w:t>
                                  </w:r>
                                </w:p>
                              </w:tc>
                              <w:tc>
                                <w:tcPr>
                                  <w:tcW w:w="5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умерация чисел от 1 до 20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трольная работа № 4</w:t>
                                  </w:r>
                                </w:p>
                              </w:tc>
                              <w:tc>
                                <w:tcPr>
                                  <w:tcW w:w="5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абличное сложение. 4 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ст № 3</w:t>
                                  </w:r>
                                </w:p>
                              </w:tc>
                              <w:tc>
                                <w:tcPr>
                                  <w:tcW w:w="5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умерация чисел от 1 до 20. Табличное сложени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ект № 2</w:t>
                                  </w:r>
                                </w:p>
                              </w:tc>
                              <w:tc>
                                <w:tcPr>
                                  <w:tcW w:w="5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Математика вокруг нас. Форма, размер, цвет. Узоры и орнаменты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459.15pt;mso-wrap-distance-left:9pt;mso-wrap-distance-right:9pt;mso-wrap-distance-top:0pt;mso-wrap-distance-bottom:0pt;margin-top:11.65pt;mso-position-vertical-relative:text;margin-left:92.25pt;mso-position-horizontal-relative:page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8"/>
                        <w:gridCol w:w="2880"/>
                        <w:gridCol w:w="5546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Номер урока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Вид работы</w:t>
                            </w:r>
                          </w:p>
                        </w:tc>
                        <w:tc>
                          <w:tcPr>
                            <w:tcW w:w="5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По тем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Проверочная работа № 1</w:t>
                            </w:r>
                          </w:p>
                        </w:tc>
                        <w:tc>
                          <w:tcPr>
                            <w:tcW w:w="5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Дочисловой период 1 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Проверочная работа № 2</w:t>
                            </w:r>
                          </w:p>
                        </w:tc>
                        <w:tc>
                          <w:tcPr>
                            <w:tcW w:w="5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Нумерация чисел от 1 до 5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Проект № 1</w:t>
                            </w:r>
                          </w:p>
                        </w:tc>
                        <w:tc>
                          <w:tcPr>
                            <w:tcW w:w="5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«Математика вокруг нас. Числа в загадках, пословицах и поговорках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Проверочная работа № 2</w:t>
                            </w:r>
                          </w:p>
                        </w:tc>
                        <w:tc>
                          <w:tcPr>
                            <w:tcW w:w="5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Нумерация чисел от 1 до 10 . Число 0. 2 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Проверочная работа № 3</w:t>
                            </w:r>
                          </w:p>
                        </w:tc>
                        <w:tc>
                          <w:tcPr>
                            <w:tcW w:w="5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Прибавление и вычитание чисел 1,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Проверочная работа №4</w:t>
                            </w:r>
                          </w:p>
                        </w:tc>
                        <w:tc>
                          <w:tcPr>
                            <w:tcW w:w="5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Прибавление и вычитание чисел 1, 2, 3. Математические термин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Тест № 1</w:t>
                            </w:r>
                          </w:p>
                        </w:tc>
                        <w:tc>
                          <w:tcPr>
                            <w:tcW w:w="5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Сложение в пределах 10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Контрольная работа № 1</w:t>
                            </w:r>
                          </w:p>
                        </w:tc>
                        <w:tc>
                          <w:tcPr>
                            <w:tcW w:w="5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Сложение и вычитание. 3 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Тест  № 2</w:t>
                            </w:r>
                          </w:p>
                        </w:tc>
                        <w:tc>
                          <w:tcPr>
                            <w:tcW w:w="5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Сложение и вычитание в пределах 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Контрольная работа № 2</w:t>
                            </w:r>
                          </w:p>
                        </w:tc>
                        <w:tc>
                          <w:tcPr>
                            <w:tcW w:w="5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Нумерация чисел от 1 до 10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Контрольная работа № 3</w:t>
                            </w:r>
                          </w:p>
                        </w:tc>
                        <w:tc>
                          <w:tcPr>
                            <w:tcW w:w="5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Нумерация чисел от 1 до 20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Контрольная работа № 4</w:t>
                            </w:r>
                          </w:p>
                        </w:tc>
                        <w:tc>
                          <w:tcPr>
                            <w:tcW w:w="5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Табличное сложение. 4 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Тест № 3</w:t>
                            </w:r>
                          </w:p>
                        </w:tc>
                        <w:tc>
                          <w:tcPr>
                            <w:tcW w:w="5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Нумерация чисел от 1 до 20. Табличное сложени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Проект № 2</w:t>
                            </w:r>
                          </w:p>
                        </w:tc>
                        <w:tc>
                          <w:tcPr>
                            <w:tcW w:w="5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«Математика вокруг нас. Форма, размер, цвет. Узоры и орнаменты»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4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4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руктура курс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89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5706"/>
        <w:gridCol w:w="2242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равнение предметов и групп предметов. Пространственные и временные представле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часов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исла от 1 до 10  и число 0. Нумерация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 ч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исла от 1 до 10. Сложение и вычитание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 ч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исла от 11 до 20. Нумерация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 ч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ложение и вычитание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 ч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тоговое повторение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часов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 ч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ind w:firstLine="142"/>
        <w:jc w:val="center"/>
        <w:rPr>
          <w:rFonts w:ascii="Times New Roman" w:hAnsi="Times New Roman" w:eastAsia="TimesNewRomanPSMT;MS Mincho" w:cs="Times New Roman"/>
          <w:b/>
          <w:b/>
          <w:bCs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ind w:firstLine="142"/>
        <w:jc w:val="center"/>
        <w:rPr/>
      </w:pPr>
      <w:r>
        <w:rPr/>
        <w:t>Неурочные формы деятельности по предмету «Математика». 1 класс</w:t>
      </w:r>
    </w:p>
    <w:tbl>
      <w:tblPr>
        <w:tblW w:w="102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4"/>
        <w:gridCol w:w="1689"/>
        <w:gridCol w:w="3969"/>
        <w:gridCol w:w="2977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а неурочной деятельност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.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чет предметов (с использованием количественных </w:t>
              <w:br/>
              <w:t>и порядковых числительных)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- презентац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8.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авнивание групп предметов. «На сколько больше? </w:t>
              <w:br/>
              <w:t>На сколько меньше?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- презентац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7.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ятия «много», «один». Цифра 1. Письмо цифры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- фантаз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0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ногоуголь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- соревнова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5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 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углый сто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6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гаемые. Сум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- презентац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6.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ожение </w:t>
              <w:br/>
              <w:t>и соответствующие случаи состава чис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- соревнова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2.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изученного матери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- заче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9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вторение изученного материала. Проверка знаний по теме «Сложение ивычитание в пределах 10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лективная творческая рабо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6.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читание </w:t>
              <w:br/>
              <w:t>из числа 1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- презентац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.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лограмм.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- соревнова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8.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р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 творчеств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4.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звание и по-следовательность чисе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0 до 2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лективная творческая рабо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.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чаи сложения и вычитания, основанные на знании нумерации чис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- презентац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2.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приём сложения одно-значных чисел с переходом через десят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углый сто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1.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ица сло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- заче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.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репление знаний по теме «Табличное сложение и вычитание чисел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лективная творческая рабо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5.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изученного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- презентац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8.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изучен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ериал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теме «Сложение и вычитание до 10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- отче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3.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изучен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ериал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теме «Сложение и вычитание до 20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- соревнование</w:t>
            </w:r>
          </w:p>
        </w:tc>
      </w:tr>
    </w:tbl>
    <w:p>
      <w:pPr>
        <w:sectPr>
          <w:type w:val="nextPage"/>
          <w:pgSz w:w="11906" w:h="16838"/>
          <w:pgMar w:left="284" w:right="42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709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тическое  планирование  с указанием количества часов, отводимых на  освоение  каждой темы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240"/>
        <w:gridCol w:w="3448"/>
        <w:gridCol w:w="2148"/>
        <w:gridCol w:w="1811"/>
      </w:tblGrid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0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авнение предметов и групп предметов. Пространственные и временные представления (8 ч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1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9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чет предметов (с использованием количественных </w:t>
              <w:br/>
              <w:t>и порядковых числительных)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с. 4–5</w:t>
              <w:br/>
              <w:t>(ч. 1)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2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9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транственные представления «вверху», «внизу», «справа», «слева»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  <w:br/>
              <w:t>с. 6–7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т, с. 4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(3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9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енные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 «раньше», «позже», «сначала», «потом», «перед», «за», «между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  <w:br/>
              <w:t>с. 8–9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т, с. 5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(4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9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групп предметов. Отношения «столько же», «больше», «меньше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  <w:br/>
              <w:t xml:space="preserve">с. 10–11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т, с. 6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(5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9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вание групп предметов. «На сколько больше? </w:t>
              <w:br/>
              <w:t>На сколько меньше?»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  <w:br/>
              <w:t xml:space="preserve">с. 12–13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т, с. 7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(6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вание групп предметов. «На сколько больше </w:t>
              <w:br/>
              <w:t>(меньше)?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енные представления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  <w:br/>
              <w:t xml:space="preserve">с. 14–15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т, с. 7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(7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знаний по теме «Сравнение предметов </w:t>
              <w:br/>
              <w:t xml:space="preserve">и групп предметов. Пространственные </w:t>
              <w:br/>
              <w:t xml:space="preserve">и временные представления».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  <w:br/>
              <w:t>с. 16–17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т, с. 8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</w:t>
              <w:br/>
              <w:t xml:space="preserve">по теме «Сравнение предметов и групп предметов. Пространственные и временные представления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   «Счёт  и сравнение предметов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транственные и временные представления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  <w:br/>
              <w:t>с. 18–20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т, с. 8</w:t>
            </w:r>
          </w:p>
        </w:tc>
      </w:tr>
      <w:tr>
        <w:trPr/>
        <w:tc>
          <w:tcPr>
            <w:tcW w:w="10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сла от 1 до 10  и число 0. Нумерация (28 ч)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(1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«много», «один». Цифра 1. Письмо цифры 1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  <w:br/>
              <w:t>с. 22–23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т, с. 9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(2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1 и 2. Письмо цифры 2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  <w:br/>
              <w:t>с. 24–25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т, с. 9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(3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исло 3. Письмо цифры 3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ебник</w:t>
              <w:br/>
              <w:t xml:space="preserve">с. 26–27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/т, с. 10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(4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а 1, 2, 3. Знаки «+», </w:t>
              <w:br/>
              <w:t>«–», «=». «Прибавить», «вычесть», «получится»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  <w:br/>
              <w:t xml:space="preserve">с. 28–29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т, с. 10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(5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а 3, 4. Письмо цифры 4.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  <w:br/>
              <w:t>с. 30–31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т, с. 11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(6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я «длиннее», «короче», «одинаковые </w:t>
              <w:br/>
              <w:t>по длине»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  <w:br/>
              <w:t>с. 32–33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т, с. 12</w:t>
            </w:r>
          </w:p>
        </w:tc>
      </w:tr>
      <w:tr>
        <w:trPr>
          <w:trHeight w:val="99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(7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5. Письмо цифры 5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  <w:br/>
              <w:t>с. 34–35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т, с. 13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(8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числа 5 из двух слагаемых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  <w:br/>
              <w:t>с. 36–37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т, с. 14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(9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чка. Кривая линия. Прямая линия. Отрезок. Луч.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  <w:br/>
              <w:t>с. 40–41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т, с. 15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(10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1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аная линия. Звено ломаной. Вершины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  <w:br/>
              <w:t xml:space="preserve">с. 42–43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т, с. 16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(11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1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материала. Числа от 1 до 5: получение, сравнение, запись, соотнесение числа и цифры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  <w:br/>
              <w:t>с. 44–45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т, с. 17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(12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1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и: «&gt;» </w:t>
              <w:br/>
              <w:t xml:space="preserve">(больше), </w:t>
              <w:br/>
              <w:t xml:space="preserve">«&lt;» (меньше), </w:t>
              <w:br/>
              <w:t>«=» (равно)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  <w:br/>
              <w:t>с. 46–47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т, с. 18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(13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1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венство. 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о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  <w:br/>
              <w:t>с. 48–49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т, с. 19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(14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1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угольник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0–51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т, с. 20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(15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1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6, 7. Письмо цифры 6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  <w:br/>
              <w:t>с. 52–53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т, с. 21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(16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1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изученного материала.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цифры 7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  <w:br/>
              <w:t>с. 54–55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(17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1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8, 9. Письмо цифры 8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  <w:br/>
              <w:t>с. 56–57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т, с. 22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(18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материала. Письмо цифры 9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  <w:br/>
              <w:t>с. 58–59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т, с. 22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(19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10. Запись числа 10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  <w:br/>
              <w:t>с. 60–61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т, с. 23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(20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а от 1 </w:t>
              <w:br/>
              <w:t>до 10. Закрепление изученного материала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  <w:br/>
              <w:t>с. 62–63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т, с. 23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(21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тиметр – единица измерения длины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  <w:br/>
              <w:t>с. 66–67. Р/т, с. 24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(22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ить </w:t>
              <w:br/>
              <w:t>на ... Уменьшить на ..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  <w:br/>
              <w:t>с. 68–69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т, с. 25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(23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0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  <w:br/>
              <w:t>с. 70–71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т, с. 26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(24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изученного материала. Сложение с нулём. Вычитание 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ля.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  <w:br/>
              <w:t>с. 72–73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т, с. 27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(25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по теме «Числа от 1 до 10 и число 0»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  <w:br/>
              <w:t>с. 76–77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т, с. 27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(26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 учащихся по теме «Числа от1 до 10. Число 0.» Нумерация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материала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 78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т, с. 28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(27) 36(28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.1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вый </w:t>
              <w:br/>
              <w:t>контроль по теме «Числа от1 до 10. Число 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умерация»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т, с. 28</w:t>
            </w:r>
          </w:p>
        </w:tc>
      </w:tr>
      <w:tr>
        <w:trPr/>
        <w:tc>
          <w:tcPr>
            <w:tcW w:w="10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сла от 1 до 10. Сложение и вычитание  (48 ч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(1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бавить </w:t>
              <w:br/>
              <w:t xml:space="preserve">и вычесть 1. Знаки «+», </w:t>
              <w:br/>
              <w:t>«–», «=»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ебник </w:t>
              <w:br/>
              <w:t xml:space="preserve">с. 80–81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/т, с. 29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(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бавить </w:t>
              <w:br/>
              <w:t>и вычесть 1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ик</w:t>
              <w:br/>
              <w:t>с. 82–83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/т, с. 30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(3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бавить </w:t>
              <w:br/>
              <w:t>и вычесть число 2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ик</w:t>
              <w:br/>
              <w:t xml:space="preserve">с. 84–85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/т, с. 31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(4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агаемые. Сумма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ебник </w:t>
              <w:br/>
              <w:t xml:space="preserve">с. 86–87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/т, с. 32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(5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а (условие, вопрос)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ик</w:t>
              <w:br/>
              <w:t xml:space="preserve">с. 88–89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/т, с. 33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(6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поставление задач на сложение и вычитание по одному рисунку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90–91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/т, с. 34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(7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бавить </w:t>
              <w:br/>
              <w:t>и вычесть число 2. Составление и заучивание таблиц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ик</w:t>
              <w:br/>
              <w:t xml:space="preserve">с. 92–93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/т, с. 34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(8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считывание и отсчитывание по 2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ебникс. 94–95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/т, с. 35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(9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и на увеличение (уменьшение) числа на несколько единиц (с од-</w:t>
              <w:br/>
              <w:t>ним множеством  предметов)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ик</w:t>
              <w:br/>
              <w:t xml:space="preserve">с. 96–97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/т, с. 36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(10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1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репление изученного материала. Проверка знаний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ебникс. 100–101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/т, с. 37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(11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.1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бавить </w:t>
              <w:br/>
              <w:t>и вычесть число 3. Приёмы вычислений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ик</w:t>
              <w:br/>
              <w:t xml:space="preserve">с. 104–105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/т, с. 38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(12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репление  изученного материала. Решение текстовых задач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ик</w:t>
              <w:br/>
              <w:t xml:space="preserve">с. 106–107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/т, с. 38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(13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1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крепление </w:t>
              <w:br/>
              <w:t>по теме «Прибавить и вычесть 3». Решение текстовых задач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ик</w:t>
              <w:br/>
              <w:t>с. 108–109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/т, с. 39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(14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1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бавить </w:t>
              <w:br/>
              <w:t>и вычесть число 3. Составление и заучивание таблицы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ик</w:t>
              <w:br/>
              <w:t xml:space="preserve">с. 110–111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/т, с. 40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(15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1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ложение </w:t>
              <w:br/>
              <w:t>и соответствующие случаи состава чисел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. 112–113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/т, с. 41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(16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.1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ебник </w:t>
              <w:br/>
              <w:t xml:space="preserve">с. 114–115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/т, с. 42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(17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1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репление изученного материала по теме «Прибавить и вычесть число 3»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ик</w:t>
              <w:br/>
              <w:t xml:space="preserve">с. 116–117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/т, с. 43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(18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1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крепление изученного материала.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ик</w:t>
              <w:br/>
              <w:t xml:space="preserve">с. 120–121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/т, с. 44–45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(19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1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репление изученного материала. Проверка знаний по теме «Сложение и вычитание в пределах 10»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ик</w:t>
              <w:br/>
              <w:t xml:space="preserve">с. 122–123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/т, с. 46–47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(20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1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над ошибками. Обобщение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ебник </w:t>
              <w:br/>
              <w:t xml:space="preserve">с. 124–125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/т, с. 48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(21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репление изученного материала. Прибавить и вычесть 1, 2, 3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ебник </w:t>
              <w:br/>
              <w:t xml:space="preserve">с. 4–5 (ч. 2)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/т, с. 3 (ч. 2)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(22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.1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и на увеличение числа на несколько единиц (с двумя множествами предметов)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ик с. 6. Р/т, с. 4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(23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.1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дачи </w:t>
              <w:br/>
              <w:t>на уменьшение числа на несколько единиц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ебник с. 7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/т, с. 5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(24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.1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бавить </w:t>
              <w:br/>
              <w:t>и вычесть 4. Приёмы вычислений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ик с. 8. Р/т, с. 6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(25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.1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репление изученного материала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ебник с. 9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/т, с. 5–6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(26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.1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разностное сравнение чисел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ебник с. 10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/т, с. 6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(27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.1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ик с. 11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/т, с. 7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(28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.1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бавить </w:t>
              <w:br/>
              <w:t xml:space="preserve">и вычесть 4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поставление и заучивание таблицы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ебник с. 12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/т, с. 7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(29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. Закрепление пройденного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риала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ебник с. 13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/т, с. 7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(30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0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становка слагаемых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ебник с. 14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/т, с. 8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(31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0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рестановка слагаемых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её примене-ние для случаев  прибавле-ния 5, 6, 7, 8, 9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ебник с. 15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/т, с. 8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(32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0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-ние таблицы вычитания и сложения 5, 6, 7, 8, 9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. 16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/т, с. 9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(33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0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крепление пройденного  материала. 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став чисел </w:t>
              <w:br/>
              <w:t>в пределах 10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ебникс. 17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/т, с. 10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(34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0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став числа 10. Решение </w:t>
              <w:br/>
              <w:t>задач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ебник </w:t>
              <w:br/>
              <w:t xml:space="preserve">с. 18–19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/т, с. 11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(35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.0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изученного материала. Проверка знаний по теме «Сложение ивычитание в пределах 10»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ик</w:t>
              <w:br/>
              <w:t xml:space="preserve">с. 22–23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/т, с. 12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(36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.0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язь между суммой и слагаемыми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ик</w:t>
              <w:br/>
              <w:t xml:space="preserve">с. 24–25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/т, с. 13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(37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.0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язь между суммой и слагаемыми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ебник </w:t>
              <w:br/>
              <w:t>с. 26–27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/т, с. 14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(38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.0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 28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т, с. 15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(39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.0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аемое, вычитаемое, разность. 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 29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т, с. 16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(40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.0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тание </w:t>
              <w:br/>
              <w:t>из чисел 6, 7. Состав чисел 6, 7.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 30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т, с. 17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(41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.0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тание </w:t>
              <w:br/>
              <w:t>из чисел 6, 7. Связь сложения и вычитания.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 31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т, с. 18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(42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0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тание </w:t>
              <w:br/>
              <w:t>из чисел 8, 9.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 32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т, с. 19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(43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0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тание </w:t>
              <w:br/>
              <w:t>из чисел 8, 9. Решение задач.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 33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т, с. 19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(44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0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тание </w:t>
              <w:br/>
              <w:t>из числа 10.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 34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т, с. 20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(45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.0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материала.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 35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т, с. 20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(46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0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ограмм.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  <w:br/>
              <w:t>с. 36–37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т, с. 21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 (47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0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р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  <w:br/>
              <w:t>с. 38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т, с. 21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(48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0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по теме «Сложение </w:t>
              <w:br/>
              <w:t>и вычитание чисел первого десятка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сла от 11 до 20. Нумерация (16 ч)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(1 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0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и по-следовательность чисе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10 до 20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ик</w:t>
              <w:br/>
              <w:t>с. 46–47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/т, с. 23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(2 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0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</w:t>
              <w:br/>
              <w:t>и последовательность чисел от 10 до 20.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  <w:br/>
              <w:t xml:space="preserve">с. 48–49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т, с. 23–24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(3 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0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чисел из одного десятка и не-скольких единиц.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 50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т, с. 24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(4 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.0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циметр.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с. 51.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(5 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.0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чисел из одного десятка и не-скольких единиц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 52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т, с. 26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(6 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0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запись чисе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 53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т, с. 27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( 7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0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и сложения и вычитания, основанные на знании нумерации чисел.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  <w:br/>
              <w:t>с. 56–57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т, с. 28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(8 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0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</w:t>
              <w:br/>
              <w:t>к изучению таблицы сложения в пределах 20.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 57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т, с. 29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(9 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.0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крепление изученного материала по теме «Числа от 1 до 20».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ебник с. 58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/т, с. 30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 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0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 по теме «Числа от 1 до 20».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1 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0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 59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2 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0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. Подготовка </w:t>
              <w:br/>
              <w:t xml:space="preserve">к введению 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 в два действия. 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 60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т, с. 31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3 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0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 61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т, с. 31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14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.0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с задачей 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два действия.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 62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т, с. 32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5 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.0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в два действия.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с. 63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т, с. 33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6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.0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 работа по теме «Числа от 11 до 20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ожение и вычитание (22 ч)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.0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приём сложения одно-значных чисел с переходом через десяток.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  <w:br/>
              <w:t>с. 64–65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т, с. 34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0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ение вид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3.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 66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т, с. 34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0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ложение вида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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+ 4.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Учебник с. 67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/т, с. 35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0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ение вид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5.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 68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т, с. 35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0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ение вид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6.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с. 69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т, с. 36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0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ение вид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7.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 70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т, с. 36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0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ение вид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8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9.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 71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т, с. 37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0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сложения.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 72.</w:t>
              <w:br/>
              <w:t>Р/т, с. 38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(9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0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задач, числовых выражений.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 73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т, с. 38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(10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0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изученного материала. 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76–77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т, с. 39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(11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0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.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  <w:br/>
              <w:t>с. 78–79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т, с. 40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(12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.0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вычитания с переходом через десяток.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80–81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т, с. 41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(13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.0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тание вида 11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 82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т, с. 42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(14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.0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тание вида  12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 83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т, с. 42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(15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.0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тание вида 13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 84.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т, с. 43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(16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.0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тание  вида 14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 85.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т, с. 43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(17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.0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тание  вида 15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 86.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т, с. 44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(18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0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тание вида 16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 87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т, с. 44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(19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0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тание вида 17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с. 88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т, с. 45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(20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0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по теме «Табличное сложение и вычитание чисел».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 89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т, с. 46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(21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0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ная работа по теме «Табличное сложение и вычитание»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ик</w:t>
              <w:br/>
              <w:t>с. 92–93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/т, с. 46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(22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0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бота над ошибками </w:t>
              <w:br/>
              <w:t>в контрольной работ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94–95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/т, с. 46</w:t>
            </w:r>
          </w:p>
        </w:tc>
      </w:tr>
      <w:tr>
        <w:trPr/>
        <w:tc>
          <w:tcPr>
            <w:tcW w:w="10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вое повторение (10 часов)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 124 (2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-16.0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репление изученного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риала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ик</w:t>
              <w:br/>
              <w:t>с. 100–101, 104, 106–107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/т, с. 47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 126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-18.0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репление изучен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териал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теме «Сложение и вычитание до 10»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ебник </w:t>
              <w:br/>
              <w:t>с. 102, 104, 106–107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/т, с. 47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) 12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-23.0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репление изученного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териала   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теме «Сложение и вычитание до 20»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103, 104, 106–107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.0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Контрольная 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бота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ик</w:t>
              <w:br/>
              <w:t>с. 105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.0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бота 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д ошибками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ебник </w:t>
              <w:br/>
              <w:t>с. 110–111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крепление пройденного 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териала  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/т, с. 47–48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крепление. Сложение </w:t>
              <w:br/>
              <w:t xml:space="preserve">и вычитание </w:t>
              <w:br/>
              <w:t>в пределах второго десятка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/т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47–48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репление. Сложение и вычитание в пределах второго десятк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 132 час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35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993" w:right="99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63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sectPr>
      <w:type w:val="nextPage"/>
      <w:pgSz w:w="11906" w:h="16838"/>
      <w:pgMar w:left="992" w:right="9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45">
    <w:name w:val="Font Style4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18"/>
      <w:szCs w:val="1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6">
    <w:name w:val="Заголовок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7">
    <w:name w:val="Основной текст Знак"/>
    <w:qFormat/>
    <w:rPr/>
  </w:style>
  <w:style w:type="character" w:styleId="FontStyle30">
    <w:name w:val="Font Style30"/>
    <w:qFormat/>
    <w:rPr>
      <w:rFonts w:ascii="Times New Roman" w:hAnsi="Times New Roman" w:cs="Times New Roman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7">
    <w:name w:val="Font Style27"/>
    <w:qFormat/>
    <w:rPr>
      <w:rFonts w:ascii="Verdana" w:hAnsi="Verdana" w:cs="Verdana"/>
      <w:i/>
      <w:iCs/>
      <w:sz w:val="22"/>
      <w:szCs w:val="22"/>
    </w:rPr>
  </w:style>
  <w:style w:type="character" w:styleId="6">
    <w:name w:val="Основной текст + Курсив6"/>
    <w:qFormat/>
    <w:rPr>
      <w:rFonts w:ascii="Arial" w:hAnsi="Arial" w:eastAsia="Microsoft Sans Serif" w:cs="Arial"/>
      <w:i/>
      <w:iCs/>
      <w:spacing w:val="0"/>
      <w:sz w:val="19"/>
      <w:szCs w:val="19"/>
      <w:lang w:val="ru-RU" w:bidi="ar-SA"/>
    </w:rPr>
  </w:style>
  <w:style w:type="character" w:styleId="61">
    <w:name w:val="Основной текст + Полужирный6"/>
    <w:qFormat/>
    <w:rPr>
      <w:rFonts w:ascii="Arial" w:hAnsi="Arial" w:eastAsia="Microsoft Sans Serif" w:cs="Arial"/>
      <w:b/>
      <w:bCs/>
      <w:sz w:val="19"/>
      <w:szCs w:val="19"/>
      <w:lang w:val="ru-RU" w:bidi="ar-SA"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235" w:before="0" w:after="0"/>
      <w:jc w:val="both"/>
    </w:pPr>
    <w:rPr>
      <w:rFonts w:ascii="Century Gothic" w:hAnsi="Century Gothic" w:eastAsia="Times New Roman" w:cs="Century Gothic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187" w:before="0" w:after="0"/>
    </w:pPr>
    <w:rPr>
      <w:rFonts w:ascii="Century Gothic" w:hAnsi="Century Gothic" w:eastAsia="Times New Roman" w:cs="Century Gothic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color w:val="4F81BD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10" w:before="0" w:after="0"/>
    </w:pPr>
    <w:rPr>
      <w:rFonts w:ascii="Arial Unicode MS" w:hAnsi="Arial Unicode MS" w:eastAsia="Arial Unicode MS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17" w:before="0" w:after="0"/>
    </w:pPr>
    <w:rPr>
      <w:rFonts w:ascii="Arial Unicode MS" w:hAnsi="Arial Unicode MS" w:eastAsia="Arial Unicode MS" w:cs="Times New Roman"/>
      <w:sz w:val="24"/>
      <w:szCs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9:54:00Z</dcterms:created>
  <dc:creator>ученик</dc:creator>
  <dc:description/>
  <cp:keywords/>
  <dc:language>en-US</dc:language>
  <cp:lastModifiedBy>Школа</cp:lastModifiedBy>
  <cp:lastPrinted>2015-09-07T22:36:00Z</cp:lastPrinted>
  <dcterms:modified xsi:type="dcterms:W3CDTF">2018-01-29T11:45:00Z</dcterms:modified>
  <cp:revision>41</cp:revision>
  <dc:subject/>
  <dc:title/>
</cp:coreProperties>
</file>