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61"/>
        <w:gridCol w:w="339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_________________ /Ю.Н. Толбин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116 от «_25_»__августа 2017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«Согласованно»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__________</w:t>
              <w:br/>
              <w:t>/Н.Н Бутурлакина /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учителей естественных на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1_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__»___августа_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Рабочая программа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 в 7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: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биологии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</w:rPr>
        <w:t>2017-2018 учебный год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ельченко Е.И.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разработана на основе примерной программы основного общего образования по биологии, с учетом содержания федерального компонента государственного образовательного стандарта основного  общего образования по биологи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программы основного общего образования В. В. Пасечник, В. В. Латюшин, В. м. Пакуло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ение биологии в 7 классе направлено на достижение следующих </w:t>
      </w:r>
      <w:r>
        <w:rPr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Освоение знаний о строении, жизнедеятельности и средообразующей роли </w:t>
      </w:r>
      <w:r>
        <w:rPr>
          <w:bCs/>
          <w:sz w:val="24"/>
          <w:szCs w:val="24"/>
        </w:rPr>
        <w:t>животных, о методах познания живот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Овладение </w:t>
      </w:r>
      <w:r>
        <w:rPr>
          <w:bCs/>
          <w:sz w:val="24"/>
          <w:szCs w:val="24"/>
        </w:rPr>
        <w:t>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</w:t>
      </w:r>
      <w:r>
        <w:rPr>
          <w:sz w:val="24"/>
          <w:szCs w:val="24"/>
        </w:rPr>
        <w:t xml:space="preserve"> людей; соблюдение правил поведения в окружающей сред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бщая характеристика учебного 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ля 7-ого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i/>
          <w:sz w:val="24"/>
          <w:szCs w:val="24"/>
        </w:rPr>
        <w:t>учебника</w:t>
      </w:r>
      <w:r>
        <w:rPr>
          <w:sz w:val="24"/>
          <w:szCs w:val="24"/>
        </w:rPr>
        <w:t>: В.В.Латюшин, В.А.Шапкин. Биология. Животные. 7 класс, учебник для общеобразовательных учебных заведений. – М.: Дрофа,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биологии в 7 классе согласно учебному плану школы отводиться 70 часов (2 часа в неделю). Рабочая программа рассчитана на 7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jc w:val="both"/>
        <w:rPr>
          <w:rStyle w:val="Em"/>
          <w:b/>
          <w:b/>
        </w:rPr>
      </w:pPr>
      <w:r>
        <w:rPr>
          <w:rStyle w:val="Em"/>
          <w:b/>
        </w:rPr>
        <w:t xml:space="preserve">Введение. Общие сведения о животном мире </w:t>
      </w:r>
      <w:r>
        <w:rPr>
          <w:rStyle w:val="Em"/>
        </w:rPr>
        <w:t>(2 часа)</w:t>
      </w:r>
    </w:p>
    <w:p>
      <w:pPr>
        <w:pStyle w:val="Style16"/>
        <w:spacing w:before="0" w:after="120"/>
        <w:jc w:val="both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</w:t>
      </w:r>
      <w:r>
        <w:rPr>
          <w:sz w:val="28"/>
          <w:szCs w:val="28"/>
        </w:rPr>
        <w:t>.</w:t>
      </w:r>
    </w:p>
    <w:p>
      <w:pPr>
        <w:pStyle w:val="Style16"/>
        <w:spacing w:before="0" w:after="120"/>
        <w:jc w:val="both"/>
        <w:rPr>
          <w:i/>
          <w:i/>
        </w:rPr>
      </w:pPr>
      <w:r>
        <w:rPr>
          <w:rStyle w:val="Em"/>
          <w:b/>
        </w:rPr>
        <w:t xml:space="preserve">Тема 1. Многообразие животных </w:t>
      </w:r>
      <w:r>
        <w:rPr>
          <w:rStyle w:val="Em"/>
          <w:i/>
        </w:rPr>
        <w:t xml:space="preserve">(37 часов) </w:t>
      </w:r>
    </w:p>
    <w:p>
      <w:pPr>
        <w:pStyle w:val="Style16"/>
        <w:spacing w:before="0" w:after="120"/>
        <w:jc w:val="both"/>
        <w:rPr>
          <w:b/>
          <w:b/>
        </w:rPr>
      </w:pPr>
      <w:r>
        <w:rPr>
          <w:rStyle w:val="Em"/>
          <w:b/>
        </w:rPr>
        <w:t>Простейшие</w:t>
      </w:r>
    </w:p>
    <w:p>
      <w:pPr>
        <w:pStyle w:val="Style16"/>
        <w:spacing w:before="0" w:after="120"/>
        <w:jc w:val="both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6"/>
        <w:spacing w:before="0" w:after="120"/>
        <w:jc w:val="both"/>
        <w:rPr/>
      </w:pPr>
      <w:r>
        <w:rPr/>
        <w:t>Лабораторная работа Наблюдение за многообразием простейших</w:t>
      </w:r>
    </w:p>
    <w:p>
      <w:pPr>
        <w:pStyle w:val="Style16"/>
        <w:spacing w:before="0" w:after="120"/>
        <w:jc w:val="both"/>
        <w:rPr>
          <w:b/>
          <w:b/>
        </w:rPr>
      </w:pPr>
      <w:r>
        <w:rPr>
          <w:rStyle w:val="Em"/>
          <w:b/>
        </w:rPr>
        <w:t>Многоклеточные животные</w:t>
      </w:r>
    </w:p>
    <w:p>
      <w:pPr>
        <w:pStyle w:val="Style16"/>
        <w:spacing w:before="0" w:after="120"/>
        <w:jc w:val="both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120"/>
        <w:jc w:val="both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6"/>
        <w:spacing w:before="0" w:after="120"/>
        <w:jc w:val="both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120"/>
        <w:jc w:val="both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120"/>
        <w:jc w:val="both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  <w:r>
        <w:rPr>
          <w:rStyle w:val="Em"/>
        </w:rPr>
        <w:t xml:space="preserve"> Лабораторная работа №1: </w:t>
      </w:r>
      <w:r>
        <w:rPr/>
        <w:t>Знакомство с многообразием кольчатых червей.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  <w:t xml:space="preserve">Тип моллюски. Многообразие, среда обитания, образ жизни и поведение. Биологические и экологические особенности. Значение в природе и жизни человека. Лабораторная работа Особенности строения моллюсков </w:t>
      </w:r>
    </w:p>
    <w:p>
      <w:pPr>
        <w:pStyle w:val="Style16"/>
        <w:spacing w:before="0" w:after="120"/>
        <w:jc w:val="both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6"/>
        <w:spacing w:before="0" w:after="120"/>
        <w:jc w:val="both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  <w:r>
        <w:rPr>
          <w:rStyle w:val="Em"/>
        </w:rPr>
        <w:t xml:space="preserve"> </w:t>
      </w:r>
      <w:r>
        <w:rPr>
          <w:rStyle w:val="Em"/>
          <w:b/>
        </w:rPr>
        <w:t xml:space="preserve">Лабораторная работа : </w:t>
      </w:r>
      <w:r>
        <w:rPr/>
        <w:t>Знакомство с разнообразием ракообразных</w:t>
      </w:r>
      <w:r>
        <w:rPr>
          <w:sz w:val="28"/>
          <w:szCs w:val="28"/>
        </w:rPr>
        <w:t>.</w:t>
      </w:r>
    </w:p>
    <w:p>
      <w:pPr>
        <w:pStyle w:val="Style16"/>
        <w:spacing w:before="0" w:after="120"/>
        <w:jc w:val="both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120"/>
        <w:jc w:val="both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  <w:r>
        <w:rPr>
          <w:rStyle w:val="Em"/>
          <w:b/>
        </w:rPr>
        <w:t xml:space="preserve"> Лабораторная работа: </w:t>
      </w:r>
      <w:r>
        <w:rPr/>
        <w:t>Изучение представителей отрядов насекомых.</w:t>
      </w:r>
    </w:p>
    <w:p>
      <w:pPr>
        <w:pStyle w:val="Style16"/>
        <w:spacing w:before="0" w:after="120"/>
        <w:jc w:val="both"/>
        <w:rPr/>
      </w:pPr>
      <w:r>
        <w:rPr/>
        <w:t>Тип хордовые. Класс ланцетники.</w:t>
      </w:r>
    </w:p>
    <w:p>
      <w:pPr>
        <w:pStyle w:val="Style16"/>
        <w:spacing w:before="0" w:after="120"/>
        <w:jc w:val="both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 xml:space="preserve">Лабораторная работа: </w:t>
      </w:r>
      <w:r>
        <w:rPr/>
        <w:t>Наблюдение за внешним строением и передвижением рыб.</w:t>
      </w:r>
    </w:p>
    <w:p>
      <w:pPr>
        <w:pStyle w:val="Style16"/>
        <w:spacing w:before="0" w:after="120"/>
        <w:jc w:val="both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120"/>
        <w:jc w:val="both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120"/>
        <w:jc w:val="both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 xml:space="preserve">Лабораторная работа: </w:t>
      </w:r>
      <w:r>
        <w:rPr/>
        <w:t>Изучение внешнего строения птиц.</w:t>
      </w:r>
    </w:p>
    <w:p>
      <w:pPr>
        <w:pStyle w:val="Style16"/>
        <w:spacing w:before="0" w:after="120"/>
        <w:jc w:val="both"/>
        <w:rPr/>
      </w:pPr>
      <w:r>
        <w:rPr>
          <w:b/>
        </w:rPr>
        <w:t xml:space="preserve">Экскурсия: </w:t>
      </w:r>
      <w:r>
        <w:rPr/>
        <w:t>Изучение многообразия птиц.</w:t>
      </w:r>
    </w:p>
    <w:p>
      <w:pPr>
        <w:pStyle w:val="Style16"/>
        <w:spacing w:before="0" w:after="120"/>
        <w:jc w:val="both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видеофильмов.</w:t>
      </w:r>
    </w:p>
    <w:p>
      <w:pPr>
        <w:pStyle w:val="Style16"/>
        <w:spacing w:before="0" w:after="120"/>
        <w:jc w:val="both"/>
        <w:rPr>
          <w:rStyle w:val="Em"/>
          <w:b/>
          <w:b/>
        </w:rPr>
      </w:pPr>
      <w:r>
        <w:rPr/>
      </w:r>
    </w:p>
    <w:p>
      <w:pPr>
        <w:pStyle w:val="Style16"/>
        <w:spacing w:before="0" w:after="120"/>
        <w:jc w:val="both"/>
        <w:rPr>
          <w:i/>
          <w:i/>
        </w:rPr>
      </w:pPr>
      <w:r>
        <w:rPr>
          <w:rStyle w:val="Em"/>
          <w:b/>
        </w:rPr>
        <w:t xml:space="preserve">Тема 2. Эволюция строения. Взаимосвязь строения и функций органов и их систем у животных и индивидуальное развитие животных  </w:t>
      </w:r>
      <w:r>
        <w:rPr>
          <w:rStyle w:val="Em"/>
          <w:i/>
        </w:rPr>
        <w:t xml:space="preserve">(14 часов) </w:t>
      </w:r>
    </w:p>
    <w:p>
      <w:pPr>
        <w:pStyle w:val="Style16"/>
        <w:spacing w:before="0" w:after="120"/>
        <w:jc w:val="both"/>
        <w:rPr/>
      </w:pPr>
      <w:r>
        <w:rPr/>
        <w:t xml:space="preserve">Покровы тела. </w:t>
      </w:r>
      <w:r>
        <w:rPr>
          <w:rStyle w:val="Em"/>
        </w:rPr>
        <w:t xml:space="preserve">Лабораторная работа: </w:t>
      </w:r>
      <w:r>
        <w:rPr/>
        <w:t>Изучение особенностей различных покровов тела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  <w:t>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6"/>
        <w:spacing w:before="0" w:after="120"/>
        <w:jc w:val="both"/>
        <w:rPr/>
      </w:pPr>
      <w:r>
        <w:rPr/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 xml:space="preserve">Лабораторная работа : </w:t>
      </w:r>
      <w:r>
        <w:rPr/>
        <w:t>Изучение стадий развития животных и определение их возраста.</w:t>
      </w:r>
    </w:p>
    <w:p>
      <w:pPr>
        <w:pStyle w:val="Style16"/>
        <w:spacing w:before="0" w:after="120"/>
        <w:jc w:val="both"/>
        <w:rPr>
          <w:i/>
          <w:i/>
        </w:rPr>
      </w:pPr>
      <w:r>
        <w:rPr>
          <w:rStyle w:val="Em"/>
          <w:b/>
        </w:rPr>
        <w:t xml:space="preserve">Тема 4. Развитие животного мира на Земле </w:t>
      </w:r>
      <w:r>
        <w:rPr>
          <w:rStyle w:val="Em"/>
          <w:i/>
        </w:rPr>
        <w:t>(3 часа) 3</w:t>
      </w:r>
    </w:p>
    <w:p>
      <w:pPr>
        <w:pStyle w:val="Style16"/>
        <w:spacing w:before="0" w:after="0"/>
        <w:jc w:val="both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6"/>
        <w:spacing w:before="0" w:after="120"/>
        <w:jc w:val="both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6"/>
        <w:spacing w:before="0" w:after="120"/>
        <w:jc w:val="both"/>
        <w:rPr>
          <w:i/>
          <w:i/>
        </w:rPr>
      </w:pPr>
      <w:r>
        <w:rPr>
          <w:rStyle w:val="Em"/>
          <w:b/>
        </w:rPr>
        <w:t xml:space="preserve">Тема 5. Биоценозы </w:t>
      </w:r>
      <w:r>
        <w:rPr>
          <w:rStyle w:val="Em"/>
          <w:i/>
        </w:rPr>
        <w:t xml:space="preserve">(8 часов) 4 </w:t>
      </w:r>
    </w:p>
    <w:p>
      <w:pPr>
        <w:pStyle w:val="Style16"/>
        <w:spacing w:before="0" w:after="120"/>
        <w:jc w:val="both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6"/>
        <w:spacing w:before="0" w:after="120"/>
        <w:jc w:val="both"/>
        <w:rPr/>
      </w:pPr>
      <w:r>
        <w:rPr>
          <w:rStyle w:val="Em"/>
          <w:b/>
        </w:rPr>
        <w:t>Экскурсия</w:t>
      </w:r>
      <w:r>
        <w:rPr>
          <w:b/>
        </w:rPr>
        <w:t>:</w:t>
      </w:r>
      <w:r>
        <w:rPr/>
        <w:t xml:space="preserve"> Изучение взаимосвязи животных с другими компонентами биоценоза.</w:t>
      </w:r>
    </w:p>
    <w:p>
      <w:pPr>
        <w:pStyle w:val="Style16"/>
        <w:spacing w:before="0" w:after="120"/>
        <w:jc w:val="both"/>
        <w:rPr>
          <w:i/>
          <w:i/>
        </w:rPr>
      </w:pPr>
      <w:r>
        <w:rPr>
          <w:rStyle w:val="Em"/>
          <w:b/>
        </w:rPr>
        <w:t xml:space="preserve">Тема 6. Животный мир и хозяйственная деятельность человека </w:t>
      </w:r>
      <w:r>
        <w:rPr>
          <w:rStyle w:val="Em"/>
          <w:i/>
        </w:rPr>
        <w:t xml:space="preserve">(6 часов) </w:t>
      </w:r>
    </w:p>
    <w:p>
      <w:pPr>
        <w:pStyle w:val="Style16"/>
        <w:spacing w:before="0" w:after="0"/>
        <w:jc w:val="both"/>
        <w:rPr/>
      </w:pPr>
      <w:r>
        <w:rPr/>
        <w:t>Воздействие человека и его деятельности на животных. Промыслы.</w:t>
      </w:r>
    </w:p>
    <w:p>
      <w:pPr>
        <w:pStyle w:val="Style16"/>
        <w:spacing w:before="0" w:after="0"/>
        <w:jc w:val="both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6"/>
        <w:spacing w:before="0" w:after="0"/>
        <w:jc w:val="both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tbl>
      <w:tblPr>
        <w:tblW w:w="15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2655"/>
        <w:gridCol w:w="2160"/>
        <w:gridCol w:w="1706"/>
        <w:gridCol w:w="2243"/>
        <w:gridCol w:w="1800"/>
      </w:tblGrid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 по учебн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компетенции уч-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</w:t>
            </w:r>
          </w:p>
          <w:p>
            <w:pPr>
              <w:pStyle w:val="Normal"/>
              <w:rPr/>
            </w:pPr>
            <w:r>
              <w:rPr/>
              <w:t xml:space="preserve">средства обучения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и методы изучения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зоология, познакомить уч-ся с предметом, методами из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животных. Систематика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черты сходства и различия. Познакомить со значением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 Эволюция животного мира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животных (34)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Многообразие простейших. Среда об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одноклеточных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стейших, таблицы , В/Ф « Простейшие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Значение в природе. Л.Р№1 « Наблюдение за многообразием водных простейш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.Жгутиконосцы, инфузор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спознавать по рисункам инфузорий и жгутиконосце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вода с простейшими, таблиц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контрольная ра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стейших в природе и жизни ч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стейших в природе и жизни ч-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простей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 Наблюдение за многообразием простейш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среда обитания типа Гу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троением губок, значением в природе и жизни ч-ка. </w:t>
            </w:r>
          </w:p>
          <w:p>
            <w:pPr>
              <w:pStyle w:val="Normal"/>
              <w:rPr/>
            </w:pPr>
            <w:r>
              <w:rPr/>
              <w:t>Доказать, что губки- многоклеточные организ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. Среда обитания. Признаки типа: лучевая симметрия, кишечная полость, стрекательные клетки, двухслойный меш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кишечнополостных. Научиться выделять черты сходства между губками икишечнополост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Кишечнополостные», таблиц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лоских червей. Среда обитания. Значение. Признаки типа: трехслойность, наличие паренхимы, появление систем органов Плоские черви- возбудители заболеваний ч-ка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лоских черв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описывать животных, принадлежащих к типу Плоские черви. Выделять особенности строения. Объяснять меры профилакт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 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Плоские черви», таблицы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среда обитания круглых червей. Л.Р№2 « Знакомство с многообразием круглых червей» Образ жизни, наличие полости,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руглых черв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, принадлежащих к типу Круглые черви. Выделять особенности стро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 Многообразие круглых черв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В/Ф « Круглые черви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среда обитания кольчатых червей. Значение в природе. Образ жизни, особенности строения, вторичная полость, появление замкнутой кровеносной системы. Значение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кольчатых червей. Объяснять значении в природе. Сравнивать строение кольчатых и круглых черв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червей. В/Ф « Кольчатые черви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среда обитания кольчатых червей. 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лигохеты и пияв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многообразием кольчатых черв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типа моллюски. Значение в природе. Среда обитания, образ жизни, особенности строения: мантия, отделы тела Л.Р№4 « Особенности строения и жизни моллюс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типа Моллюски. Выделять особенности внешнего строения моллю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Р. Особенности строения моллюск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, таблиц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типа Моллюски. Строение раков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моллюск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внешнего строения моллю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Моллюски», лабораторное оборудовани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среда обитания типа Иглокожие. Особенности строения и жизнедеятельности. Роль в природе и жизни ч-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окож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рисункам представителей, описывать значение в природе, объяснять приспособления к среде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, морские звезды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Класс ракообразные.Л.Р№5 « Знакомство с ракообразными» Особенности строения типа. Внешний скелет, отделы тела, смешанная полость. Образ жизни и внешнее строение. Системы внутренних орг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. Класс ракообразны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обенности внешнего строения, распознавать и описывать внешнее строение и многообразие членистоног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, 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Членистоногие», коллекции ракообразны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 Образ жизни и особенности строения: восьминогие, отсутствие усиков, органы дыхания наземного типа. Клещи.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принадлежность паукообразных к типу Членистоногие Изучить приспособления к наземному образу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ауков, таблиц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Наблюдение за водными ракообразными и средой их об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блюдение за  ракообразны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обенностями водных представ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ласса Насекомые. Образ жизни, внешнее строение: три отдела, три пары ног. Органы дыхания наземного типа, у большинства крылья. Типы ротового аппар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ласса Насеком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способления к среде обитания. Объяснять связь ротового аппарата с видом пищи. Изучить приспособления к среде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, 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, таблицы, В/Ф «Насекомые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Наблюдение за насекомы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 Наблюдение за насекомым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едставителями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, 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Прямокрылые. Уховертки. Поденки. Значение в природе. Признаки отрядов. Роль в природе и жизни ч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Уховертки. Поденки. Прямокрыл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принадлежность к классу, типу, отряду. Объяснять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Стрекозы. Вши. Жуки. Клопы. Признаки отрядов. Роль в природе и жизни ч-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Стрекозы. Вши. Жуки. Клоп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едких и охраняемых видов. Распознавать и описывать представителей отря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, таблиц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Бабочки. Равнокрылые. Двукрылые. Значение в природе. Признаки отрядов.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Бабочки. Равнокрылые. Двукрыл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едставителями. Изучить меры борьбы с насекомыми – вредителями и переносчиками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оллекции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нчатокрылые. Л.Р№6 « Изучение представителей отряда насекомых» Признаки отряда. Значение в природе и жизни ч-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нчатокрылые. Л.Р№6 Изучение представителей отряда насеком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к классу, типу, отряду. Объяснять, почеиу  пчел и муравьев относят к общественным насеком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, таблицы, фото насекомых, открытк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Подтип бесчерепные. Класс ланцетники, Черепные круглоротые, Признаки типа: нервная и пищеварительная трубки, двусторонняя симметрия, вторичная полость. Среда обитания. Роль в природе и жизни ч-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 Подтип бесчерепны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и типа. Выделять особенности строения ланцетника для жизни в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ланцетника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позвоночные. Общая х-ка хрящевых и костных рыб. Признаки подтипа черепные: наличие позвоночника, разделение нервной трубки на головной и спинной мозг. Особенности внешнего 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позвоночные. Общая характеристика  ры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внешнего строения, приспособления к водной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 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Рыбы», таблиц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рящевые рыбы. Хрящевые рыбы: акулы и скаты. Черты примитивного 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рящевые рыб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родство хрящевых рыб с ланцетником. Изучить значение в природе и жизни ч-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, 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 В компании акул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стные рыбы  «Внешнее строение и передвижение рыб» Многообразие, отряды. Приспособления костных ры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стные рыбы Л.Р  «Внешнее строение и передвижение рыб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едставителей класса. Приводить примеры представителей видов рыб Воронежской области. Значение ры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, влажные микропрепараты, таблицы, чешуя рыб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или Амфибии. Отряды: безногие, хвостатые, бесхвостые. Место обитания и образ жизни. Признаки класса. Приспособления к образу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строения в  связи со средой обитания. Объяснять роль в природе и жизни ч-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Земноводные», таблицы, рисунки, влажные микропрепарат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 или Рептилии. Отряды: чешуйчатые, черепахи, крокодилы. Особенности внешнего строения, черты приспособленности, проис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: что пресмыкающиеся- более высокоорганизованные представители по сравнению с земноводными; происхождение от земновод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Пресмыкающиеся», таблицы, рисунки, влажные микропрепарат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овая контрольная работа за 1 полугод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. Отряд Пингвины. Многообразие. Среда обитания. Поведение птиц. Х-ка класса. Среда обитания. Приспособленность к пол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. Л. Р. Внешнее строение пти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класса. Объяснять происхождение от пресмык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Птицы», таблицы, рисунки, фото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Биологические и экологические особенности птиц. Признаки отрядов. Значение в природе и жизни ч-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тиц. Страусообразные. Нандообразные. Гусеобразные. Голенастые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способленность к отрядам, роль в природе и жизни ч-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.</w:t>
            </w:r>
          </w:p>
          <w:p>
            <w:pPr>
              <w:pStyle w:val="Normal"/>
              <w:rPr/>
            </w:pPr>
            <w:r>
              <w:rPr/>
              <w:t>Значение птиц. Исчезающие и редкие птицы.Л.Р№8 « Внешнее строение пт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Дневные хищные птицы. Совы. Куринные. Воробьинообразны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чезающие и редкие виды птиц России и Воронеж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Птицы», таблицы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 или Звери. Важнейшие представители отрядов. Признаки класса. Среды жизни и места обитания. Внешнее строение. Железы млекопит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нешнее строение млекопитающих, приспособления к среде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Млекопитающие», таблиц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экологические особенности млекопитающих. Отряды млекопитающих. Признаки отрядов. Значение в природе и жизни ч-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к определенным отряд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Парно и непарнокопытные млекопитающие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экологические особенности млекопитающих. Отряды млекопитающих. Признаки отрядов Исчезающие. Редкие, охраняемые виды млекопитающих. Значение в природе и жизни ч-ка. Меры по охр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млекопитающих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чезающие и редкие виды млекопитающ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Охраняемые виды животных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Позвоночные живот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Хордовы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-ся по теме « Позвоночные живот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строения. Взаимосвязь строения и функций органов и их систем у животных  и индивидуальное развитие животных ( 14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кровов тела у животных. Функции. Приспособления к условиям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 Л.Р. « Изучение покровов тела животны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и функции покровов тела. Выделять приспособления к среде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, фото, рисунки. Домашние животные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елетов: внешний, внутренний. Строение скелетов позвоночных. Передвижение животных. Полости тела: первичная, вторичная, смеш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 Способы передвижения животных Л.Р№10 « Изучение способов передвижения животных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ункции опорно-двигательной системы, типы скелетов. Сравнивать скелеты позвоночных. Изучить различные полости тела, способы пере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животны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Пути поступления кислорода. Приспособления к условиям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дыхания и газообмен.Л.Р№11 « Изучение способов дыхания животны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знообразие органов дыхания. Выявить приспособления к среде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итание. Обмен в-в. Строение пищеварительной системы млекопит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пищеварен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функции органов пищеварения. Сравнивать строение органов пищеварения и процессы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типы питания живот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в-в. Приспособления к условиям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функции кровенос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 изображением кровеносной системы типа Хордовые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 Строение и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выделен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функции органов выд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ы. Инстинкты. Элементы рассудочной деятельности. Н.С          млекопи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. Рефлекс. Инстинкт Л.Р№12 « Изучение ответной реакции животных на раздражение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нервной системы. Наблюдать за поведением животных. Сравнивать строение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головного мозга типа Хордовые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Регуляция деятельности организмов Л.Р№13 « Изучение органов чувств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Приспособления к условиям жиз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рганы чувств животных. Распознавать их по рисунк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 изображением животных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 бесполое, половое. Раздельнополые, гермафродиты. Оплодотв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ода. Органы размножения. Способы размножения. Оплодотвор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ы размножения, органы размножения. Выявлять приспособления процесса размножения к среде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.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 Л.Р№14 « Определение возраста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. Стадии разви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видами развития животных. Сравнивать развитие животных с превращением и без превра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животных, раковин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мбриональный период. Формирование и рост организма. Половая зрелость и стар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ериоды и продолжительность жизни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 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рисунки животных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волюция органов и индивидуальное развитие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волюция органов и индивидуальное развитие животны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-ся по теме « Эволюция органов живот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тест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-ся по теме « Эволюция органов живот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. Доказательства эволюц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эволюции. Познакомить с доказательствами эволю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онечности лошади, таблица « Сходство зародышей позвоночных животных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арвин о причинах эволюции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акторы эволюции. Приводить примеры действия факторов эволю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рисунки, с изображением форм борьбы за существование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эволю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вотного мира на земле: появление многоклеточности, систем органов. Выход животных на суш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этапы развития животного мира. Выделять приспособления и функции у многоклеточных в отличии от однокле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 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ценозы (8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кономерности размещения животных. Миграции, их 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идами ареалов, причинами миграций. Приводить примеры мигрирующих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фото, рисунки мигрирующих животных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: искусственные, естественны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идами биоценозов. Распознавать и описывать виды биоцено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Природные сообщества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. Основные среды жиз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характеристикой экофакторов. Называть основные среды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Экологические факторы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питания. Основные цепи пит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видами цепей питания, их компон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Цепи питания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 и их приспособленность друг к дру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. Пищевые связ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 изображением животных, питающихся разными объектами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Биоцено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-ся по теме « Биоцено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зучение взаимосвязи животных с другими компонентами биоцен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рассмотреть взаимосвязи компонентов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 Развитие и закономерности размещения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-ся по теме « Развитие и закономерности размещения живот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й мир и хозяйственная деятельность человека (6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-ка и его деятельность на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 воздействие. Домашние животные. Промысл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мерами воздействия ч-ка на животный мир. Изучить промысловых животных Воронеж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 Экологический альманах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чины одомашн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рисунки, презентация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 Охраняемые территории. Мониторин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храняемые виды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фото животных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ррациональное использован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живот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ры охраны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красная книга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Наблюдение за поведением с\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/х живот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-ся по теме « Животный мир и хозяйственная деятельность ч-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теме « Охрана животных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биологии 7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урочная форма деятельности по предмету « Биология» 7 класс</w:t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79"/>
        <w:gridCol w:w="5096"/>
        <w:gridCol w:w="276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.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неурочной деятельно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Членистоног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- бесе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ы пт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- отче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 по теме: «Хордов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-КВН игр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ние. Пути поступления кислорода. Приспособления к условиям жиз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- конференц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пи питания. Поток энер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омашнивание живот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- экскурсия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материально-техническое обеспечение образовательного процесс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1. 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2007. </w:t>
      </w:r>
    </w:p>
    <w:p>
      <w:pPr>
        <w:pStyle w:val="Style16"/>
        <w:spacing w:before="0" w:after="120"/>
        <w:ind w:firstLine="567"/>
        <w:jc w:val="both"/>
        <w:rPr/>
      </w:pPr>
      <w:r>
        <w:rPr/>
        <w:t>2.  Латюшин В.В., Шапкин В. А.. Биология. Животные. 7 класс, учебник для общеобразовательных учебных заведений. – М.: Дрофа, 2014.</w:t>
      </w:r>
    </w:p>
    <w:p>
      <w:pPr>
        <w:pStyle w:val="Style16"/>
        <w:spacing w:before="0" w:after="120"/>
        <w:ind w:firstLine="567"/>
        <w:jc w:val="both"/>
        <w:rPr/>
      </w:pPr>
      <w:r>
        <w:rPr/>
        <w:t>3. Латюшин В. В. Биология. Животные: Рабочая тетрадь. 7 класс/ В. В. Латюшин, Е.А. Ламехова. – М.: Дрофа, 201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айтов в Интернете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bio</w:t>
      </w:r>
      <w:r>
        <w:rPr>
          <w:bCs/>
          <w:sz w:val="24"/>
          <w:szCs w:val="24"/>
        </w:rPr>
        <w:t>.1</w:t>
      </w:r>
      <w:r>
        <w:rPr>
          <w:bCs/>
          <w:sz w:val="24"/>
          <w:szCs w:val="24"/>
          <w:lang w:val="en-US"/>
        </w:rPr>
        <w:t>septembe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газета «Биология» - приложение к «1 сентября»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bi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tur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учные новости би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edio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Эйдос - центр дистанцион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</w:tblGrid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.преп. "Внутр.стр.брюх.молл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.преп. "Внутр.стр.крысы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.преп."Внутр.стр.рыбы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.преп."Нереида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.преп."Внутр.стр.лягушки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.преп."Карась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.преп."Гадюка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.преп."Ящерица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."Морская звезда" 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."Раковины моллюсков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."Сем бабочек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."Прим.защит.присп.у насек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."Раз.насек. С полов.деморф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."Предст.отр.насекомых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"Насекомые вредители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 зоологии,микропреп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 демонстрационный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ап."Разм и разв.хордовых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ап."Цикл разв.быч.цепня"</w:t>
            </w:r>
          </w:p>
        </w:tc>
      </w:tr>
      <w:tr>
        <w:trPr>
          <w:trHeight w:val="14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.ап. "Эвол. Сист. органов беспозв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.ап. "Эвол. Сист. Органов позвоноч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.ап."Классификац.растений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ельеф.мод"Внутр.стр.собаки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ельеф.мод"Археоптерикс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.мод."Внутр.стр.брюх.маллюска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гидры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голубя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Желуд.жвач.живот.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лягушки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рыбы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дож.червя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жука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кролика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"Внутр.стр.ящерицы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Пищеварит. Тракт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строение легких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Сердце челов.(1планш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.мод.Ухо человека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.Мозг позвоночных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.Инфузория-туфелька(разбор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ланцетника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ел кон-ти овцы(перед.зад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елет конеч.лошад(перед.и зад.)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 черепа(смонт.на одн.пост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очки слуховые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коп учебный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.дем."Эволюц.орган мира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ученых-биологовА-3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-альбом Млекопитающие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-альбом Эволюция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.альб.Рыбы.Земн.Пресмык.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йд-альбом Птицы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ии"Зоология птиц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ии"Зоология млекопитающих"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ии"разм.и развитие"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Биология 1.2.3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Биология 4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Биология 5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волюция жив.мира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Секреты природы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Увлекательная природа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ные зоны мира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Увлекательная природа-1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Мир животных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Насекомые и птицы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Хищники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ты глубин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кая природа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отические рыбы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орских глубинах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улки с хищниками(DVD)</w:t>
            </w:r>
          </w:p>
        </w:tc>
      </w:tr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ропогенез(DVD)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Биосферные заповедники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Природные сообществ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Экология. Охрана природы.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/Ф Экология. Нетрад.энерг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изучения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бования к уровню подготовки уча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/ понимать</w:t>
      </w:r>
    </w:p>
    <w:p>
      <w:pPr>
        <w:pStyle w:val="Normal"/>
        <w:numPr>
          <w:ilvl w:val="0"/>
          <w:numId w:val="1"/>
        </w:numPr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знаки биологических объектов: живых организмов; животных; популяций; экосистем и агроэкосистем; животных своего региона;</w:t>
      </w:r>
    </w:p>
    <w:p>
      <w:pPr>
        <w:pStyle w:val="Normal"/>
        <w:numPr>
          <w:ilvl w:val="0"/>
          <w:numId w:val="1"/>
        </w:numPr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ущность биологических процессов: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организмов животных разных систематически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b/>
          <w:sz w:val="24"/>
          <w:szCs w:val="24"/>
        </w:rPr>
        <w:t>объяснять</w:t>
      </w:r>
      <w:r>
        <w:rPr>
          <w:sz w:val="24"/>
          <w:szCs w:val="24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b/>
          <w:sz w:val="24"/>
          <w:szCs w:val="24"/>
        </w:rPr>
        <w:t>изучать</w:t>
      </w:r>
      <w:r>
        <w:rPr>
          <w:sz w:val="24"/>
          <w:szCs w:val="24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b/>
          <w:sz w:val="24"/>
          <w:szCs w:val="24"/>
        </w:rPr>
        <w:t>распознавать</w:t>
      </w:r>
      <w:r>
        <w:rPr>
          <w:sz w:val="24"/>
          <w:szCs w:val="24"/>
        </w:rPr>
        <w:t xml:space="preserve"> 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b/>
          <w:sz w:val="24"/>
          <w:szCs w:val="24"/>
        </w:rPr>
        <w:t>выявлять</w:t>
      </w:r>
      <w:r>
        <w:rPr>
          <w:sz w:val="24"/>
          <w:szCs w:val="24"/>
        </w:rPr>
        <w:t xml:space="preserve"> 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b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b/>
          <w:sz w:val="24"/>
          <w:szCs w:val="24"/>
        </w:rPr>
        <w:t>определять</w:t>
      </w:r>
      <w:r>
        <w:rPr>
          <w:sz w:val="24"/>
          <w:szCs w:val="24"/>
        </w:rPr>
        <w:t xml:space="preserve"> принадлежность животных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b/>
          <w:sz w:val="24"/>
          <w:szCs w:val="24"/>
        </w:rPr>
        <w:t xml:space="preserve">проводить </w:t>
      </w:r>
      <w:r>
        <w:rPr>
          <w:sz w:val="24"/>
          <w:szCs w:val="24"/>
        </w:rPr>
        <w:t>самостоятельный поиск биологической информации: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мер профилактики заболеваний, вызываемых животны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я первой помощи при укусах животны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правил поведения в окружающей сред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выращивания и размножения домашних животных, ухода за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">
    <w:name w:val="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2:00Z</dcterms:created>
  <dc:creator>Eldorado</dc:creator>
  <dc:description/>
  <cp:keywords/>
  <dc:language>en-US</dc:language>
  <cp:lastModifiedBy>МКОУ Кантемировская СОШ №2</cp:lastModifiedBy>
  <cp:lastPrinted>2015-09-17T11:39:00Z</cp:lastPrinted>
  <dcterms:modified xsi:type="dcterms:W3CDTF">2017-10-02T11:05:00Z</dcterms:modified>
  <cp:revision>16</cp:revision>
  <dc:subject/>
  <dc:title>1</dc:title>
</cp:coreProperties>
</file>