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34"/>
        <w:gridCol w:w="6094"/>
      </w:tblGrid>
      <w:tr>
        <w:trPr>
          <w:trHeight w:val="988" w:hRule="atLeast"/>
        </w:trPr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_____________Ю.Н. Толбин</w:t>
            </w:r>
          </w:p>
          <w:p>
            <w:pPr>
              <w:pStyle w:val="Normal"/>
              <w:rPr/>
            </w:pPr>
            <w:r>
              <w:rPr/>
              <w:t>Приказ № 116 от «_25__»_______08_______2017г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 ___________   Н.Н. Бутурлаки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заседании МО учителей математики </w:t>
            </w:r>
          </w:p>
          <w:p>
            <w:pPr>
              <w:pStyle w:val="Normal"/>
              <w:rPr/>
            </w:pPr>
            <w:r>
              <w:rPr/>
              <w:t>Протокол № __1_ от «25». 08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лгебре</w:t>
      </w:r>
    </w:p>
    <w:p>
      <w:pPr>
        <w:pStyle w:val="Normal"/>
        <w:jc w:val="center"/>
        <w:rPr/>
      </w:pPr>
      <w:r>
        <w:rPr>
          <w:b/>
          <w:bCs/>
        </w:rPr>
        <w:t>в 7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Разработала</w:t>
      </w:r>
    </w:p>
    <w:p>
      <w:pPr>
        <w:pStyle w:val="Normal"/>
        <w:ind w:left="10490" w:hanging="1560"/>
        <w:rPr/>
      </w:pPr>
      <w:r>
        <w:rPr/>
        <w:t>учитель математики Неминущая Л. И.</w:t>
      </w:r>
    </w:p>
    <w:p>
      <w:pPr>
        <w:pStyle w:val="Normal"/>
        <w:ind w:left="10490" w:hanging="1560"/>
        <w:rPr/>
      </w:pPr>
      <w:r>
        <w:rPr/>
      </w:r>
    </w:p>
    <w:p>
      <w:pPr>
        <w:pStyle w:val="Normal"/>
        <w:ind w:left="10490" w:hanging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2017--2018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jc w:val="both"/>
        <w:rPr>
          <w:rStyle w:val="FontStyle30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бочая  программа  по  алгебре для обучающихся  7 класса разработана на основе следующих </w:t>
      </w:r>
      <w:r>
        <w:rPr>
          <w:b/>
          <w:bCs/>
          <w:sz w:val="20"/>
          <w:szCs w:val="20"/>
          <w:lang w:eastAsia="en-US"/>
        </w:rPr>
        <w:t xml:space="preserve">нормативных документов: 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Федерального государственного образовательного стандарта основного  общего образования ( Приказ  Министерства  образования и наук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 xml:space="preserve">-   Примерной учебной  программы основного общего образования по математике для 5-9 классов (  опубликована в сборнике « Примерные  программы по учебным предметам. Математика. 5-9 классы: проект.-3-е изд. М. : Просвещение. 2011, серия» Стандарты второго поколения» );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- образовательной программы основного общего образования МКОУ Кантемировской СОШ №2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 авторской образовательной программы предмета «Алгебра 7» для основной школы по УМК  А.Г. Мордковича, </w:t>
      </w:r>
      <w:r>
        <w:rPr>
          <w:rStyle w:val="FontStyle30"/>
          <w:sz w:val="20"/>
          <w:szCs w:val="20"/>
        </w:rPr>
        <w:t>М.: Мнемозина, 2012</w:t>
      </w:r>
      <w:r>
        <w:rPr>
          <w:sz w:val="20"/>
          <w:szCs w:val="20"/>
          <w:lang w:eastAsia="en-US"/>
        </w:rPr>
        <w:t xml:space="preserve"> и учебного комплекта в 2-х частях  «Алгебра 7 класс»(под ред. Мордковича А.Г. – М.: Мнемозина, 2016.</w:t>
      </w:r>
    </w:p>
    <w:p>
      <w:pPr>
        <w:pStyle w:val="Normal"/>
        <w:keepLines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Изучение алгебры </w:t>
      </w:r>
      <w:r>
        <w:rPr>
          <w:b/>
          <w:bCs/>
          <w:sz w:val="20"/>
          <w:szCs w:val="20"/>
        </w:rPr>
        <w:t>нацелено</w:t>
      </w:r>
      <w:r>
        <w:rPr>
          <w:sz w:val="20"/>
          <w:szCs w:val="20"/>
        </w:rPr>
        <w:t xml:space="preserve"> на формирование математического аппарата для решения задач из математики, смежных предметов, окружающей ре</w:t>
        <w:softHyphen/>
        <w:t xml:space="preserve">альности. Одной из основных </w:t>
      </w:r>
      <w:r>
        <w:rPr>
          <w:b/>
          <w:bCs/>
          <w:sz w:val="20"/>
          <w:szCs w:val="20"/>
        </w:rPr>
        <w:t>задач</w:t>
      </w:r>
      <w:r>
        <w:rPr>
          <w:sz w:val="20"/>
          <w:szCs w:val="20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3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24"/>
          <w:bCs/>
          <w:sz w:val="20"/>
          <w:szCs w:val="20"/>
        </w:rPr>
        <w:t>Цели и задачи обучения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821" w:leader="none"/>
        </w:tabs>
        <w:ind w:firstLine="709"/>
        <w:jc w:val="both"/>
        <w:outlineLvl w:val="0"/>
        <w:rPr/>
      </w:pPr>
      <w:r>
        <w:rPr>
          <w:rStyle w:val="FontStyle27"/>
          <w:bCs/>
          <w:iCs/>
          <w:sz w:val="20"/>
          <w:szCs w:val="20"/>
        </w:rPr>
        <w:t>Личностные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развитие интереса к математическому творчеству и математических способностей.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821" w:leader="none"/>
        </w:tabs>
        <w:ind w:firstLine="709"/>
        <w:jc w:val="both"/>
        <w:outlineLvl w:val="0"/>
        <w:rPr/>
      </w:pPr>
      <w:r>
        <w:rPr>
          <w:rStyle w:val="FontStyle27"/>
          <w:bCs/>
          <w:iCs/>
          <w:sz w:val="20"/>
          <w:szCs w:val="20"/>
        </w:rPr>
        <w:t>Метапредметные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Style20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27"/>
          <w:bCs/>
          <w:iCs/>
          <w:sz w:val="20"/>
          <w:szCs w:val="20"/>
        </w:rPr>
        <w:t>Предметные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24"/>
          <w:bCs/>
          <w:sz w:val="20"/>
          <w:szCs w:val="20"/>
        </w:rPr>
        <w:t>Задачи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73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способствовать интеллектуальному развитию, формировать качества личности, необ</w:t>
        <w:softHyphen/>
        <w:t>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</w:t>
        <w:softHyphen/>
        <w:t>странственных представлений, способности к преодолению трудностей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формировать представления об идеях и методах математики как универсального язы</w:t>
        <w:softHyphen/>
        <w:t>ка науки и техники, средствах моделирования явлений и процессов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воспитывать культуру личности, отношение к математике как к части общечеловече</w:t>
        <w:softHyphen/>
        <w:t>ской культуры, играющей особую роль в общественном развити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spacing w:lineRule="auto" w:line="240"/>
        <w:ind w:left="0" w:firstLine="709"/>
        <w:rPr/>
      </w:pPr>
      <w:r>
        <w:rPr>
          <w:rStyle w:val="FontStyle30"/>
          <w:sz w:val="20"/>
          <w:szCs w:val="20"/>
        </w:rPr>
        <w:t>выявление и формирование математических и творческих способностей.</w:t>
      </w:r>
    </w:p>
    <w:p>
      <w:pPr>
        <w:pStyle w:val="Style91"/>
        <w:widowControl/>
        <w:tabs>
          <w:tab w:val="clear" w:pos="708"/>
          <w:tab w:val="left" w:pos="0" w:leader="none"/>
        </w:tabs>
        <w:ind w:left="720" w:hanging="0"/>
        <w:rPr>
          <w:rStyle w:val="FontStyle24"/>
          <w:bCs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/>
      </w:pPr>
      <w:r>
        <w:rPr>
          <w:rStyle w:val="FontStyle24"/>
          <w:rFonts w:eastAsia="Times New Roman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Style w:val="FontStyle24"/>
          <w:bCs/>
          <w:sz w:val="20"/>
          <w:szCs w:val="20"/>
        </w:rPr>
        <w:t>Место учебного предмета в учебном плане</w:t>
      </w:r>
    </w:p>
    <w:p>
      <w:pPr>
        <w:pStyle w:val="Normal"/>
        <w:rPr/>
      </w:pPr>
      <w:r>
        <w:rPr>
          <w:sz w:val="20"/>
          <w:szCs w:val="20"/>
        </w:rPr>
        <w:t xml:space="preserve">Согласно федеральному базисному учебному плану  для образовательных учреждений Российской Федерации на изучение алгебры на ступени основного общего образования в 7 классе отводится  105 ч из расчета 3ч в неделю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овторение курса 6 класса (2ч.) </w:t>
      </w:r>
      <w:r>
        <w:rPr>
          <w:sz w:val="20"/>
          <w:szCs w:val="20"/>
        </w:rPr>
        <w:t>Обыкновенные дроби. Десятичные дроби. Положительные и отрицательные числа. Преобразование выражений. Решение уравне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Математический язык. Математическая модель (14ч).</w:t>
      </w:r>
      <w:r>
        <w:rPr>
          <w:sz w:val="20"/>
          <w:szCs w:val="20"/>
        </w:rPr>
        <w:t xml:space="preserve"> Числовые и алгебраические  выражения. Переменная. Допустимое значение переменной. Недопустимое значение переменной. Первые представления о математическом языке и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Линейная функция (14ч)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оординатная плоскость. Алгоритм отыскания координат точки. Алгоритм построения точки М (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>;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в прямоугольной системе координат. Линейное уравнение с двумя переменными. Решение уравнения </w:t>
      </w:r>
      <w:r>
        <w:rPr>
          <w:i/>
          <w:iCs/>
          <w:sz w:val="20"/>
          <w:szCs w:val="20"/>
          <w:lang w:val="en-US"/>
        </w:rPr>
        <w:t>ax</w:t>
      </w:r>
      <w:r>
        <w:rPr>
          <w:i/>
          <w:iCs/>
          <w:sz w:val="20"/>
          <w:szCs w:val="20"/>
        </w:rPr>
        <w:t xml:space="preserve"> + </w:t>
      </w:r>
      <w:r>
        <w:rPr>
          <w:i/>
          <w:iCs/>
          <w:sz w:val="20"/>
          <w:szCs w:val="20"/>
          <w:lang w:val="en-US"/>
        </w:rPr>
        <w:t>bx</w:t>
      </w:r>
      <w:r>
        <w:rPr>
          <w:i/>
          <w:iCs/>
          <w:sz w:val="20"/>
          <w:szCs w:val="20"/>
        </w:rPr>
        <w:t xml:space="preserve"> +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 xml:space="preserve"> = 0</w:t>
      </w:r>
      <w:r>
        <w:rPr>
          <w:sz w:val="20"/>
          <w:szCs w:val="20"/>
        </w:rPr>
        <w:t xml:space="preserve">. График уравнения. Алгоритм построения графика уравнения </w:t>
      </w:r>
      <w:r>
        <w:rPr>
          <w:i/>
          <w:iCs/>
          <w:sz w:val="20"/>
          <w:szCs w:val="20"/>
          <w:lang w:val="en-US"/>
        </w:rPr>
        <w:t>ax</w:t>
      </w:r>
      <w:r>
        <w:rPr>
          <w:i/>
          <w:iCs/>
          <w:sz w:val="20"/>
          <w:szCs w:val="20"/>
        </w:rPr>
        <w:t xml:space="preserve"> + </w:t>
      </w:r>
      <w:r>
        <w:rPr>
          <w:i/>
          <w:iCs/>
          <w:sz w:val="20"/>
          <w:szCs w:val="20"/>
          <w:lang w:val="en-US"/>
        </w:rPr>
        <w:t>bx</w:t>
      </w:r>
      <w:r>
        <w:rPr>
          <w:i/>
          <w:iCs/>
          <w:sz w:val="20"/>
          <w:szCs w:val="20"/>
        </w:rPr>
        <w:t xml:space="preserve"> +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 xml:space="preserve"> = 0</w:t>
      </w:r>
      <w:r>
        <w:rPr>
          <w:sz w:val="20"/>
          <w:szCs w:val="20"/>
        </w:rPr>
        <w:t xml:space="preserve">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Линейная функция </w:t>
      </w: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kx</w:t>
      </w:r>
      <w:r>
        <w:rPr>
          <w:sz w:val="20"/>
          <w:szCs w:val="20"/>
        </w:rPr>
        <w:t>и её график. Взаимное расположение графиков функц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Системы двух линейных уравнений с двумя переменными (12ч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тепень с натуральным показателем и её свойства (9ч). </w:t>
      </w:r>
      <w:r>
        <w:rPr>
          <w:sz w:val="20"/>
          <w:szCs w:val="20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Одночлены. Операции над одночленами (7ч).</w:t>
      </w:r>
      <w:r>
        <w:rPr>
          <w:sz w:val="20"/>
          <w:szCs w:val="20"/>
        </w:rPr>
        <w:t xml:space="preserve">Одночлен. Коэффициент одночлена. Стандартный вид одночлена. Подобные одночлены. Сложение одночленов. Умножение одночленов. Возведение одночлена в натуральную степень. Деление одночлена на одночлен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Многочлены</w:t>
      </w:r>
      <w:r>
        <w:rPr>
          <w:i/>
          <w:i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Операции над многочленами (20ч)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Многочлен. Члены многочлена. Двучлен. Трехчлен. Приведение подобных членов многочлена. Стандартный вид многочлена. Сложение, вычитание, умножение многочленов. Умножение многочлена на одночлен. Формулы сокращенного умножения: квадрат суммы и квадрат разности, куб суммы и куб разности. Формула разности квадратов, формулы суммы кубов и разности кубов. Деление многочлена на одночлен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азложение многочленов на множители (15ч). </w:t>
      </w:r>
      <w:r>
        <w:rPr>
          <w:sz w:val="20"/>
          <w:szCs w:val="20"/>
        </w:rPr>
        <w:t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 Понятие алгебраической дроби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Функция y = x</w:t>
      </w:r>
      <w:r>
        <w:rPr>
          <w:b/>
          <w:bCs/>
          <w:i/>
          <w:iCs/>
          <w:sz w:val="20"/>
          <w:szCs w:val="20"/>
          <w:vertAlign w:val="superscript"/>
        </w:rPr>
        <w:t xml:space="preserve">2 </w:t>
      </w:r>
      <w:r>
        <w:rPr>
          <w:b/>
          <w:bCs/>
          <w:i/>
          <w:iCs/>
          <w:sz w:val="20"/>
          <w:szCs w:val="20"/>
        </w:rPr>
        <w:t>(5ч).</w:t>
      </w:r>
      <w:r>
        <w:rPr>
          <w:sz w:val="20"/>
          <w:szCs w:val="20"/>
        </w:rPr>
        <w:t xml:space="preserve">Функция </w:t>
      </w:r>
      <w:r>
        <w:rPr>
          <w:i/>
          <w:iCs/>
          <w:sz w:val="20"/>
          <w:szCs w:val="20"/>
        </w:rPr>
        <w:t>y = x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её свойства и график. Функция</w:t>
      </w:r>
      <w:r>
        <w:rPr>
          <w:i/>
          <w:iCs/>
          <w:sz w:val="20"/>
          <w:szCs w:val="20"/>
        </w:rPr>
        <w:t>y = -x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еёсвойства и график. Графическое решение уравнений. Чтение графика функции. Область определения функции. Первое представление о непрерывных функциях. Точка разрыва. Разъяснение смысла записи </w:t>
      </w: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 Функциональная символика.</w:t>
      </w:r>
    </w:p>
    <w:p>
      <w:pPr>
        <w:pStyle w:val="Normal"/>
        <w:keepNext w:val="true"/>
        <w:tabs>
          <w:tab w:val="clear" w:pos="708"/>
          <w:tab w:val="left" w:pos="2412" w:leader="none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Итоговое повторение (7ч)</w:t>
      </w:r>
      <w:r>
        <w:rPr>
          <w:sz w:val="20"/>
          <w:szCs w:val="20"/>
        </w:rPr>
        <w:t xml:space="preserve"> Линейная функция. Системы линейных уравнений с двумя переменными. Степень. Одночлены. Многочлены. Формулы сокращенного умножения. Разложение многочленов на множители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15"/>
        <w:gridCol w:w="743"/>
        <w:gridCol w:w="4409"/>
        <w:gridCol w:w="3480"/>
        <w:gridCol w:w="3330"/>
        <w:gridCol w:w="716"/>
      </w:tblGrid>
      <w:tr>
        <w:trPr>
          <w:trHeight w:val="3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а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. Математическая модель. Математический язык. (14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 - у</w:t>
            </w:r>
            <w:r>
              <w:rPr>
                <w:sz w:val="20"/>
                <w:szCs w:val="20"/>
              </w:rPr>
              <w:t>меть находить значение числового выражения значение алгебраического выражения при заданных значениях перем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 понятие математического языка.   Умеют осуществлять «перевод» выражений с математического языка на обычный язык и обра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текстовые задачи, используя метод математического модел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тмечать накоординатной прямой точку с заданной координатой, определять координату точки; определять вид промежутк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овтор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изученного ранее. Формирование у учащихся деятельностных способностей к структурированию и систематизации изученн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законы сложения и умн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операции над числ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тавить учебную задачу на основе известного и изучаемого н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устойчивой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и алгебраические выра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способов решения числовых выражений, упрощения алгебраических выражений. Математический диктант. Комментированное выставление оцен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ями «числовое», «алгебраическое» выражение, допустимое и недопустимое значение перемен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станавливать причинно-следственные связи; отстаивать свою пози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устойчивой мотивации к самостоятельной и коллективной исследовательск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математический язы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й математического языка: цифра, буква, рисунок, график, алгоритм. Устный опрос по теоретическому материалу. Проектирование выполнения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выполнять знакодействия, применять буквенные символы для записи общих утвержд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редставлять конкретное содержание, сообщать его в письменной и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устойчивой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математическая модел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й словесной, алгебраической и графической математической модели. Выполнение познавательных заданий по УМК для закрепления материала. Комментированное выставление оцен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сновные модели реальных ситуаций. Решать текстовые задачи, выделяя три этапа математического модел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ереводить конфликтную ситуации логический план и разрешать ее как задачу через анализ 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я линейного уравнения и методов его решения. Отработка собственных знаний и умений по алгоритму действий. Фронтальный опрос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ить и  использовать на практике алгоритм решения линейного уравнения с одной перемен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составлять план и последовательность действий; предлагать способы проверки гипот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целевых установок учеб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я координатной прямой, интервала, пересечения лучей. Составление опорного конспекта по теме урока. Практические задания из УМ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выполнения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ями корд. Прямая, координаты точки, модуль числа, числовой промежуток. Научиться определять вид промежутк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пределять способы взаимодействия, планировать способы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познавательного интересах способам обобщения и систематизации зн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. Линейная функция. (14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 xml:space="preserve"> - знать понятия: координатная плоскость, координаты точки, уметь 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меют представление о  линейном уравнении с двумя переменными, о решения уравнения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= 0, о графике урав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меют преобразовывать линейное уравнение к виду линейной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786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меть преобразовывать линейное уравнение к виду линейной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786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находить значение функции при заданном значении арг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взаимное расположение графиков по виду линейных функций; могут самостоятельно выбрать рациональный способ  решения линейного уравнения с двумя переменны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ная плоскост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в координатной плоскости. 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выполнения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находить координаты точки на плоскости, отмечать точки .Научиться строить прямую, удовлетворяющую уравне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а осознанного выбора наиболее эффективного способа реш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 и его граф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при решении линейных уравнений. Индивидуальная и парная отработка навыков. Выполнение практических зада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ем линейного уравнения с двумя переменными, научить применять на практике решение линейных уравн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составлять план и последовательность действий; вносить коррективы и дополнения в составленные планы, проводить анализ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_формирование устойчивой мотивации к анализу, к  исследовательск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я линейной функции с двумя переменными. Устный опрос по теоретическому материалу. Работа с демонстрационным материал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выставление оцен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ями линейной функции, независимой и зависимой переменной; научиться находить наибольшее и наименьшее значение функции, возрастание и убывание фун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роявлять готовность к обсуждению разных точек зрения и выработки общей позиции; сличать свой способ действия с этал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навыков анализа сопоставления и срав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функция </w:t>
            </w:r>
            <w:r>
              <w:rPr>
                <w:color w:val="000000"/>
                <w:sz w:val="20"/>
                <w:szCs w:val="20"/>
              </w:rPr>
              <w:t>у=к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я углового коэффициента пропорциональности. Построение алгоритма действий  по построению графика. Практические задания из УМ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выполнения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ями прямая пропорциональность, коэффициент пропорциональности;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выдвигать и обосновывать гипотезы, предлагать способы их 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оставления алгорит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ное расположение графиков линейных функц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учащихся представлений о взаимном расположении графиков линейных функц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, выполнение практических заданий на повторение и систематизацию знаний, комментирование выставления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определять взаимное расположение графиков по виду функц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устанавливать рабочие отношения; эффективно сотрудничать и способствовать продуктивной кооп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диагнос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. Системы двух линейных уравнений с двумя переменными. (12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тие познавательной компетенции учащихся: сравнение, сопоставление,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Творческое решение учебных и практических задач: умение мотивированно отказываться от образа, искать оригиналь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 xml:space="preserve"> - уметь  решить графически систему уравнений; знать алгоритм решения системы линейных уравнений методом подстановки; уметь решать системы двух линейных уравнений методом подстановки по алгорит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ть  решать системы двух линейных уравнений методом алгебраического сложения; уметь составить математическую модель реальной ситуации; могут самостоятельно выбрать рациональный способ  составления математической модели реальных ситуации в виде системы двух линейных уравнений с двумя переменным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линейного уравнения с двумя переменными, построения и реализации новых знаний, работа с опорным конспектом, проектирование домашней работ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ся определять, что такое линейное уравнение с двумя переменными, система уравнений; использовать функционально-графические представления для решения сист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ставить учебную задачу на основе соотнесения известного и неизв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организации анализа свое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станов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й о методе подстан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 логической цепочки рассу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; критическое оцени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ного ответа, осуществление самоконтроля, проверяя ответ на соответствие услов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нтированное выставление оцен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системы методом подстанов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структурировать знания; выделять объекты и процессы с точки зрения целого и ча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познавательного интере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алге-браического с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й о методе алгебраического сложения. Составление опорного конспекта по теме урока. Практическое творческое зад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выполнения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системы методом слож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использовать адекватные языковые средства для отображения своих чувств, мыслей и побу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)формирование познавательного интересах способам обобщения и систематизации зн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линей-ных  как математичес-кие модели реальных ситуац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я-решать системы линейных уравне-ний. Формирование у учащихся на-выков самоконтроля и рефлексив-ной оценки способов действия: ра-бота по дифференцированным кар-точкам. Проектирование д\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решать текстовые задачи алгебраическим способом (составление систем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мостоятельно формулиро-вать познавательную цель и строить план действий в соответствии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навыков ана-лизатворческой инициатив-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. Степень с натуральным показателем. (9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 xml:space="preserve"> - находить значения сложных выражений со степенями, представлять число в виде произведения степеней; пользоваться таблицей степеней при выполнении заданий повышенной слож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ть выводить формулы произведения и частного степеней одинаковыми показателями, применять их для упрощения вычислений со степенями; степени с разными основаниями, действия со степенями одинакового показател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степень с натуральным показател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я степени с натуральным показателем. Работа в парах. Оценивание напарни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определением степень с натуральным показател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анализировать условие и требование задачи, способы решения с точки зрения рацион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сновных степен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способов применения таблицы основных степеней. Структурирование и систематизация изучаемого предметного содержания: работа в группах. Комментирование работы групп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 практике таблицу степен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работу, исправлять и объяснять 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познавательного интереса к изучению нов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способности к рефлексии ,построение алгоритма действий, проектирование домашнего задания,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свойства степеней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выделять количественные характеристики объектов. Заданные словами; заменять термины и определения 2)формирование устойчивой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степеней с одинаковым основани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. Работа в парах: изучение свойства умножения и деления степеней с одинаковым основанием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ринципом умножения и деления степеней, научиться их применя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выражать смысл ситуации различными средств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диагнос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улевым показател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й о степени с нулевым показателем. Формирование у учащихся навыков самоконтроля и рефлексивной оценки способов.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возводить числа в нулевую степен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бмениваться знаниями между членами группы для принятия более эффективного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ние навыков анализа творческой инициатив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овая контрольная работа за 1 полугод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5. Одночлены. Арифметические операции над одночленами. (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>-уметь приводить к стандартному виду сложные одночле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ть выполнять сложение и вычитание одночленов, приводя их стандартному виду; знать алгоритм умножения одночленов и  возведения одночлена в натуральную степень; могут выполнить деление сложных одночленов; могут  делать вывод о корректности операции деления данных одночле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ют, аргументировано отвечать на поставленные вопросы, осмысление ошибок и их устранени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дночлена. Стандартный вид одночлен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я о стандартном виде одночлена. Устный опрос по теоритическому материалу, отработка алгоритма действий,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водить одночлены к стандартному виду, находить область допустимых знач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пределять новый уровень отношения к самому себе, как субъекту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устойчивой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одночлен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по сложению и вычитанию одночленов. Формирование деятельностных способностей: фронтальный опрос, работа с учебником(выполнение практических заданий)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находить подобные члены, складывать и вычитать одночле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рименять методы информационного поиска, в т.ч.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ние познавательного интереса к изучению нов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одночленов. Возведение одночленов в степен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умений умножать одночлены, возводить в степень(понятий, способов действий): составление опорного конспекта, работа с демонстрационным материалом, проектирование выполнения домашнего задания,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умножать одночлен на одночлен, возводить одночлен  в степен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пределять последовательности промежуточных целей с учетом конечного результата; составлять план дейст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навыков самодиагнос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на одночле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навыков самоконтроля и рефлексивной оценки способов действия: работа с опорным конспектом.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делить одночлен на одночл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мостоятельно обнаруживать и формулировать учебную пробле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навыков самодиагнос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. Многочлены. Арифметические действия над многочленами. (2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 xml:space="preserve"> - имеют представление о многочлене; имеют представление о многочлене, о действие приведения подобных членов многочлена, о стандартном виде многочлена; умеют решать текстовые задачи, математическая модель которых содержит произведение многочле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гут  выводить формулы квадрата суммы и разности, разности квадратов и кубов, сумма кубов; понимают геометрическое обоснование этих форму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ют делать вывод о корректности операции деления многочлена на одночлен, умеют выполнять деление многочлена на одночле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гут самостоятельно выбрать рациональный способ  решения уравнений, предполагающих применение формул сокращенного умножения, владеют умением предвидеть возможные последствия своих действий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й о понятии многочлена. Построение алгоритма действий,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ем многочлен, стандартный вид многочлена; научиться приводить многочлены к стандартному ви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делять формальную структуру задачи; анализировать условия и требования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устойчивой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способов сложения и вычитания многочленов.  Работа в парах, практическое выполнение заданий.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операцию сложения и вычитания многочленов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здавать структуру взаимосвязи смысловых единиц тек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устойчивой мотивации к проблемно- поисков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умножения многочлена на одночлен. Индивидуальная дифференцированная работа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множать многочлен на одночл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прогнозировать результат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ние навыков анализа творческой инициатив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умножать многочлен на многочлен. Формирование  навыков контроля и самоконтроля, работа в группах.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множать многочлен на многочл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ценивать весомость приводимых доказательств и рассуждений; описывать содержание совершаемых действий с целью ориентировки предметно- практ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ние познавательного интереса к изучению нов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сокращ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умн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 новых знаний: составления опорного конспекта, выполнение практических заданий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основными формулами сокращенного умножения, научиться их применять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устойчивой мотивации к проблемно- поисков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члена на одночле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й о делении многочлена на одночлен, способностей к рефлексии и реализации коррекционной нормы(фиксирования собственных затруднений в учебной деятельности): выполнение практических заданий. 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делить многочлен на многочлен, раскладывать многочлен на множ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самостоятельно создавать алгоритм деятельности при решении проблем творческого и поисков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способности к волевому усилию к преодолению препят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7. Разложение многочленов на множители. (15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 xml:space="preserve"> - имеют представление о корнях уравнения, о сокращение дробей, о разложение многочлена на множители; имеют представление об алгоритме разложения многочлена на множители способом группир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гут выполнять разложение многочлена на множители с помощью формул сокращенного умножения в простейших случа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ют применять разложение многочлена на множители с помощью комбинации различных приёмов для упрощения вычислений, решения урав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гут решать уравнения и вычислять выражения, содержащие дробную форму записи; умеют доказывать тождества, выполняя при этом тождественные  преобразования алгебраических выра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гут самостоятельно выбрать рациональный способ  решения уравнений, выделением полного квадрата,  решение уравнений, применяя  формулы сокращенного умножени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зложение на множител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й о способах разложения на множители. Формирование у учащихся умений построения и реализации новых знаний. Работа в парах. Выполнение практических заданий из УМК. Комментированное выставление оцено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кладывать многочлен на множ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0"/>
                <w:szCs w:val="20"/>
              </w:rPr>
              <w:t>воспринимать текст с учетом поставленной задачи; находить в тексте информацию, необходимую для решени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й применять способ вынесение общего множителя за скобки Индивидуальна работа по выполнению практических за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домашнего задан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выносить общий множитель за скоб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формировать коммуникативные действия, направленные на структурирование информации по данной те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устойчивой мотивации к проблемно- поисков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группиров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нового способа разложения на множители. Практическое выполнение заданий из УМК. Комментированное выставление оценок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ить способ группировки для разложения многочленов на  множител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уровень владения учебным действи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следствия из имеющихся в условии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навыков составления алгорит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материала. Проведение индивидуального опроса, составление опорного конспекта, выполнение практических заданий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формулы сокращенного умножения  для разложения на множ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составлять план последовательности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навыков работы по алгорит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е многочленов на множители с помощью комбинации различных прием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ов разложения на множители. Работа в группах. Выполнение практических заданий из УМК, проектирование домашнего задания, комментированное выставление оценок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различные приемы для разложения многочленов на множи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сознавть правило контроля и успешно использовать его в решении учебной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) формирование устойчивой мотивации к проблемно- поисков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алгебраических дроб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учащихся методов сокращения алгебраических дробей. Практическое выполнение заданий из УМК. Комментированное выставление оценок. Проектирование домашнего задани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ями алгебраической дроби, допустимых значений переменной. Научиться применять методы сокращения дробей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мировать целевые установки учебной деятельности, принимать решение и реализовывать 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устойчивой мотивации к проблемно- поисков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онятий  тождества. Построение алгоритма действий. Практическое выполнение заданий из УМК. Комментированное выставление оценок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ся с понятием тождества. Научиться доказывать тожд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мировать умения выделять закономер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диагнос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теоретический матери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8. Функция </w:t>
            </w: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ее график. ( 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учащихся:</w:t>
            </w:r>
            <w:r>
              <w:rPr>
                <w:sz w:val="20"/>
                <w:szCs w:val="20"/>
              </w:rPr>
              <w:t xml:space="preserve"> - владеют навыками чтения графиков по готовому чертежу; могут строить график на промежутк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нают алгоритм графического решения уравнений; знают, как выполнять решение уравнений графическим способом; имеют представление о кусочно-заданной функции, об области определения фун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меют описывать геометрические свойства параболы, находить наибольшее и наименьшее значения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 заданном отрезк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и ее график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 учащихся деятель-ностных способностей и способнос-тей к систематизации материала. Построение графика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Описание свойствфункции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квад-ратичной функцией, ее свойствами играфиком. Научиться строить и читать график квадратичной фун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риентироваться на разно-образие способов решения 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формирование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пред-ставлений о графическом решении уравнений. Построение графиков для решения уравнений. Практическое выполнение заданий из УМК. Комментированноевыс-тавление оценок. Проекти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алгоритмом построения графиков функций в одной системе коор-динат для нахождения общих точек пересече-ния. Научиться строить графики элементарных функц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принимать познавательную цель, сохранять ее при выпол-нении учебных действий, регулировать весь  процесс выполнения и четко выпол-нять требования познава-тель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формирование устойчивой мотивации к проблемно-поис-ков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означает в математике запись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5786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истематизации изучаемого материала, построение алгоритма действий, выполнение заданий из УМК. Комментирован-ное выставление оценок. Проекти-рование домашнего зада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основ-ной математической записью для построе-ния графиков функций: у=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х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мостоятельно формулиро-вать познавательную цель и строить план действия в соот-ветствии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познавательного интере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е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 теоретическийматериал, изученный на преды-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оценивать достигнут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вое повторение. (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ют 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гут свободно читать графики функций; могут сравнивать между собой наибольшие значения разных функций на промежут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ют решать системы линейных уравнений, выбирая наиболее рациональный пут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ют обобщать и систематизировать знания по основным темам курса математики  7 класса, решая  задачи повышенной сложност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функции. Виды функций. Графическое решение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ностей к систематизации знаний. Опрос по теории. Построение графиков, выполнение заданий из УМК. Работа в группах. Комментированное выставление оценок. Проектирование домашнего задания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весь теоритический материал на практик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мировать целевые установки учебной деятельности; выстраивать алгоритм дейст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формирование навыков анализа, творческой инициативности и актив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и ее свойст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ностей к систематизации знаний. Дифференцированная индивидуальная работа по карточкам. Комментированное выставление оценок. Проектирование домашнего задания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иться применять весь теоритический материал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самостоятельно формулировать познавательную цель и строить план действия в соответствии с 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познавательного интере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члены. Действия над многочленами. Способы разложения на множители. Сокращение дроб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учащихся способов обобщения и систематизации знаний по теме  «Многочлены». Практическое выполнение заданий. Комментированное выставление оценок. Проектирование домашнего задания.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все операции над многочлен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аргументировать свою точку зрения, спорить и отстаивать свою позицию, развивать умение интегрироваться в групп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формирование устойчивой  мотивации к об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линейных уравнений. Решение текстовых задач на составление сист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ранее. Формирование у учащихся деятель-ностных способностей к структури-рованию и систематизации изуче-нн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именять весь теоритический ма-териал на прак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математи-ческую модель, строить графики элементарных функций, решать систе-мы уравнений с двумя перем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риентироваться на разнообразие способов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рмирование познавательного интере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я к осуществлению контрольной функции, контроль и самоконтроль изученных знаний (выполнени контрольной работ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матери-ал, изученный на предыдущих уроках, на практик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ценивать достигнутый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формирование навыков самоанализа и само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деятель-ностных способностей и способностей к систематизации изучаемого материал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iCs/>
          <w:sz w:val="20"/>
          <w:szCs w:val="20"/>
        </w:rPr>
        <w:t xml:space="preserve">В результате изучения ученик </w:t>
      </w:r>
      <w:r>
        <w:rPr>
          <w:b/>
          <w:bCs/>
          <w:i/>
          <w:iCs/>
          <w:color w:val="000000"/>
          <w:sz w:val="20"/>
          <w:szCs w:val="20"/>
        </w:rPr>
        <w:t>долже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  <w:sz w:val="20"/>
          <w:szCs w:val="20"/>
        </w:rPr>
        <w:t>примеры доказатель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ак используются математические формулы, уравнения,</w:t>
      </w:r>
      <w:r>
        <w:rPr>
          <w:color w:val="000000"/>
          <w:spacing w:val="-3"/>
          <w:sz w:val="20"/>
          <w:szCs w:val="20"/>
        </w:rPr>
        <w:t xml:space="preserve"> примеры их применения для решения математических </w:t>
      </w:r>
      <w:r>
        <w:rPr>
          <w:color w:val="000000"/>
          <w:spacing w:val="-5"/>
          <w:sz w:val="20"/>
          <w:szCs w:val="20"/>
        </w:rPr>
        <w:t>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2"/>
          <w:sz w:val="20"/>
          <w:szCs w:val="20"/>
        </w:rPr>
        <w:t>как математически определенные функции могут описывать ре</w:t>
      </w:r>
      <w:r>
        <w:rPr>
          <w:color w:val="000000"/>
          <w:spacing w:val="-4"/>
          <w:sz w:val="20"/>
          <w:szCs w:val="20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  <w:sz w:val="20"/>
          <w:szCs w:val="20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  <w:sz w:val="20"/>
          <w:szCs w:val="20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  <w:sz w:val="20"/>
          <w:szCs w:val="20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  <w:sz w:val="20"/>
          <w:szCs w:val="20"/>
        </w:rPr>
        <w:t>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  <w:sz w:val="20"/>
          <w:szCs w:val="20"/>
        </w:rPr>
        <w:t>ми, с многочленами; выполнять раз</w:t>
        <w:softHyphen/>
      </w:r>
      <w:r>
        <w:rPr>
          <w:color w:val="000000"/>
          <w:spacing w:val="-4"/>
          <w:sz w:val="20"/>
          <w:szCs w:val="20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ешать линейные уравнения и</w:t>
      </w:r>
      <w:r>
        <w:rPr>
          <w:color w:val="000000"/>
          <w:spacing w:val="-4"/>
          <w:sz w:val="20"/>
          <w:szCs w:val="20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  <w:sz w:val="20"/>
          <w:szCs w:val="20"/>
        </w:rPr>
        <w:t>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изображать числа точками на координатной прямой; </w:t>
      </w:r>
      <w:r>
        <w:rPr>
          <w:color w:val="000000"/>
          <w:spacing w:val="-2"/>
          <w:sz w:val="20"/>
          <w:szCs w:val="20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  <w:sz w:val="20"/>
          <w:szCs w:val="20"/>
        </w:rPr>
        <w:t>ными координ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1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аходить значения функции, заданной формулой, таблицей, гра</w:t>
      </w:r>
      <w:r>
        <w:rPr>
          <w:color w:val="000000"/>
          <w:spacing w:val="-6"/>
          <w:sz w:val="20"/>
          <w:szCs w:val="20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  <w:sz w:val="20"/>
          <w:szCs w:val="20"/>
        </w:rPr>
        <w:t>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  <w:sz w:val="20"/>
          <w:szCs w:val="20"/>
        </w:rPr>
        <w:t>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  <w:sz w:val="20"/>
          <w:szCs w:val="20"/>
        </w:rPr>
        <w:t>ражающих зависимости между реальными величинами; для на</w:t>
        <w:softHyphen/>
      </w:r>
      <w:r>
        <w:rPr>
          <w:color w:val="000000"/>
          <w:spacing w:val="-5"/>
          <w:sz w:val="20"/>
          <w:szCs w:val="20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02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22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интерпретации графиков зависимостей между величинами.</w:t>
      </w:r>
    </w:p>
    <w:p>
      <w:pPr>
        <w:pStyle w:val="Style91"/>
        <w:widowControl/>
        <w:numPr>
          <w:ilvl w:val="0"/>
          <w:numId w:val="0"/>
        </w:numPr>
        <w:ind w:right="91" w:hanging="0"/>
        <w:outlineLvl w:val="0"/>
        <w:rPr/>
      </w:pPr>
      <w:r>
        <w:rPr>
          <w:rStyle w:val="FontStyle24"/>
          <w:bCs/>
          <w:sz w:val="20"/>
          <w:szCs w:val="20"/>
        </w:rPr>
        <w:t>Планируемые результаты.</w:t>
      </w:r>
    </w:p>
    <w:p>
      <w:pPr>
        <w:pStyle w:val="Style101"/>
        <w:widowControl/>
        <w:spacing w:lineRule="auto" w:line="240"/>
        <w:ind w:left="34" w:right="58" w:firstLine="523"/>
        <w:rPr/>
      </w:pPr>
      <w:r>
        <w:rPr>
          <w:rStyle w:val="FontStyle30"/>
          <w:sz w:val="20"/>
          <w:szCs w:val="20"/>
        </w:rPr>
        <w:t>Изучениеалгебры в 7 классе основной школе дает возможность учащимся достичь следу</w:t>
        <w:softHyphen/>
        <w:t>ющих результатов развития: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821" w:leader="none"/>
        </w:tabs>
        <w:spacing w:before="53" w:after="0"/>
        <w:ind w:left="562" w:hanging="0"/>
        <w:jc w:val="both"/>
        <w:outlineLvl w:val="0"/>
        <w:rPr/>
      </w:pPr>
      <w:r>
        <w:rPr>
          <w:rStyle w:val="FontStyle27"/>
          <w:bCs/>
          <w:iCs/>
          <w:sz w:val="20"/>
          <w:szCs w:val="20"/>
        </w:rPr>
        <w:t>Личностные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10" w:after="0"/>
        <w:ind w:left="43" w:right="48" w:firstLine="528"/>
        <w:rPr/>
      </w:pPr>
      <w:r>
        <w:rPr>
          <w:rStyle w:val="FontStyle30"/>
          <w:sz w:val="20"/>
          <w:szCs w:val="20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10" w:after="0"/>
        <w:ind w:left="43" w:right="43" w:firstLine="528"/>
        <w:rPr/>
      </w:pPr>
      <w:r>
        <w:rPr>
          <w:rStyle w:val="FontStyle30"/>
          <w:sz w:val="20"/>
          <w:szCs w:val="2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38" w:firstLine="528"/>
        <w:rPr/>
      </w:pPr>
      <w:r>
        <w:rPr>
          <w:rStyle w:val="FontStyle30"/>
          <w:sz w:val="20"/>
          <w:szCs w:val="20"/>
        </w:rPr>
        <w:t>представление о математической науке как сфере  человеческой деятельности, об этапах ее развития, о ее значимости для развития цивилизац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10" w:after="0"/>
        <w:ind w:left="43" w:right="29" w:firstLine="528"/>
        <w:rPr/>
      </w:pPr>
      <w:r>
        <w:rPr>
          <w:rStyle w:val="FontStyle30"/>
          <w:sz w:val="20"/>
          <w:szCs w:val="20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571" w:hanging="0"/>
        <w:rPr/>
      </w:pPr>
      <w:r>
        <w:rPr>
          <w:rStyle w:val="FontStyle30"/>
          <w:sz w:val="20"/>
          <w:szCs w:val="20"/>
        </w:rPr>
        <w:t>умение контролировать процесс и результат учебной деятельност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571" w:hanging="0"/>
        <w:rPr/>
      </w:pPr>
      <w:r>
        <w:rPr>
          <w:rStyle w:val="FontStyle30"/>
          <w:sz w:val="20"/>
          <w:szCs w:val="2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821" w:leader="none"/>
        </w:tabs>
        <w:spacing w:before="48" w:after="0"/>
        <w:ind w:left="562" w:hanging="0"/>
        <w:jc w:val="both"/>
        <w:outlineLvl w:val="0"/>
        <w:rPr/>
      </w:pPr>
      <w:r>
        <w:rPr>
          <w:rStyle w:val="FontStyle27"/>
          <w:bCs/>
          <w:iCs/>
          <w:sz w:val="20"/>
          <w:szCs w:val="20"/>
        </w:rPr>
        <w:t>Метапредметные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10" w:after="0"/>
        <w:ind w:left="43" w:right="14" w:firstLine="528"/>
        <w:rPr/>
      </w:pPr>
      <w:r>
        <w:rPr>
          <w:rStyle w:val="FontStyle30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10" w:firstLine="528"/>
        <w:rPr/>
      </w:pPr>
      <w:r>
        <w:rPr>
          <w:rStyle w:val="FontStyle30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умение планировать и осуществлять деятельность, направленную на решение задач исследовательскогохарактера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15" w:leader="none"/>
        </w:tabs>
        <w:spacing w:lineRule="auto" w:line="240" w:before="5" w:after="0"/>
        <w:ind w:left="43" w:right="5" w:firstLine="528"/>
        <w:rPr/>
      </w:pPr>
      <w:r>
        <w:rPr>
          <w:rStyle w:val="FontStyle30"/>
          <w:sz w:val="20"/>
          <w:szCs w:val="20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Style20"/>
        <w:widowControl/>
        <w:numPr>
          <w:ilvl w:val="0"/>
          <w:numId w:val="0"/>
        </w:numPr>
        <w:ind w:left="562" w:hanging="0"/>
        <w:jc w:val="both"/>
        <w:outlineLvl w:val="0"/>
        <w:rPr/>
      </w:pPr>
      <w:r>
        <w:rPr>
          <w:rStyle w:val="FontStyle27"/>
          <w:bCs/>
          <w:iCs/>
          <w:sz w:val="20"/>
          <w:szCs w:val="20"/>
        </w:rPr>
        <w:t>Предметные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" w:after="0"/>
        <w:ind w:left="0" w:right="173" w:firstLine="576"/>
        <w:rPr/>
      </w:pPr>
      <w:r>
        <w:rPr>
          <w:rStyle w:val="FontStyle30"/>
          <w:sz w:val="20"/>
          <w:szCs w:val="20"/>
        </w:rPr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" w:after="0"/>
        <w:ind w:left="0" w:firstLine="576"/>
        <w:rPr/>
      </w:pPr>
      <w:r>
        <w:rPr>
          <w:rStyle w:val="FontStyle30"/>
          <w:sz w:val="20"/>
          <w:szCs w:val="20"/>
        </w:rPr>
        <w:t>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9" w:after="0"/>
        <w:ind w:left="0" w:right="168" w:firstLine="576"/>
        <w:rPr/>
      </w:pPr>
      <w:r>
        <w:rPr>
          <w:rStyle w:val="FontStyle30"/>
          <w:sz w:val="20"/>
          <w:szCs w:val="20"/>
        </w:rPr>
        <w:t>развить представления о числе, овладеть навыками устных, письменных, инструмен</w:t>
        <w:softHyphen/>
        <w:t>тальных вычислений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19" w:after="0"/>
        <w:ind w:left="0" w:right="168" w:firstLine="576"/>
        <w:rPr/>
      </w:pPr>
      <w:r>
        <w:rPr>
          <w:rStyle w:val="FontStyle30"/>
          <w:sz w:val="20"/>
          <w:szCs w:val="20"/>
        </w:rPr>
        <w:t>умение выполнять арифметические операции с рациональными числам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34" w:after="0"/>
        <w:rPr/>
      </w:pPr>
      <w:r>
        <w:rPr>
          <w:rStyle w:val="FontStyle30"/>
          <w:sz w:val="20"/>
          <w:szCs w:val="20"/>
        </w:rPr>
        <w:t>умение решать текстовые задачи, включая задачи, связанные с отношением и пропорциональностью величин, с дробями и процентам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" w:after="0"/>
        <w:ind w:left="0" w:firstLine="576"/>
        <w:rPr/>
      </w:pPr>
      <w:r>
        <w:rPr>
          <w:rStyle w:val="FontStyle30"/>
          <w:sz w:val="20"/>
          <w:szCs w:val="2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24" w:after="0"/>
        <w:ind w:left="0" w:firstLine="576"/>
        <w:rPr/>
      </w:pPr>
      <w:r>
        <w:rPr>
          <w:rStyle w:val="FontStyle30"/>
          <w:sz w:val="20"/>
          <w:szCs w:val="20"/>
        </w:rPr>
        <w:t>сравнения шансов наступления случайных событий, оценки вероятности случайного события в практических ситуациях, сопоставление модели с реальной ситуацие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Л.А. Алгебра. 7 класс. Самостоятельные работы для учащихся образовательных учреждений; под ред. А.Г.Мордковича – М.:Мнемозина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Т.Л., Тапилина Л.А. Алгебра. 7 класс: поурочные планы по учебнику А. Г. Мордковича. – Волгоград: Учитель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удницын Ю.П., Кронгауз В.Л.. Контрольные работы по алгебре. 7класс. – М: Издательство «Экзамен»,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ршова А.П., Голобородько В.В., Ершова А.С. Самостоятельные и контрольные работы по алгебре для 7 класса. – М.: Илекс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убарева И.И., Мордкович А.Г. Программы. Математика. 5-6 классы. Алгебра. 7-9 классы. Алгебра и начала математического анализа. 10-11 классы. – М.: Мнемозина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юшкина О.В. Учебное мультимедийное пособие «Живые иллюстрации» к учебнику А.Г. Мордковича «Алгебра». 7 класс. – М.:Мнемозина, 200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рдкович А. Г. Алгебра. 7 класс. Учебник  - М.: Мнемозина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рдкович А. Г., Денищева Л. О., Корешкова Т. А., Мишустина Т. Н., Тульчинская Е. Е. Алгебра . 7 класс. Задачник – М: Мнемозина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чурин Л.Ф. За страницами учебника алгебры: книга для учащихся 7 – 9 классов средней школы. – М.: Просвещение, 199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ФГОС О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мошенцева О. Тесты к школьному учебнику: Алгебра. 7 класс: Справочное пособие. – М.: АСТ-ПРЕСС, 1998. – 38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Я познаю мир. Математика: энциклопедия. -  М.: АСТ: Астрель: Хранитель: Харвест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Лабораторное оборуд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едеральный государственный образовательный стандарт основной школы (ФГОС) 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tanda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едеральный портал «Российское образование» </w:t>
      </w:r>
      <w:hyperlink r:id="rId9">
        <w:r>
          <w:rPr>
            <w:rStyle w:val="InternetLink"/>
            <w:sz w:val="20"/>
            <w:szCs w:val="20"/>
          </w:rPr>
          <w:t>http://www.edu.ru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диная коллекция цифровых образовательных ресурсов</w:t>
        <w:br/>
      </w:r>
      <w:hyperlink r:id="rId10">
        <w:r>
          <w:rPr>
            <w:rStyle w:val="InternetLink"/>
            <w:sz w:val="20"/>
            <w:szCs w:val="20"/>
          </w:rPr>
          <w:t>http://</w:t>
        </w:r>
      </w:hyperlink>
      <w:hyperlink r:id="rId11">
        <w:r>
          <w:rPr>
            <w:rStyle w:val="InternetLink"/>
            <w:sz w:val="20"/>
            <w:szCs w:val="20"/>
            <w:lang w:val="en-US"/>
          </w:rPr>
          <w:t>school</w:t>
        </w:r>
      </w:hyperlink>
      <w:hyperlink r:id="rId12">
        <w:r>
          <w:rPr>
            <w:rStyle w:val="InternetLink"/>
            <w:sz w:val="20"/>
            <w:szCs w:val="20"/>
          </w:rPr>
          <w:t>-</w:t>
        </w:r>
      </w:hyperlink>
      <w:hyperlink r:id="rId13">
        <w:r>
          <w:rPr>
            <w:rStyle w:val="InternetLink"/>
            <w:sz w:val="20"/>
            <w:szCs w:val="20"/>
            <w:lang w:val="en-US"/>
          </w:rPr>
          <w:t>collection</w:t>
        </w:r>
      </w:hyperlink>
      <w:hyperlink r:id="rId14">
        <w:r>
          <w:rPr>
            <w:rStyle w:val="InternetLink"/>
            <w:sz w:val="20"/>
            <w:szCs w:val="20"/>
          </w:rPr>
          <w:t>.</w:t>
        </w:r>
      </w:hyperlink>
      <w:hyperlink r:id="rId15">
        <w:r>
          <w:rPr>
            <w:rStyle w:val="InternetLink"/>
            <w:sz w:val="20"/>
            <w:szCs w:val="20"/>
          </w:rPr>
          <w:t>edu.ru</w:t>
        </w:r>
      </w:hyperlink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Л.А. Алгебра. 7 класс. Самостоятельные работы для учащихся образовательных учреждений; под ред. А.Г.Мордковича – М.:Мнемозин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Т.Л., Тапилина Л.А. Алгебра. 7 класс: поурочные планы по учебнику А. Г. Мордковича. – Волгоград: Учитель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удницын Ю.П., Кронгауз В.Л.. Контрольные работы по алгебре. 7класс. – М: Издательство «Экзамен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ршова А.П., Голобородько В.В., Ершова А.С. Самостоятельные и контрольные работы по алгебре для 7 класса. – М.: Илекса, 2005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убарева И.И., Мордкович А.Г. Программы. Математика. 5-6 классы. Алгебра. 7-9 классы. Алгебра и начала математического анализа. 10-11 классы. – М.: Мнемозина, 2009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юшкина О.В. Учебное мультимедийное пособие «Живые иллюстрации» к учебнику А.Г. Мордковича «Алгебра». 7 класс. – М.:Мнемозина,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рдкович А. Г. Алгебра. 7 класс. Учебник  - М.: Мнемозина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рдкович А. Г., Денищева Л. О., Корешкова Т. А., Мишустина Т. Н., Тульчинская Е. Е. Алгебра . 7 класс. Задачник – М: Мнемозина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чурин Л.Ф. За страницами учебника алгебры: книга для учащихся 7 – 9 классов средней школы. – М.: Просвещение, 199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ФГОС О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мошенцева О. Тесты к школьному учебнику: Алгебра. 7 класс: Справочное пособие. – М.: АСТ-ПРЕСС, 1998. – 38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Я познаю мир. Математика: энциклопедия. -  М.: АСТ: Астрель: Хранитель: Харвест, 2007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9Char">
    <w:name w:val="Heading 9 Char"/>
    <w:basedOn w:val="Style11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smallCaps/>
      <w:sz w:val="24"/>
    </w:rPr>
  </w:style>
  <w:style w:type="character" w:styleId="Style12">
    <w:name w:val="А_основной Знак"/>
    <w:qFormat/>
    <w:rPr>
      <w:sz w:val="28"/>
      <w:szCs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4"/>
    </w:rPr>
  </w:style>
  <w:style w:type="character" w:styleId="FontStyle26">
    <w:name w:val="Font Style26"/>
    <w:qFormat/>
    <w:rPr>
      <w:rFonts w:ascii="Times New Roman" w:hAnsi="Times New Roman" w:cs="Times New Roman"/>
      <w:i/>
      <w:sz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1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DocumentMapChar">
    <w:name w:val="Document Map Char"/>
    <w:basedOn w:val="Style11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54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1"/>
      <w:ind w:firstLine="40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/>
      <w:ind w:hanging="1406"/>
    </w:pPr>
    <w:rPr/>
  </w:style>
  <w:style w:type="paragraph" w:styleId="Style1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firstLine="5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7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>математика</dc:creator>
  <dc:description/>
  <cp:keywords/>
  <dc:language>en-US</dc:language>
  <cp:lastModifiedBy>математика</cp:lastModifiedBy>
  <cp:lastPrinted>2017-09-14T12:07:00Z</cp:lastPrinted>
  <dcterms:modified xsi:type="dcterms:W3CDTF">2017-09-14T08:08:00Z</dcterms:modified>
  <cp:revision>2</cp:revision>
  <dc:subject/>
  <dc:title>Муниципальное бюджетное общеобразовательное учреждение</dc:title>
</cp:coreProperties>
</file>