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ая средняя общеобразовательная школ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темировского муниципального района Воронеж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301"/>
        <w:gridCol w:w="3703"/>
      </w:tblGrid>
      <w:tr>
        <w:trPr>
          <w:trHeight w:val="988" w:hRule="atLeast"/>
        </w:trPr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 школы_____________Ю.Н. Толб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/>
              <w:t>Приказ № 116 от 25.08.2017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«Согласовано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/>
              <w:t>Заместитель директора школы по УВР ___________   Н.Н. Бутурлаки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заседании МО учителей математ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/>
              <w:t>Протокол № 1 от 25.08.2017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атемати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6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азработал 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  <w:t>Олейникова И.Н</w:t>
      </w:r>
    </w:p>
    <w:p>
      <w:pPr>
        <w:pStyle w:val="Normal"/>
        <w:rPr/>
      </w:pPr>
      <w:r>
        <w:rPr/>
      </w:r>
    </w:p>
    <w:p>
      <w:pPr>
        <w:pStyle w:val="Normal"/>
        <w:ind w:left="10490" w:hanging="15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 учебный год</w:t>
      </w:r>
    </w:p>
    <w:p>
      <w:pPr>
        <w:pStyle w:val="Heading9"/>
        <w:spacing w:before="12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</w:t>
      </w:r>
    </w:p>
    <w:p>
      <w:pPr>
        <w:pStyle w:val="Normal"/>
        <w:jc w:val="both"/>
        <w:rPr/>
      </w:pPr>
      <w:r>
        <w:rPr/>
        <w:tab/>
        <w:t>Настоящая программа по математике для основной общеобразовательной школы 6 класса составлена на основе: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Cs/>
          <w:iCs/>
        </w:rPr>
        <w:t xml:space="preserve">Федерального компонента государственного стандарта основного общего образования (приказ МОиН РФ от 05.03.2004г. № 1089), 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bCs/>
          <w:iCs/>
        </w:rPr>
        <w:t>Примерных программ по математике (письмо Департамента государственной политики в образовании Минобрнауки России от 07.07.2005г. № 03-1263), П</w:t>
      </w:r>
      <w:r>
        <w:rPr/>
        <w:t xml:space="preserve">римерной </w:t>
      </w:r>
      <w:r>
        <w:rPr>
          <w:bCs/>
          <w:iCs/>
        </w:rPr>
        <w:t>программы для общеобразовательных школ, гимназий, лицеев по математике 5-11 классы</w:t>
      </w:r>
      <w:r>
        <w:rPr/>
        <w:t xml:space="preserve"> к учебному комплекту для 5-6 классов (авторы Виленкин Н.Я., Жохов В.И., Чесноков А.С., Шварцбурд С.И.,</w:t>
      </w:r>
      <w:r>
        <w:rPr>
          <w:b/>
          <w:bCs/>
          <w:iCs/>
        </w:rPr>
        <w:t xml:space="preserve"> </w:t>
      </w:r>
      <w:r>
        <w:rPr>
          <w:bCs/>
          <w:iCs/>
        </w:rPr>
        <w:t>составители Г.М. Кузнецова, Н.Г. Миндюк– М: «Дрофа», 2004. – с. 27-32)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bCs/>
          <w:iCs/>
        </w:rPr>
        <w:t>Программы образовательных учреждений (Математика 5-6 классы, М.: Просвещение, 2011)</w:t>
      </w:r>
    </w:p>
    <w:p>
      <w:pPr>
        <w:pStyle w:val="Normal"/>
        <w:jc w:val="both"/>
        <w:rPr/>
      </w:pPr>
      <w:r>
        <w:rPr/>
        <w:t>Данная программа является рабочей программой по предмету «Математика» в 6 классе базового уровн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bidi="he-IL"/>
        </w:rPr>
        <w:t xml:space="preserve">            </w:t>
      </w:r>
      <w:r>
        <w:rPr/>
        <w:t>На изучение математики в 6  классе  МБОУ Кантемировская СОШ №2 отводится 5 ч в неделю,  175 часов в год. В том числе 14 контрольных работ, включая итоговую контрольную работу. Уровень обучения – базовый.</w:t>
      </w:r>
    </w:p>
    <w:p>
      <w:pPr>
        <w:pStyle w:val="Normal"/>
        <w:shd w:fill="FFFFFF" w:val="clear"/>
        <w:spacing w:before="0" w:after="280"/>
        <w:rPr/>
      </w:pPr>
      <w:r>
        <w:rPr/>
        <w:t xml:space="preserve">         </w:t>
      </w:r>
      <w:r>
        <w:rPr/>
        <w:t>Рабочая программа конкретизирует содержание предметных тем образовательного стандарта и даёт примерное распределение учебных часов по разделам курса. В течение года возможны коррективы рабочей программы, связанные с объективными причин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ходе преподавания математики в 6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 результате изучения курса математики 6  класса обучающиеся должн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выполнять арифметические действия с рациональными числами, сравнивать рациональные числа;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bCs/>
        </w:rPr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57" w:hanging="0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ind w:left="357" w:hanging="0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ind w:left="357" w:hanging="0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Содержание учебного предмета, курс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 Делимость чисел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елители и кратные числа. Общий делитель и общее крат</w:t>
        <w:softHyphen/>
        <w:t>ное. Признаки делимости на 2, 3, 5, 10. Простые и составные числа. Разложение натурального числа на простые множит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прямым подбором. Понятия «наибольший общий делитель» и «наименьшее общее кратное» вместе с алгоритмами их нахождения можно не рассматрива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пределенное внимание уделяется знакомству с признаками делимости, понятиям простого и составного чисел. При их изучении целесообразно формировать умения проводить про</w:t>
        <w:softHyphen/>
        <w:t>стейшие умозаключения, обосновывая свои действия ссылками на определение, правил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ащиеся должны уметь разложить число на множители. Например, они должны понимать, что 36 = 6 • 6 = 4 • 9. Вопрос о разложении числа на простые множители не относится к числу обязатель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Сложение и вычитание дробей с разными знаменателями 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выработать прочные навыки преобразования дробей, сложения и вычитания дроб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новому знаменателю. При этом рекомендуется излагать материал без опоры на понятия НОД и НОК. Умение приводить дроби к общему знаменателю используется для сравнения дроб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 Что касается сложения и вычитания смешанных чисел, которые не находят активного применения в последующем изучении курса, то учащиеся должны лишь получить представление о принципиальной возможности выполнения таких действ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Умножение и деление обыкновенных дробей 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множение и деление обыкновенных дробей. Основные задачи на дроб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, выполняя соответственно умножение или деление на дроб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Отношения и пропорции 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порция. Основное свойство пропорции. Решение задач с помощью пропорции. Понятия о прямой и обратной пропорциональностях величин. Задачи на пропорции. Масштаб. Формулы длины окружности и площади круга. Ша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сформировать понятия пропорции, прямой и обратной пропорциональностей велич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нятия о прямой и обратной пропорциональностях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5.</w:t>
      </w:r>
      <w:r>
        <w:rPr/>
        <w:t xml:space="preserve">  </w:t>
      </w:r>
      <w:r>
        <w:rPr>
          <w:b/>
          <w:bCs/>
        </w:rPr>
        <w:t>Положительные и отрицательные числа 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прямой. Координата точ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расширить представления учащихся о числе путем введения отрицательных чисе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, с тем чтобы она могла служить наглядной основой для правил сравнения чисел, сложения и вычитания чисел, рассматриваемых в следующей тем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для овладения и алгоритмами арифметических действий с положительными и отрицательными числ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Сложение и вычитание положительных и отрицательных чисел 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ложение и вычитание положительных и отрицательных чисе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выработать прочные навыки сложения и вычитания положительных и отрицательных чисе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числовой оси. При изучении данной темы целенаправленно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Умножение и деление положительных и отрицательных чисел 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выработать прочные навыки арифметических действий с положительными и отрицательными числ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и изучении данной темы учащиеся должны усвоить, что для обращения обыкновенной дроби в десятичную достаточно разделить числитель на знаменатель. В каждом конкретном случае они должны знать, в какую десятичную дробь обращается данная обыкновенная дробь — конечную или бесконечную. При этом необязательно акцентировать внимание на том, что бесконечная десятичная дробь оказывается периодической. Учащиеся должны знать представление в виде десятичной дроби таких дробей, ка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Решение уравнений 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подготовить учащихся к выполнению преобразований выражений, решению урав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еобразования буквенных выражений путем раскрытия скобок, и приведения подобных слагаемых отрабатываются в той степени, в которой они необходимы для решения несложных уравнений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ведение арифметических действий над отрицательными числами позволяет ознакомить учащихся с общими приёмами решения линейных уравнений с одним неизвестн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>Координаты на плоскости 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познакомить учащихся с прямоугольной системой координат на плоск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угольника, не требуя точных определ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>Основным результатом знакомства учащихся с координатной плоскостью должны явиться знания порядка записи координат точек плоскости и их названий, умения построить координатные оси, отметить точку по заданным ее координатам, определить координаты точки, отмеченной на координатной плоск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0. Повторение. Решение задач .</w:t>
      </w:r>
    </w:p>
    <w:p>
      <w:pPr>
        <w:pStyle w:val="Style12"/>
        <w:ind w:left="0" w:firstLine="708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математики 6 класса.</w:t>
      </w:r>
    </w:p>
    <w:p>
      <w:pPr>
        <w:pStyle w:val="Style12"/>
        <w:ind w:left="0" w:firstLine="708"/>
        <w:jc w:val="both"/>
        <w:rPr/>
      </w:pPr>
      <w:r>
        <w:rPr/>
      </w:r>
    </w:p>
    <w:p>
      <w:pPr>
        <w:pStyle w:val="Style12"/>
        <w:ind w:left="0" w:firstLine="708"/>
        <w:jc w:val="both"/>
        <w:rPr/>
      </w:pPr>
      <w:r>
        <w:rPr/>
      </w:r>
    </w:p>
    <w:p>
      <w:pPr>
        <w:pStyle w:val="Style12"/>
        <w:ind w:left="0" w:firstLine="708"/>
        <w:jc w:val="both"/>
        <w:rPr/>
      </w:pPr>
      <w:r>
        <w:rPr/>
      </w:r>
    </w:p>
    <w:p>
      <w:pPr>
        <w:pStyle w:val="Style12"/>
        <w:ind w:lef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 с указанием количества часов , отводимых на освоение каждой те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663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уро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торение курса математики 5 класса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Дроби. Арифметические действия с дробя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Решение уравн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цен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лимость чисел (15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ители и кратны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знаки делим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стые и составные чис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ложение на простые множител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больший общий делитель. Взаимно простые чис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зовая контрольная рабо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ьшее общее кратно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ная работа №1 по теме «Делимость чисел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ложение и вычитание дробей с разными знаменателями (21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свойство дроб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дроб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едение дробей к общему знаменател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ная работа №2 по теме «Сложение и вычитание дробей с разными знаменателям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ная работа №3 по теме «Сложение и вычитание смешанных чисел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ножение и деление обыкновенных дробей. (31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ножение дробей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хождение дроби от чис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хождение дроби от чис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нение распределительного свойства умно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бщение темы «Умножение дробе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ная работа №4 по теме «Умножение дробей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аимно обратные чис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ление дроб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ная работа №5 по теме «Деление  дробей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числа по его дроб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обные выра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темы «Деление дробей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6 по теме «Дробные выражения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ношения и пропорции (23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зовая контрольная рабо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ор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ямая и обратная пропорциональные зависим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7 по теме «Отношения и пропорци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шта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лина окружности и площадь круг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8 по теме «Масштаб. Окружность и круг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Положительные и отрицательные числа (10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ы на прям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положные чис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чис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ение чис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-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величи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9 по теме «Положительные и отрицательные числ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Сложение и вычитание положительных и отрицательных чисел (16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-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и вычитание чисел с помощью координатной прям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-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отрицательных чис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-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чисел с разными знак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-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-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10 по теме «Сложение и вычитание положительных и отрицательных чисел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Умножение и деление положительных и отрицательных чисел (14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-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-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-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чис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-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йства действий с рациональными числ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11 по теме «Умножение и деление положительных и отрицательных чисел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Решение уравнений (15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-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ытие скобо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-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-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обные слагаемы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12 по теме «Раскрытие скобок. Подобные слагаемы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-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3 по теме «Решение уравнений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Координаты на плоскости (11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/>
            </w:pPr>
            <w:r>
              <w:rPr>
                <w:bCs/>
                <w:iCs/>
                <w:color w:val="000000"/>
              </w:rPr>
              <w:t>Перпендикулярные прямы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араллельные прямы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-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ординатная плоскос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/>
            </w:pPr>
            <w:r>
              <w:rPr>
                <w:bCs/>
                <w:iCs/>
                <w:color w:val="000000"/>
              </w:rPr>
              <w:t>Столбчатые диаграм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-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афи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14 по теме «Координаты на плоскост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Итоговое повторение курса математики 6 класса (15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-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/>
            </w:pPr>
            <w:r>
              <w:rPr>
                <w:bCs/>
                <w:iCs/>
                <w:color w:val="000000"/>
              </w:rPr>
              <w:t>Действия с рациональными числ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-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/>
            </w:pPr>
            <w:r>
              <w:rPr>
                <w:bCs/>
                <w:iCs/>
                <w:color w:val="000000"/>
              </w:rPr>
              <w:t>Отношения. Пропор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/>
            </w:pPr>
            <w:r>
              <w:rPr>
                <w:bCs/>
                <w:iCs/>
                <w:color w:val="000000"/>
              </w:rPr>
              <w:t>Итоговая контрольная рабо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-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авн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-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шение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rFonts w:eastAsia="TimesNewRomanPSMT;MS Mincho"/>
          <w:b/>
          <w:bCs/>
        </w:rPr>
        <w:t>Неурочные формы деятельности по предмету «Математика» 6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00"/>
        <w:gridCol w:w="4038"/>
        <w:gridCol w:w="1589"/>
        <w:gridCol w:w="25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PSMT;MS Mincho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MT;MS Mincho"/>
                <w:bCs/>
              </w:rPr>
              <w:t>урок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Тема уро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Дата провед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Форма неурочной деятель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. Проценты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делимост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следова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простые чис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ьшее общее кратно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, сложение и вычитание дробей с разными знаменател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решению уравн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ые пропорциональные зависим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штаб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работ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на прямой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круглый сто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</w:t>
            </w:r>
          </w:p>
        </w:tc>
      </w:tr>
    </w:tbl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17:00Z</dcterms:created>
  <dc:creator>физика</dc:creator>
  <dc:description/>
  <cp:keywords/>
  <dc:language>en-US</dc:language>
  <cp:lastModifiedBy>физика</cp:lastModifiedBy>
  <cp:lastPrinted>2018-01-29T13:32:00Z</cp:lastPrinted>
  <dcterms:modified xsi:type="dcterms:W3CDTF">2018-01-29T09:32:00Z</dcterms:modified>
  <cp:revision>7</cp:revision>
  <dc:subject/>
  <dc:title/>
</cp:coreProperties>
</file>