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е рас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Е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на кухне: благо или вред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да Мария, Стафеев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Н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образований и роста плесени на хлеб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кина По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Е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и русский -на сколько они разные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дасарян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нова К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компьютерных игр в жизни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 М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а египетских пирам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Константин, Радько Ден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ник И,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ый и зарубежный мульфильм: сравнительный анал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онева Ольга, Кодацкая 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ник И.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робототехн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ник Денис, Белоконев Дан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ова И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чудеса и тай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хин Семен, Ткаченко Дан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ущая Л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го алфав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Анна, Осыкина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И.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медиц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ский Влад, Запорожец Ди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ацкая Н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география олимпийских иг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ркова Ксения, Шептухина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енко М.М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Директор школы:                Ю.Н. Толбин</w:t>
      </w:r>
    </w:p>
    <w:p>
      <w:pPr>
        <w:pStyle w:val="Normal"/>
        <w:jc w:val="center"/>
        <w:rPr/>
      </w:pPr>
      <w:r>
        <w:rPr>
          <w:bCs/>
        </w:rPr>
        <w:t xml:space="preserve">                         </w:t>
      </w:r>
      <w:r>
        <w:rPr>
          <w:bCs/>
        </w:rPr>
        <w:t>Приказ № 52 от 20.04.201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 проведения  научно-практической конференци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роведения: 26.04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Директор школы:                Ю.Н. Толбин</w:t>
      </w:r>
    </w:p>
    <w:p>
      <w:pPr>
        <w:pStyle w:val="Normal"/>
        <w:jc w:val="center"/>
        <w:rPr/>
      </w:pPr>
      <w:r>
        <w:rPr>
          <w:bCs/>
        </w:rPr>
        <w:t xml:space="preserve">                         </w:t>
      </w:r>
      <w:r>
        <w:rPr>
          <w:bCs/>
        </w:rPr>
        <w:t>Приказ № 52 от 20.04.201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 проведения  научно-практической конференци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роведения: 26.04.2017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чашке ч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яя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Н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ые источники энер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ацкая Н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е элементы в названиях телевизионных и радио перед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ькова 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линская Е.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баз д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сарев Дан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 М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флот в годы великих потря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городняя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ник И.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Дмитрий, Бобро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ева Т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 решения задач с парамет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рлак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енко Г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лияют социальные сети на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енский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сова Т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вести бесе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жская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кина О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здоровье сберегает или расточает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сев 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енко М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 и его влияние на организм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ченко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рлакина Н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1:00Z</dcterms:created>
  <dc:creator>физика</dc:creator>
  <dc:description/>
  <cp:keywords/>
  <dc:language>en-US</dc:language>
  <cp:lastModifiedBy>Пользователь</cp:lastModifiedBy>
  <cp:lastPrinted>2018-01-30T14:46:00Z</cp:lastPrinted>
  <dcterms:modified xsi:type="dcterms:W3CDTF">2018-01-30T12:01:00Z</dcterms:modified>
  <cp:revision>3</cp:revision>
  <dc:subject/>
  <dc:title>№ п/п</dc:title>
</cp:coreProperties>
</file>