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24   от « 24  »      августа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 по изобразительному искусств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Б.М. Неменского, В.Г. Горяева, Г.Е. Гуровой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Рабочие программы. 1-4 класс (из сборника рабочих программ  «Школа Росс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М.: «Просвещение», 2011г.)  </w:t>
      </w:r>
      <w:r>
        <w:rPr>
          <w:rFonts w:cs="Times New Roman" w:ascii="Times New Roman" w:hAnsi="Times New Roman"/>
          <w:sz w:val="24"/>
          <w:szCs w:val="24"/>
        </w:rPr>
        <w:t>г. К учебнику  Изобразительное искусство: искусство вокруг нас: 3 класс / Горяева Н.А., Неменская Л.А., Питерских А.С. / под ред. Неменского Б.М. М.: «Просвещение», 2015г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округ нас» по программе «Изобразительное искусство»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эстетических потребностей (потребности общения с 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т уровень сформулированности универ</w:t>
        <w:softHyphen/>
        <w:t>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</w:t>
        <w:softHyphen/>
        <w:t>ния художественно-творческих работ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бсуждать и анализировать произведения искусств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кусство в твоем доме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и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уда у тебя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ин пл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и и шторы в твое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и кни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ительная откр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делал художник в нашем доме (обобщение тем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о на улицах твоего города (7 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ники архитектуры – наследие в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, своих родных ме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ки, скверы, бульв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журные огр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ари на улицах и в пар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рины магаз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 в го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делал художник на улицах моего города (обобщение те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удожник и зрелище 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ые м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в теа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 ку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ый зана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иша, плак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афиши. Образ спектакля, его выражение в афише. Шрифт. Изображ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и ци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художники помогают сделать праздник. Художник и зрелище (обобщающий ур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Художник и музей (8 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в жизни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, которое хранится в этих музе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-пейз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-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узеях хранятся скульптуры известных маст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ины и картины бытового жан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Тематическое планирование с указанием количества часов , отводимых на освоение каждой те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678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ем доме (8 ч)</w:t>
            </w:r>
          </w:p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во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во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осуда у теб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осуда у теб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Мамин пл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вои 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руд художника для твоего дома (обобще</w:t>
              <w:softHyphen/>
              <w:t>ние темы) ( урок-ска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*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7 ч)</w:t>
            </w:r>
          </w:p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амятники архитекту</w:t>
              <w:softHyphen/>
              <w:t>ры (урок-экскур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арки, скверы, бульва</w:t>
              <w:softHyphen/>
              <w:t>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Ажурные о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Волшебные фонари (урок-ска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 xml:space="preserve">Витр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Удивительный транс</w:t>
              <w:softHyphen/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Художник и зрелище  (11 ч)</w:t>
            </w:r>
          </w:p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Художник в ци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Художник в теа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еатр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*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еатр кукол(урок-театр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 xml:space="preserve">Ма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Маски (урок-театр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Афиша и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Афиша и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раздник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раздник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Художник и музей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4"/>
                <w:sz w:val="24"/>
                <w:szCs w:val="24"/>
              </w:rPr>
              <w:t>Музей в жизн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 xml:space="preserve">Картина — особый ми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Картина — особый мир. Картина-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Картина-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Картина-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*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Скульптура в музее и на улице</w:t>
            </w:r>
          </w:p>
          <w:p>
            <w:pPr>
              <w:pStyle w:val="Style18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678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руд художника для твоего дома (обобще</w:t>
              <w:softHyphen/>
              <w:t>ние темы) ( урок-ска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*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Памятники архитекту</w:t>
              <w:softHyphen/>
              <w:t>ры (урок-экскур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Волшебные фонари (урок-ска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*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Театр кукол(урок-театр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Маски (урок-театр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*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Скульптура в музее и на улице</w:t>
            </w:r>
          </w:p>
          <w:p>
            <w:pPr>
              <w:pStyle w:val="Style18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Итого: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Елена</dc:creator>
  <dc:description/>
  <cp:keywords/>
  <dc:language>en-US</dc:language>
  <cp:lastModifiedBy>Елена</cp:lastModifiedBy>
  <dcterms:modified xsi:type="dcterms:W3CDTF">2017-01-30T13:47:00Z</dcterms:modified>
  <cp:revision>22</cp:revision>
  <dc:subject/>
  <dc:title/>
</cp:coreProperties>
</file>